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外僑綜合所得稅電子結算申報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b/>
          <w:b/>
          <w:bCs/>
          <w:color w:val="000000"/>
          <w:kern w:val="0"/>
          <w:sz w:val="25"/>
          <w:szCs w:val="25"/>
        </w:rPr>
      </w:pPr>
      <w:r>
        <w:rPr>
          <w:rFonts w:eastAsia="細明體;MingLiU" w:cs="細明體;MingLiU" w:ascii="細明體;MingLiU" w:hAnsi="細明體;MingLiU"/>
          <w:b/>
          <w:bCs/>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二年三月四日財政部台財稅字第 </w:t>
      </w:r>
      <w:r>
        <w:rPr>
          <w:rFonts w:eastAsia="細明體;MingLiU" w:cs="細明體;MingLiU" w:ascii="細明體;MingLiU" w:hAnsi="細明體;MingLiU"/>
          <w:color w:val="000000"/>
          <w:kern w:val="0"/>
          <w:sz w:val="25"/>
          <w:szCs w:val="25"/>
        </w:rPr>
        <w:t xml:space="preserve">10100723940  </w:t>
      </w:r>
      <w:r>
        <w:rPr>
          <w:rFonts w:ascii="細明體;MingLiU" w:hAnsi="細明體;MingLiU" w:cs="細明體;MingLiU" w:eastAsia="細明體;MingLiU"/>
          <w:color w:val="000000"/>
          <w:kern w:val="0"/>
          <w:sz w:val="25"/>
          <w:szCs w:val="25"/>
        </w:rPr>
        <w:t>號令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正發布第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2</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4</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16  </w:t>
      </w:r>
      <w:r>
        <w:rPr>
          <w:rFonts w:ascii="細明體;MingLiU" w:hAnsi="細明體;MingLiU" w:cs="細明體;MingLiU" w:eastAsia="細明體;MingLiU"/>
          <w:color w:val="000000"/>
          <w:kern w:val="0"/>
          <w:sz w:val="25"/>
          <w:szCs w:val="25"/>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
        <w:r>
          <w:rPr>
            <w:rStyle w:val="InternetLink"/>
            <w:rFonts w:eastAsia="細明體;MingLiU" w:cs="細明體;MingLiU" w:ascii="細明體;MingLiU" w:hAnsi="細明體;MingLiU"/>
            <w:color w:val="0033CC"/>
            <w:kern w:val="0"/>
            <w:sz w:val="25"/>
          </w:rPr>
          <w:t xml:space="preserve">4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以網路或媒體申報綜合所得稅及個人所得基本稅額之外僑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免檢附各類所得扣繳暨免扣繳憑單、股利憑單、緩課股票轉讓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報憑單、信託財產各類所得憑單及信託財產緩課股票轉讓所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憑單。但上揭各項憑單所載所得人統一編（證）號與外僑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報不同者，或應申報之所得資料與財政部財政資訊中心及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提供查詢之所得資料不一致者，仍應檢附供核。申報扣除之捐贈、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險費、醫藥及生育費、災害損失、購屋借款利息、身心障礙及教育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費扣除金額不超過其依照「稽徵機關於結算申報期間辦理綜合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查詢課稅年度所得及扣除額資料作業要點」規定查詢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額且合於所得稅法規定部分，免檢附其捐贈收據、繳費單據、稽徵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核發之災害損失證明及身心障礙手冊影本，但申報購屋借款利息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舉扣除之其他證明文件，仍應依規定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以網路申報者，免填報結算申報書及免檢附自行繳款資料，惟依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稅法、所得基本稅額條例及相關法令規定必須檢具之其他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件（含代領退稅授權書）及單據資料，仍須將該部分資料逕送（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居留證或入出境許可證所載居留地址所在地之國稅局（臺北、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雄國稅局為總局服務科外僑股，北、中、南區國稅局為所屬分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稽徵所、服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以媒體申報者，依所得稅法、所得基本稅額條例及相關法令規定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須檢具之其他證明文件（含代領退稅授權書）、單據及自行繳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料，應併同自行列印之結算申報書及系統產出之媒體申報檔案向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留證或入出境許可證所載居留地址所在地之國稅局（臺北、高雄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局為總局服務科外僑股，北、中、南區國稅局為所屬分局、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服務處）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
        <w:r>
          <w:rPr>
            <w:rStyle w:val="InternetLink"/>
            <w:rFonts w:eastAsia="細明體;MingLiU" w:cs="細明體;MingLiU" w:ascii="細明體;MingLiU" w:hAnsi="細明體;MingLiU"/>
            <w:color w:val="0033CC"/>
            <w:kern w:val="0"/>
            <w:sz w:val="25"/>
          </w:rPr>
          <w:t xml:space="preserve">6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六、以媒體申報者，媒體申報檔案須以 </w:t>
      </w:r>
      <w:r>
        <w:rPr>
          <w:rFonts w:eastAsia="細明體;MingLiU" w:cs="細明體;MingLiU" w:ascii="細明體;MingLiU" w:hAnsi="細明體;MingLiU"/>
          <w:color w:val="000000"/>
          <w:kern w:val="0"/>
          <w:sz w:val="25"/>
          <w:szCs w:val="25"/>
        </w:rPr>
        <w:t xml:space="preserve">1.44 </w:t>
      </w:r>
      <w:r>
        <w:rPr>
          <w:rFonts w:ascii="細明體;MingLiU" w:hAnsi="細明體;MingLiU" w:cs="細明體;MingLiU" w:eastAsia="細明體;MingLiU"/>
          <w:color w:val="000000"/>
          <w:kern w:val="0"/>
          <w:sz w:val="25"/>
          <w:szCs w:val="25"/>
        </w:rPr>
        <w:t xml:space="preserve">吋磁片或 </w:t>
      </w:r>
      <w:r>
        <w:rPr>
          <w:rFonts w:eastAsia="細明體;MingLiU" w:cs="細明體;MingLiU" w:ascii="細明體;MingLiU" w:hAnsi="細明體;MingLiU"/>
          <w:color w:val="000000"/>
          <w:kern w:val="0"/>
          <w:sz w:val="25"/>
          <w:szCs w:val="25"/>
        </w:rPr>
        <w:t xml:space="preserve">CD-ROM </w:t>
      </w:r>
      <w:r>
        <w:rPr>
          <w:rFonts w:ascii="細明體;MingLiU" w:hAnsi="細明體;MingLiU" w:cs="細明體;MingLiU" w:eastAsia="細明體;MingLiU"/>
          <w:color w:val="000000"/>
          <w:kern w:val="0"/>
          <w:sz w:val="25"/>
          <w:szCs w:val="25"/>
        </w:rPr>
        <w:t>光碟片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式儲存，併同自行列印之結算申報書向居留證或入出境許可證所載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留地址所在地之國稅局（臺北、高雄國稅局為總局服務科外僑股，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中、南區國稅局為所屬分局、稽徵所、服務處）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4">
        <w:r>
          <w:rPr>
            <w:rStyle w:val="InternetLink"/>
            <w:rFonts w:eastAsia="細明體;MingLiU" w:cs="細明體;MingLiU" w:ascii="細明體;MingLiU" w:hAnsi="細明體;MingLiU"/>
            <w:color w:val="0033CC"/>
            <w:kern w:val="0"/>
            <w:sz w:val="25"/>
          </w:rPr>
          <w:t xml:space="preserve">8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申報軟體及報繳稅網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申報軟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僑納稅義務人可至財政部電子申報繳稅服務網站或財政部各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稅局網站下載當年度外僑綜合所得稅電子結算申報軟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Windows </w:t>
      </w:r>
      <w:r>
        <w:rPr>
          <w:rFonts w:ascii="細明體;MingLiU" w:hAnsi="細明體;MingLiU" w:cs="細明體;MingLiU" w:eastAsia="細明體;MingLiU"/>
          <w:color w:val="000000"/>
          <w:kern w:val="0"/>
          <w:sz w:val="25"/>
          <w:szCs w:val="25"/>
        </w:rPr>
        <w:t>離線登錄版程式），或向財政部各地區國稅局或其所屬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局、稽徵所、服務處索取相關軟體光碟片。軟體安裝後可建立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資料、所得資料、免稅額、扣除額及抵減資料、基本稅額、繳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款等各項申報資料，以網路申報，或列印結算申報書併同系統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出之媒體申報檔案向居留證或入出境許可證所載居留地址所在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稅局（臺北、高雄國稅局為總局服務科外僑股，北、中、南區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局為所屬分局、稽徵所、服務處）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外僑綜合所得稅電子結算申報繳稅系統提供外僑申報資料整批匯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功能，匯入檔案格式及審核條件，請參閱財政部電子申報繳稅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財政部電子申報繳稅服務網站網址：</w:t>
      </w:r>
      <w:r>
        <w:rPr>
          <w:rFonts w:eastAsia="細明體;MingLiU" w:cs="細明體;MingLiU" w:ascii="細明體;MingLiU" w:hAnsi="細明體;MingLiU"/>
          <w:color w:val="000000"/>
          <w:kern w:val="0"/>
          <w:sz w:val="25"/>
          <w:szCs w:val="25"/>
        </w:rPr>
        <w:t xml:space="preserve">http://tax.nat.gov.tw </w:t>
      </w:r>
      <w:r>
        <w:rPr>
          <w:rFonts w:ascii="細明體;MingLiU" w:hAnsi="細明體;MingLiU" w:cs="細明體;MingLiU" w:eastAsia="細明體;MingLiU"/>
          <w:color w:val="000000"/>
          <w:kern w:val="0"/>
          <w:sz w:val="25"/>
          <w:szCs w:val="25"/>
        </w:rPr>
        <w:t>；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政部網路繳稅服務網站網址：</w:t>
      </w:r>
      <w:r>
        <w:rPr>
          <w:rFonts w:eastAsia="細明體;MingLiU" w:cs="細明體;MingLiU" w:ascii="細明體;MingLiU" w:hAnsi="細明體;MingLiU"/>
          <w:color w:val="000000"/>
          <w:kern w:val="0"/>
          <w:sz w:val="25"/>
          <w:szCs w:val="25"/>
        </w:rPr>
        <w:t>https://paytax.nat.gov.tw</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5">
        <w:r>
          <w:rPr>
            <w:rStyle w:val="InternetLink"/>
            <w:rFonts w:eastAsia="細明體;MingLiU" w:cs="細明體;MingLiU" w:ascii="細明體;MingLiU" w:hAnsi="細明體;MingLiU"/>
            <w:color w:val="0033CC"/>
            <w:kern w:val="0"/>
            <w:sz w:val="25"/>
          </w:rPr>
          <w:t xml:space="preserve">10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以經財政部審核通過之電子憑證為通行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僑納稅義務人可使用外僑綜合所得稅電子結算申報繳稅系統，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網際網路向財政部財政資訊中心下載課稅年度本人之稅籍、入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得及扣除額資料。配偶及受扶養親屬之稅籍資料須逐筆輸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但配偶及受扶養親屬取得經內政部核發之自然人憑證或經財政部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核通過之電子憑證者，可分別據以下載所得及扣除額資料。外僑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義務人須就上開下載之資料詳為檢視有無必要調整或修正，並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附相關文件後再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以外僑納稅義務人本人之「統一證號」及「護照號碼或居留證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許可證號」為通行碼者，或以媒體申報方式登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僑納稅義務人須將當年度應申報本人之稅籍、入出境、所得與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除額資料及配偶、受扶養親屬之稅籍、所得與扣除額資料，逐筆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入於相關欄項中。已向財政部各地區國稅局及其所屬分局、稽徵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服務處辦理臨櫃查詢其課稅年度之所得及扣除額資料者，得將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檔案匯入外僑綜合所得稅電子結算申報繳稅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6">
        <w:r>
          <w:rPr>
            <w:rStyle w:val="InternetLink"/>
            <w:rFonts w:eastAsia="細明體;MingLiU" w:cs="細明體;MingLiU" w:ascii="細明體;MingLiU" w:hAnsi="細明體;MingLiU"/>
            <w:color w:val="0033CC"/>
            <w:kern w:val="0"/>
            <w:sz w:val="25"/>
          </w:rPr>
          <w:t xml:space="preserve">12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免稅額、扣除額及抵減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外僑納稅義務人若有免稅額、列舉扣除額、特別扣除額或抵減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額資料，應逐筆輸入於相關欄項中。外僑納稅義務人得利用經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政部審核通過之電子憑證或內政部核發之自然人憑證下載或將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櫃查詢之捐贈、保險費、醫藥及生育費、災害損失、購屋借款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息、身心障礙及教育學費扣除額資料匯入外僑綜合所得稅電子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申報繳稅系統，免再逐筆輸入，惟該部分扣除額資料僅供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時參考，仍需符合所得稅法規定始得列報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外僑納稅義務人輸入本人、配偶及符合所得稅法第十七條規定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養之直系尊親屬、子女、同胞兄弟姊妹、其他親屬或家屬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資料，應依第四點規定另行檢送相關證明文件、單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外僑納稅義務人輸入下列扣除額資料，除依第四點規定免檢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應另行檢送相關證明文件、單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列舉扣除額之捐贈、保險費、醫藥及生育費、災害損失、購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借款利息、房屋租金支出、私立學校法規定之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特別扣除額之財產交易損失、身心障礙特別扣除額、教育學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外僑納稅義務人輸入下列抵減資料，應依第四點規定另行檢送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證明文件、單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依廢止前促進產業升級條例第八條及獎勵民間參與交通建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例第三十三條規定准予抵減之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重購自用住宅之可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7">
        <w:r>
          <w:rPr>
            <w:rStyle w:val="InternetLink"/>
            <w:rFonts w:eastAsia="細明體;MingLiU" w:cs="細明體;MingLiU" w:ascii="細明體;MingLiU" w:hAnsi="細明體;MingLiU"/>
            <w:color w:val="0033CC"/>
            <w:kern w:val="0"/>
            <w:sz w:val="25"/>
          </w:rPr>
          <w:t>1</w:t>
        </w:r>
      </w:hyperlink>
      <w:hyperlink r:id="rId8">
        <w:r>
          <w:rPr>
            <w:rStyle w:val="InternetLink"/>
            <w:rFonts w:eastAsia="細明體;MingLiU" w:cs="細明體;MingLiU" w:ascii="細明體;MingLiU" w:hAnsi="細明體;MingLiU"/>
            <w:color w:val="0033CC"/>
            <w:kern w:val="0"/>
            <w:sz w:val="25"/>
          </w:rPr>
          <w:t xml:space="preserve">4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繳退稅款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僑納稅義務人依本要點規定辦理申報，如有應自行繳納稅額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退還稅額者，應於繳、退稅欄項輸入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僑納稅義務人得使用下列繳稅方式；至便利商店繳稅或以晶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金融卡繳稅者，繳納截止時間開放至法定申報期限後二日二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時前（即尚未加徵滯納金前）。採網路申報者，免檢附自行繳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現金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金融機構繳稅：外僑納稅義務人持以外僑綜合所得稅電子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申報繳稅系統或至財政部稅務入口網（</w:t>
      </w:r>
      <w:r>
        <w:rPr>
          <w:rFonts w:eastAsia="細明體;MingLiU" w:cs="細明體;MingLiU" w:ascii="細明體;MingLiU" w:hAnsi="細明體;MingLiU"/>
          <w:color w:val="000000"/>
          <w:kern w:val="0"/>
          <w:sz w:val="25"/>
          <w:szCs w:val="25"/>
        </w:rPr>
        <w:t>http://www.etax.</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nat.gov.tw</w:t>
      </w:r>
      <w:r>
        <w:rPr>
          <w:rFonts w:ascii="細明體;MingLiU" w:hAnsi="細明體;MingLiU" w:cs="細明體;MingLiU" w:eastAsia="細明體;MingLiU"/>
          <w:color w:val="000000"/>
          <w:kern w:val="0"/>
          <w:sz w:val="25"/>
          <w:szCs w:val="25"/>
        </w:rPr>
        <w:t>）列印附條碼之繳款書，或向稽徵機關索取紙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繳款書並填妥，至各代收稅款金融機構（郵局不代收）以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金或票據繳納稅款，自行繳款資料為已向代收稅款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繳納稅款或提出票據交換之繳款書證明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便利商店繳稅：外僑納稅義務人應自行繳納稅額在新臺幣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萬元以下者，可持以外僑綜合所得稅電子結算申報繳稅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至財政部稅務入口網（</w:t>
      </w:r>
      <w:r>
        <w:rPr>
          <w:rFonts w:eastAsia="細明體;MingLiU" w:cs="細明體;MingLiU" w:ascii="細明體;MingLiU" w:hAnsi="細明體;MingLiU"/>
          <w:color w:val="000000"/>
          <w:kern w:val="0"/>
          <w:sz w:val="25"/>
          <w:szCs w:val="25"/>
        </w:rPr>
        <w:t>http://www.etax.nat. gov.tw</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列印附條碼之繳款書，至便利商店以現金繳納稅款，自行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款資料為已向便利商店繳納稅款之繳款書證明聯。作業細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參閱「稽徵機關委託便利商店代收稅款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晶片金融卡繳稅：外僑納稅義務人持郵政機構或已參與晶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融卡繳稅作業金融機構所核發之晶片金融卡，透過網際網路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時轉帳繳稅，自行繳款資料為交易紀錄明細表。作業細節請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閱「晶片金融卡轉帳繳納稅款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活期（儲蓄）存款帳戶繳稅：外僑納稅義務人利用經財政部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核通過之電子憑證為通行碼透過外僑綜合所得稅電子結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繳稅系統，以本人之金融機構或郵政機構活期（儲蓄）存款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戶透過網際網路即時轉帳繳稅，自行繳款資料為交易紀錄明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表。作業細節請參閱「電話語音及網際網路轉帳繳納稅款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退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僑納稅義務人可採指定帳戶辦理轉帳退稅或採退稅支票方式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理退稅。採指定帳戶辦理者，限輸入該申報戶內外僑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配偶或受扶養親屬其中一人以其外僑統一證號或國民身分證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編號於參與金融資訊服務系統連線之金融機構及郵政機構開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臺幣存款帳戶之帳號（屬公教人員開立之優惠存款帳戶及非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金融資訊系統連線之金融機構存款帳戶均不適用）。採退稅支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欲委託第三人代領者，須輸入退稅代理人資料並依第四點規定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檢送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9">
        <w:r>
          <w:rPr>
            <w:rStyle w:val="InternetLink"/>
            <w:rFonts w:eastAsia="細明體;MingLiU" w:cs="細明體;MingLiU" w:ascii="細明體;MingLiU" w:hAnsi="細明體;MingLiU"/>
            <w:color w:val="0033CC"/>
            <w:kern w:val="0"/>
            <w:sz w:val="25"/>
          </w:rPr>
          <w:t xml:space="preserve">15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採用網路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傳輸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僑納稅義務人可利用第九點規定之網路申報通行碼，透過網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網路傳送申報資料辦理網路申報。非採用網路申報者，以系統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印產出之檢核用計算表等相關書表，稽徵機關得不予收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回信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網際網路服務業者收到外僑納稅義務人申報資料時，即回傳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報訊息、檔案編號及收執聯。外僑納稅義務人依本要點規定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另行檢附證明文件及單據資料者，則增加回傳掛號回函封面及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檢送各項證明文件單據申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更正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僑納稅義務人於申報期間內得透過網際網路重新上傳更正其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報資料，惟第二次以後（含第二次）申報上傳時，將覆蓋前次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報資料，以本人「統一證號」及「護照號碼或居留證號或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號」為通行碼辦理網路申報者，同一日內成功傳輸資料次數以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次為限。逾法定申報期限後應以人工填報更正資料向居留證或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出境許可證所載居留地址所在地之國稅局（臺北、高雄國稅局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總局服務科外僑股，北、中、南區國稅局為所屬分局、稽徵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服務處）申請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外僑納稅義務人完成網路申報後，其依規定應檢附證明文件及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據資料之送件期限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依法應行檢送之其他證明文件及單據資料，應於法定申報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屆滿後十日內寄送居留證或入出境許可證所載居留地址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國稅局（臺北、高雄國稅局為總局服務科外僑股，北、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南區國稅局為所屬分局、稽徵所、服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送達日期：親自遞送者，以證明文件及單據資料送達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收件日為準；以掛號寄送者，以發寄郵局之郵戳日期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外僑納稅義務人否認曾以「統一證號」及「護照號碼或居留證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許可證號」為通行碼辦理網路申報時，視同未申報，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註銷該筆申報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10">
        <w:r>
          <w:rPr>
            <w:rStyle w:val="InternetLink"/>
            <w:rFonts w:eastAsia="細明體;MingLiU" w:cs="細明體;MingLiU" w:ascii="細明體;MingLiU" w:hAnsi="細明體;MingLiU"/>
            <w:color w:val="0033CC"/>
            <w:kern w:val="0"/>
            <w:sz w:val="25"/>
          </w:rPr>
          <w:t>1</w:t>
        </w:r>
      </w:hyperlink>
      <w:hyperlink r:id="rId11">
        <w:r>
          <w:rPr>
            <w:rStyle w:val="InternetLink"/>
            <w:rFonts w:eastAsia="細明體;MingLiU" w:cs="細明體;MingLiU" w:ascii="細明體;MingLiU" w:hAnsi="細明體;MingLiU"/>
            <w:color w:val="0033CC"/>
            <w:kern w:val="0"/>
            <w:sz w:val="25"/>
          </w:rPr>
          <w:t xml:space="preserve">6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六、採用媒體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外僑納稅義務人使用外僑綜合所得稅電子結算申報繳稅系統列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結算申報書及系統產出之媒體申報檔案，應併同所得稅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基本稅額條例及相關法令規定必須檢具之其他證明文件、單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自行繳款資料，於法定申報期限內送（寄）居留證或入出境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可證所載居留地址所在地之國稅局（臺北、高雄國稅局為總局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科外僑股，北、中、南區國稅局為所屬分局、稽徵所、服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經系統列印後之結算申報書不得再塗改，如需更改內容，應修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檔案重新列印申報書再行申報，以避免媒體申報檔案內容與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書不一致之情形。</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53311&amp;ldate=20130304&amp;lno=4" TargetMode="External"/><Relationship Id="rId3" Type="http://schemas.openxmlformats.org/officeDocument/2006/relationships/hyperlink" Target="http://www.lawbank.com.tw/news/RedirectLaw.ashx?lsid=FL053311&amp;ldate=20130304&amp;lno=6" TargetMode="External"/><Relationship Id="rId4" Type="http://schemas.openxmlformats.org/officeDocument/2006/relationships/hyperlink" Target="http://www.lawbank.com.tw/news/RedirectLaw.ashx?lsid=FL053311&amp;ldate=20130304&amp;lno=8" TargetMode="External"/><Relationship Id="rId5" Type="http://schemas.openxmlformats.org/officeDocument/2006/relationships/hyperlink" Target="http://www.lawbank.com.tw/news/RedirectLaw.ashx?lsid=FL053311&amp;ldate=20130304&amp;lno=10" TargetMode="External"/><Relationship Id="rId6" Type="http://schemas.openxmlformats.org/officeDocument/2006/relationships/hyperlink" Target="http://www.lawbank.com.tw/news/RedirectLaw.ashx?lsid=FL053311&amp;ldate=20130304&amp;lno=12" TargetMode="External"/><Relationship Id="rId7" Type="http://schemas.openxmlformats.org/officeDocument/2006/relationships/hyperlink" Target="http://www.lawbank.com.tw/news/RedirectLaw.ashx?lsid=FL053311&amp;ldate=20130304&amp;lno=14" TargetMode="External"/><Relationship Id="rId8" Type="http://schemas.openxmlformats.org/officeDocument/2006/relationships/hyperlink" Target="http://www.lawbank.com.tw/news/RedirectLaw.ashx?lsid=FL053311&amp;ldate=20130304&amp;lno=4" TargetMode="External"/><Relationship Id="rId9" Type="http://schemas.openxmlformats.org/officeDocument/2006/relationships/hyperlink" Target="http://www.lawbank.com.tw/news/RedirectLaw.ashx?lsid=FL053311&amp;ldate=20130304&amp;lno=15" TargetMode="External"/><Relationship Id="rId10" Type="http://schemas.openxmlformats.org/officeDocument/2006/relationships/hyperlink" Target="http://www.lawbank.com.tw/news/RedirectLaw.ashx?lsid=FL053311&amp;ldate=20130304&amp;lno=16" TargetMode="External"/><Relationship Id="rId11" Type="http://schemas.openxmlformats.org/officeDocument/2006/relationships/hyperlink" Target="http://www.lawbank.com.tw/news/RedirectLaw.ashx?lsid=FL053311&amp;ldate=20130304&amp;lno=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40:00Z</dcterms:created>
  <dc:creator>User</dc:creator>
  <dc:description/>
  <cp:keywords/>
  <dc:language>en-US</dc:language>
  <cp:lastModifiedBy>User</cp:lastModifiedBy>
  <dcterms:modified xsi:type="dcterms:W3CDTF">2013-06-20T06:40:00Z</dcterms:modified>
  <cp:revision>2</cp:revision>
  <dc:subject/>
  <dc:title>修正「外僑綜合所得稅電子結算申報作業要點」</dc:title>
</cp:coreProperties>
</file>