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6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廢止「民間不動產業者提供不動產交易資訊獎勵要點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中華民國一百零二年四月九日內政部台內地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20139606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令發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廢止；並自即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內政部  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中華民國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2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04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09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台內地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20139606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廢止「民間不動產業者提供不動產交易資訊獎勵要點」，自即日生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部    長  李鴻源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31:00Z</dcterms:created>
  <dc:creator>User</dc:creator>
  <dc:description/>
  <cp:keywords/>
  <dc:language>en-US</dc:language>
  <cp:lastModifiedBy>User</cp:lastModifiedBy>
  <dcterms:modified xsi:type="dcterms:W3CDTF">2013-06-20T06:32:00Z</dcterms:modified>
  <cp:revision>2</cp:revision>
  <dc:subject/>
  <dc:title>廢止「民間不動產業者提供不動產交易資訊獎勵要點」</dc:title>
</cp:coreProperties>
</file>