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臺北市耕地租約登記自治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四月十一日臺北市政府府法綜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30990400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租約登記事件，除前條規定之情形外，該管區公所應於收件五日內審查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竣，經審查屬實者，應將審查結果報經市政府地政局核定後辦理登記。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人或承租人依第三條第一項第五款規定申請登記者，該管區公所應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提出異議或逾期未提出異議後五日內審查完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經核定之登記事件，除登記於耕地租約登記簿外，應依下列規定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，將租約發還申請人，並將登記結果以書面通知雙方當事人及利害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  租約之訂立登記，應將租約加蓋該管區公所印信，正本分發出租人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、副本由該管區公所裝訂保存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  租約之續訂登記，應在原租約上加蓋市政府地政局准予續約之戳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  租約之變更登記，應在原租約加貼變更後之租賃土地之標示及租額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單，並將變更內容予以註記，同時加蓋騎縫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  租約之終止或註銷登記，應於租約正副本加蓋終止或註銷之戳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本自治條例所定書表簿冊格式，由市政府地政局定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350&amp;ldate=20130411&amp;lno=12" TargetMode="External"/><Relationship Id="rId3" Type="http://schemas.openxmlformats.org/officeDocument/2006/relationships/hyperlink" Target="http://www.lawbank.com.tw/news/RedirectLaw.ashx?lsid=FL003350&amp;ldate=20130411&amp;lno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7:00Z</dcterms:created>
  <dc:creator>User</dc:creator>
  <dc:description/>
  <cp:keywords/>
  <dc:language>en-US</dc:language>
  <cp:lastModifiedBy>User</cp:lastModifiedBy>
  <dcterms:modified xsi:type="dcterms:W3CDTF">2013-06-20T06:28:00Z</dcterms:modified>
  <cp:revision>2</cp:revision>
  <dc:subject/>
  <dc:title>修正「臺北市耕地租約登記自治條例」</dc:title>
</cp:coreProperties>
</file>