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立法院三讀通過修正「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 </w:t>
      </w:r>
      <w:r>
        <w:rPr>
          <w:rFonts w:eastAsia="細明體;MingLiU" w:cs="細明體;MingLiU" w:ascii="細明體;MingLiU" w:hAnsi="細明體;MingLiU"/>
          <w:color w:val="000000"/>
          <w:kern w:val="0"/>
          <w:sz w:val="25"/>
          <w:szCs w:val="25"/>
        </w:rPr>
        <w:t xml:space="preserve">102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日立法院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屆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會期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涉及租稅事項之法律，其解釋應本於租稅法律主義之精神，依各該法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立法目的，衡酌經濟上之意義及實質課稅之公平原則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稽徵機關認定課徵租稅之構成要件事實時，應以實質經濟事實關係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所生實質經濟利益之歸屬與享有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基於獲得租稅利益，違背稅法之立法目的，濫用法律形式，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避租稅構成要件之該當，以達成與交易常規相當之經濟效果，為租稅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租稅規避及第二項課徵租稅構成要件事實之認定，稅捐稽徵機關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實有舉證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依本法及稅法規定所負之協力義務，不因前項規定而免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稽徵機關查明納稅義務人及交易之相對人或關係人有第二項或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情事者，為正確計算應納稅額，得按交易常規或依查得資料依各稅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得在從事特定交易行為前，提供相關證明文件，向稅捐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申請諮詢，稅捐稽徵機關應於六個月內答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5-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法或稅法規定應補或應移送強制執行之稅捐在一定金額以下者，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得視實際需要，報請行政院核定免徵或免予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納稅義務人應納稅捐，於繳納期間屆滿三十日後仍未繳納者，由稅捐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移送強制執行。但納稅義務人已依第三十五條規定申請復查者，暫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暫緩執行之案件，除有下列情形之一者外，稅捐稽徵機關應移送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納稅義務人對復查決定之應納稅額繳納半數，並依法提起訴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依前款規定繳納半數稅額確有困難，經稅捐稽徵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提供相當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納稅義務人依前二款規定繳納半數稅額及提供相當擔保確有困難，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捐稽徵機關依第二十四條第一項規定，已就納稅義務人相當於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決定應納稅額之財產，通知有關機關，不得為移轉或設定他項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條中華民國○年○月○日修正施行前，經依復查決定應補繳稅款，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義務人未依前項第一款或第二款規定繳納或提供相當擔保，稅捐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尚未移送強制執行者，適用修正後之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12.1&amp;lsid=FL005933" TargetMode="External"/><Relationship Id="rId3" Type="http://schemas.openxmlformats.org/officeDocument/2006/relationships/hyperlink" Target="http://db.lawbank.com.tw/FLAW/FLAWQRY03.aspx?lno=25.1&amp;lsid=FL005933" TargetMode="External"/><Relationship Id="rId4" Type="http://schemas.openxmlformats.org/officeDocument/2006/relationships/hyperlink" Target="http://db.lawbank.com.tw/FLAW/FLAWQRY03.aspx?lno=39&amp;lsid=FL0059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1:00Z</dcterms:created>
  <dc:creator>User</dc:creator>
  <dc:description/>
  <cp:keywords/>
  <dc:language>en-US</dc:language>
  <cp:lastModifiedBy>User</cp:lastModifiedBy>
  <dcterms:modified xsi:type="dcterms:W3CDTF">2013-06-20T06:21:00Z</dcterms:modified>
  <cp:revision>2</cp:revision>
  <dc:subject/>
  <dc:title>立法院三讀通過修正「稅捐稽徵法」</dc:title>
</cp:coreProperties>
</file>