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財政部財政資訊中心提供財稅資訊收費標準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二年六月六日財政部台財資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2000215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修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布名稱及全文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；並自發布日施行（原名稱：財政部財稅資料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心提供財稅資訊收費標準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    本標準依政府資訊公開法第二十二條第二項規定訂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    提供財稅資訊依下列規定收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債權人申請查調債務人財產稅或所得資料，每件收費新臺幣二百五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元；申請查調同一債務人二個以上年度所得資料者，應依每一年度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別收取服務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縣市政府辦理民眾申購國宅、勞宅、青年購屋，各政府機關辦理公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貸款，及銀行辦理首次購屋優惠貸款，查調申購人有無自住房屋及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相關資訊，按戶數每戶收費新臺幣一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申請財稅資訊需開發新軟體者，每支程式收費新臺幣二萬四千元；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修改程式者，每修改一支程式收費新臺幣四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申請財稅資訊需使用電腦主機者，每小時收費新臺幣一萬四千元，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實際使用機時計費外，行政成本每小時收費新臺幣八百元，不足一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時以一小時計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申請財稅資訊需使用財政部財政資訊中心監控室作業者，每小時收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新臺幣二百元，不足一小時以一小時計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    申請財稅資訊符合下列規定之一且採媒體查調者，免予收費。但採紙本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列印者，每張收取新臺幣二元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機關間資訊交流符合互惠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依法協助辦理政府社會福利政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基於國際間條約、協定或互惠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    本標準自發布日施行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4:00Z</dcterms:created>
  <dc:creator>User</dc:creator>
  <dc:description/>
  <cp:keywords/>
  <dc:language>en-US</dc:language>
  <cp:lastModifiedBy>User</cp:lastModifiedBy>
  <dcterms:modified xsi:type="dcterms:W3CDTF">2013-06-20T06:15:00Z</dcterms:modified>
  <cp:revision>2</cp:revision>
  <dc:subject/>
  <dc:title>修正「財政部財政資訊中心提供財稅資訊收費標準」</dc:title>
</cp:coreProperties>
</file>