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記帳及報稅代理業務人懲戒委員會與懲戒覆審委員會組織及審議規則」</w:t>
      </w:r>
    </w:p>
    <w:p>
      <w:pPr>
        <w:pStyle w:val="Normal"/>
        <w:widowControl/>
        <w:jc w:val="right"/>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2013-06-10</w:t>
      </w:r>
      <w:r>
        <w:rPr>
          <w:rFonts w:eastAsia="細明體;MingLiU" w:cs="新細明體;PMingLiU" w:ascii="細明體;MingLiU" w:hAnsi="細明體;MingLiU"/>
          <w:color w:val="000000"/>
          <w:kern w:val="0"/>
          <w:sz w:val="22"/>
        </w:rPr>
        <w:t> </w:t>
      </w:r>
      <w:hyperlink r:id="rId2">
        <w:r>
          <w:rPr>
            <w:rStyle w:val="InternetLink"/>
            <w:rFonts w:eastAsia="細明體;MingLiU" w:cs="新細明體;PMingLiU" w:ascii="細明體;MingLiU" w:hAnsi="細明體;MingLiU"/>
            <w:color w:val="0033CC"/>
            <w:kern w:val="0"/>
            <w:sz w:val="22"/>
          </w:rPr>
          <w:t xml:space="preserve">[ </w:t>
        </w:r>
        <w:r>
          <w:rPr>
            <w:rStyle w:val="InternetLink"/>
            <w:rFonts w:ascii="細明體;MingLiU" w:hAnsi="細明體;MingLiU" w:cs="新細明體;PMingLiU" w:eastAsia="細明體;MingLiU"/>
            <w:color w:val="0033CC"/>
            <w:kern w:val="0"/>
            <w:sz w:val="22"/>
          </w:rPr>
          <w:t xml:space="preserve">評論數 </w:t>
        </w:r>
        <w:r>
          <w:rPr>
            <w:rStyle w:val="InternetLink"/>
            <w:rFonts w:eastAsia="細明體;MingLiU" w:cs="新細明體;PMingLiU" w:ascii="細明體;MingLiU" w:hAnsi="細明體;MingLiU"/>
            <w:color w:val="0033CC"/>
            <w:kern w:val="0"/>
            <w:sz w:val="22"/>
          </w:rPr>
          <w:t xml:space="preserve">0 </w:t>
        </w:r>
        <w:r>
          <w:rPr>
            <w:rStyle w:val="InternetLink"/>
            <w:rFonts w:ascii="細明體;MingLiU" w:hAnsi="細明體;MingLiU" w:cs="新細明體;PMingLiU" w:eastAsia="細明體;MingLiU"/>
            <w:color w:val="0033CC"/>
            <w:kern w:val="0"/>
            <w:sz w:val="22"/>
          </w:rPr>
          <w:t>篇</w:t>
        </w:r>
        <w:r>
          <w:rPr>
            <w:rStyle w:val="InternetLink"/>
            <w:rFonts w:eastAsia="細明體;MingLiU" w:cs="新細明體;PMingLiU" w:ascii="細明體;MingLiU" w:hAnsi="細明體;MingLiU"/>
            <w:color w:val="0033CC"/>
            <w:kern w:val="0"/>
            <w:sz w:val="22"/>
          </w:rPr>
          <w:t>]</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六月十日財政部台財稅字第 </w:t>
      </w:r>
      <w:r>
        <w:rPr>
          <w:rFonts w:eastAsia="細明體;MingLiU" w:cs="細明體;MingLiU" w:ascii="細明體;MingLiU" w:hAnsi="細明體;MingLiU"/>
          <w:color w:val="000000"/>
          <w:kern w:val="0"/>
          <w:sz w:val="25"/>
          <w:szCs w:val="25"/>
        </w:rPr>
        <w:t xml:space="preserve">10204566800  </w:t>
      </w:r>
      <w:r>
        <w:rPr>
          <w:rFonts w:ascii="細明體;MingLiU" w:hAnsi="細明體;MingLiU" w:cs="細明體;MingLiU" w:eastAsia="細明體;MingLiU"/>
          <w:color w:val="000000"/>
          <w:kern w:val="0"/>
          <w:sz w:val="25"/>
          <w:szCs w:val="25"/>
        </w:rPr>
        <w:t>號令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定發布全文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規則依記帳士法（以下簡稱本法）第三十五條第五項準用第三十二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記帳及報稅代理業務人懲戒委員會（以下簡稱懲戒委員會）置委員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財政部就下列各款人員派兼或聘兼之，並指定一人為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財政部代表三人，包括賦稅署代表二人及法制處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濟部商業司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記帳及報稅代理業務人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法律及會計學者或專家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及第四款之委員，任期為二年，期滿得續聘，續聘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記帳及報稅代理業務人懲戒覆審委員會（以下簡稱覆審委員會）置委員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由財政部就下列各款人員派兼或聘兼之，並指定一人為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財政部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濟部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法務部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記帳及報稅代理業務人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法律及會計學者或專家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四款及第五款之委員，任期為二年，期滿得續聘，續聘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懲戒委員會之委員，不得兼任覆審委員會之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懲戒委員會及覆審委員會均置辦事人員，掌理會議紀錄及會內其他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懲戒委員會及覆審委員會委員有下列情形之一，應自行迴避，不得參與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案件之審查、討論及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現為或曾為被付懲戒記帳及報稅代理業務人之配偶、四親等內之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親等內之姻親或曾有此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本人或其配偶、前配偶，就該事件與被付懲戒記帳及報稅代理業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與被付懲戒記帳及報稅代理業務人訂有婚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現為或曾為被付懲戒記帳及報稅代理業務人之代理人或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現為或曾為被付懲戒記帳及報稅代理業務人訴訟案件之自訴人、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告發人、證人、辯護人或鑑定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與被付懲戒記帳及報稅代理業務人屬相同記帳及報稅代理業務人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或為懲戒事件之前後任記帳及報稅代理業務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懲戒委員會及覆審委員會委員有下列情形之一，懲戒委員會及覆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要求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有前項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有前項以外情形，足認其執行職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移送單位應撰妥移付懲戒報告書，內容包括被付懲戒記帳及報稅代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之基本資料、案情概述、移付理由及法律依據等，並檢附相關事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請財政部交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害關係人認為記帳及報稅代理業務人有應付懲戒事由時，應列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提出證據，送交業務管轄稅捐稽徵機關，依前項規定報請財政部交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政部收受交付懲戒事件後，應於二日內發交懲戒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懲戒事件發交到會後，由主任委員平均輪流分配各委員先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懲戒事件內容有下列情形之一，懲戒委員會得不予受理。但其情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補正者，應通知限期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移送之事件非屬懲戒委員會之權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未依本法規定移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移付懲戒報告未列舉被付懲戒記帳及報稅代理業務人違失事實並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移付懲戒報告未確實引述被付懲戒記帳及報稅代理業務人違反法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據或引述法條有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懲戒事件不合格式或不備其他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懲戒委員會應將懲戒事件通知被付懲戒之記帳及報稅代理業務人於通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達之次日起二十日內提出答辯書，如認為必要時，得通知到會陳述；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限提出答辯書或到會陳述者，得逕行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到會陳述，應由審查委員詢問之，並作成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審查委員審查完畢，應將審查結果作成審查意見書，提懲戒委員會會議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懲戒委員會會議應有委員三分之二以上之出席，始得開會；其決議應有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席委員過半數之同意，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會議，以主任委員為主席，主任委員因故不能出席時，應指定其他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員一人為主席；未指定者，得由委員互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懲戒委員會會議召開時，得邀請原移送單位代表到會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懲戒委員會會議於決議書依本法第三十五條第五項準用第三十三條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記帳及報稅代理業務人公會及財政部前，對外不公開；與會人員對於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論事項、會議內容及決議，均應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懲戒委員會之決議應作成決議書；決議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被付懲戒記帳及報稅代理業務人之姓名、住址、行為時之執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名稱及所屬之記帳及報稅代理業務人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決議主文、事實、理由及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決議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不服決議之救濟方式、期間及其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決議書之作成，自懲戒事件發交懲戒委員會之日起，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必要時，得予延長，延長以一次為限，並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期間，移付懲戒事件有再請原移送單位查明者，自原移送單位查明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送達懲戒委員會之次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決議書應分別送達被付懲戒之記帳及報稅代理業務人及原移送單位，並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具送達證書附卷；其由郵遞者，以郵局之回執視為送達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被付懲戒之記帳及報稅代理業務人對於懲戒委員會之決議有不服者，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決議書送達之次日起二十日內，附具理由書，向覆審委員會申請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覆審之申請，以覆審委員會收到覆審申請書之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被付懲戒之記帳及報稅代理業務人未於前條規定期限內申請覆審者，其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即行確定。懲戒委員會應將其決議書於網站公告，並分別通知被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帳及報稅代理業務人所屬記帳及報稅代理業務人公會、業務事件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原移送單位，及依第六條第二項規定列舉事實，提出證據，送交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轄稅捐稽徵機關報請財政部交付懲戒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覆審委員會收到覆審申請書時，已逾法定期間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覆審委員會之開會決議方法、決議書之製作、記載、送達及被付懲戒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報稅代理業務人陳述意見等事項，準用本規則關於懲戒審查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覆審之決議送達後，覆審委員會應將其決議通知懲戒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被付懲戒之記帳及報稅代理業務人對於覆審委員會之決議，未於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規定之期限內提起行政訴訟者，其決議即行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覆審決議確定或經被付懲戒之記帳及報稅代理業務人提起行政訴訟而遭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判駁回確定者，懲戒委員會應將覆審決議書於網站公告，並分別通知被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懲戒記帳及報稅代理業務人所屬記帳及報稅代理業務人公會、業務事件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原移送單位，及依第六條第二項規定列舉事實，提出證據，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務管轄稅捐稽徵機關報請財政部交付懲戒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懲戒委員會對於懲戒事件認有犯罪嫌疑者，應即移送司法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本規則所定之委員及辦事人員均為無給職。但非屬本機關人員，得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支領審查費或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本規則自發布日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NewsDiscuss.aspx?NID=11152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9:00Z</dcterms:created>
  <dc:creator>User</dc:creator>
  <dc:description/>
  <cp:keywords/>
  <dc:language>en-US</dc:language>
  <cp:lastModifiedBy>User</cp:lastModifiedBy>
  <dcterms:modified xsi:type="dcterms:W3CDTF">2013-06-20T06:11:00Z</dcterms:modified>
  <cp:revision>1</cp:revision>
  <dc:subject/>
  <dc:title>訂定「記帳及報稅代理業務人懲戒委員會與懲戒覆審委員會組織及審議規則」</dc:title>
</cp:coreProperties>
</file>