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修正「特定營業人辦理外籍旅客購物退稅應注意事項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5"/>
          <w:szCs w:val="25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中華民國一百零一年十二月六日財政部台財稅字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0104628800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修正發布第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8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點條文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/>
      </w:pPr>
      <w:hyperlink r:id="rId2">
        <w:r>
          <w:rPr>
            <w:rStyle w:val="InternetLink"/>
            <w:rFonts w:eastAsia="細明體;MingLiU" w:cs="細明體;MingLiU" w:ascii="細明體;MingLiU" w:hAnsi="細明體;MingLiU"/>
            <w:color w:val="0033CC"/>
            <w:kern w:val="0"/>
            <w:sz w:val="25"/>
            <w:u w:val="single"/>
          </w:rPr>
          <w:t xml:space="preserve">8   </w:t>
        </w:r>
      </w:hyperlink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八、特殊情形之處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一）外籍旅客離境前，發生退換貨情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應同時檢具原始統一發票及原「退稅明細申請表」（或原「現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小額退稅明細核定單」），向特定營業人申請重新開立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如退換貨後當日購買特定貨物含稅總金額已不足三千元者，不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申請退還該筆營業稅，特定營業人應收回原退稅表單，毋需重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開立，並應至退稅網站作退換貨註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開退換貨如外籍旅客已領取該退稅款，應由辦理現場小額退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之特定營業人向該外籍旅客追回原退稅款，以「外籍旅客購物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稅作業返還營業稅繳款書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40F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）」（以下簡稱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40F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繳款書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代為繳納之，始得辦理退貨事宜，並應至「外籍旅客退稅網站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作「已代繳」相關註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如退換貨後當日購買特定貨物含稅總金額仍逾三千元者，該特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營業人應調閱原退稅表單進行修改，惟交易日期應維持原購貨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期不得更改；退貨後作廢重開之統一發票，應註明原開立發票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日期及號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二）外籍旅客離境後，復來臺發生退換貨情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外籍旅客應同時檢具原始統一發票及銷貨退回進貨退出或折讓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明單，向特定營業人辦理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特定營業人應至退稅網站作退換貨註記；外籍旅客因辦理退換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所應歸還之營業稅退稅款，特定營業人應向該外籍旅客追回。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定營業人經收該筆退稅款，應至「退稅網站」列印並交付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0F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繳款書之證明聯予外籍旅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除經核准得辦理現場小額退稅之特定營業人應將該筆退稅款列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當期（月）退稅代墊款申請之減除項目外，特定營業人應持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0F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繳款書收據聯及收款機構留存聯等向公庫繳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三）特定營業人開立「退稅明細申請表」或「現場小額退稅明細核定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」後，外籍旅客於同一日向同一特定營業人發生增購特定貨物情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如屬開立「退稅明細申請表」者，應請外籍旅客檢具原始統一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票收執聯及繳回原退稅明細申請表正本，將增購金額併計列入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「退稅明細申請表」，更正後重新列印交付外籍旅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如屬開立「現場小額退稅明細核定單」者，依下列情形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加計增購特定貨物之退稅金額未逾一千元者，得將增購金額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計列入原「現場小額退稅明細核定單」，更正後重新列印並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付退稅款交付外籍旅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加計增購特定貨物之退稅金額已逾一千元者，應將該筆增購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額重新開立「退稅明細申請表」，交付外籍旅客於出境時向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關申辦退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四）特定營業人受理外籍旅客退換貨或增購特定貨物時，依前揭（一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、（三）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及（三）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1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規定應收回原退稅表單，重新開立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稅表單，並註明重新開立（給單）原因；但無法收回原退稅表單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，應於重新開立之退稅表單「原開立退稅表單未收回」欄中勾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特定營業人因重複列印或補發表單等情形重新列印退稅表單者，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五）網路中斷致退稅系統無法營運或其他不可歸責於特定營業人事由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網路無法連線之處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特定營業人受理外籍旅客申請開立退稅表單時，因網路中斷致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稅系統無法營運或其他不可歸責於特定營業人事由致網路無法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線即時登錄退稅網站者，將無法受理外籍旅客現場退稅之申請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於線路復原前該特定營業人僅得受理海關退稅案件。特定營業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應先以人工依照規定書立退稅明細申請表及註明人工書立事由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於加蓋統一發票專用章後，將該退稅表單之收執聯，連同統一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票收執聯交給外籍旅客收執，俟線路復原後應即補登錄外籍旅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購物退稅明細資料至退稅網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特定營業人依前開規定，開立「退稅明細申請表－限無法傳輸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用」之人工退稅表單時，應注意下列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各品目之申退稅額應依下列公式計算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申退稅額＝金額（含稅）欄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÷1.0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ｘ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0.0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小數點以下四捨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入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人工開立退稅明細申請表之編號，採下列規則編碼並應避免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編號：統一編號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8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位）＋交易年月日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7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位）＋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9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＋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4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流水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EX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：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234567809211039000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）俟電力恢復後，應立即進行補登作業，並登錄異常時點及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；同時應修改系統交易日期為實際交易日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六）特定營業人對於外籍旅客購買高價值之特定貨物，登載退稅明細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請表時，品名、型號、序號等相關欄位，應可在商品外觀、標籤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保證書上清晰可見（如：申請書所列型號應與保證書型號一致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（七）對於退稅網站警示外籍旅客有未依規定將特定貨物攜帶出境等違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小額退稅紀錄之處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外籍旅客應先以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40F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繳款書將前次違規紀錄中已兌領之退稅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繳回，始得向出境機場、港口之海關或辦理現場小額退稅之特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營業人申請退還本次購買該等特定貨物之營業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2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特定營業人除已代收前開退稅款或旅客出示已繳回退稅款之證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外，不得受理該名外籍旅客本次退稅之申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3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特定營業人代收前開退稅款者，應至「退稅網站」作「已代繳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相關註記、列印並交付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40F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繳款書之證明聯予外籍旅客，作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代收證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除經核准得辦理現場小額退稅之特定營業人應將該筆退稅款列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 xml:space="preserve">當期（月）退稅代墊款申請之減除項目外，特定營業人應持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0F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繳款書收據聯及收款機構留存聯等向公庫繳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5.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至受理外籍旅客出示已繳回退稅款證明之申請案件，特定營業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應至「外籍旅客退稅網站」作「已繳回」相關註記，並影印該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5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 xml:space="preserve">                   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繳回退稅款之證明，備供主管稽徵機關查核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59627&amp;ldate=20121206&amp;lno=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35:00Z</dcterms:created>
  <dc:creator>User</dc:creator>
  <dc:description/>
  <cp:keywords/>
  <dc:language>en-US</dc:language>
  <cp:lastModifiedBy>User</cp:lastModifiedBy>
  <dcterms:modified xsi:type="dcterms:W3CDTF">2013-02-05T08:36:00Z</dcterms:modified>
  <cp:revision>2</cp:revision>
  <dc:subject/>
  <dc:title>修正「特定營業人辦理外籍旅客購物退稅應注意事項」</dc:title>
</cp:coreProperties>
</file>