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臺北市房屋稅徵收自治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一年十二月二十日臺北市政府府法綜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13393230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；並自公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本市房屋稅依房屋現值，按下列稅率課徵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  住家用房屋，百分之一點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  非住家用房屋，其為營業用者，百分之三。其為私人醫院、診所、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職業事務所、幼兒（稚）園、托兒所、兒童托育中心、補習班、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民團體及其他性質可認定為非供營業用者，百分之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  房屋同時作住家及非住家用者，應以實際使用面積，分別按住家用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非住家用稅率，課徵房屋稅。但非住家用者，課稅面積最低不得少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部面積六分之一。房屋之使用執照所載用途別為停車場或防空避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室，未經核准變更使用，而改變為其他用途者，住家用按其現值百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二課徵；非住家非營業用按其現值百分之二點五課徵；營業用按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現值百分之五課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房屋空置不為使用者，應按其現值依據使用執照所載用途或都市計畫分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範圍，分別以住家用或非住家非營業用稅率課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6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房屋稅條例第七條所定申報日期之起算日期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  新建房屋以門窗、水電設備裝置完竣，可供使用之日為申報起算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已供使用者，以實際使用日為起算日。倘經核發使用執照而延不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置水電者，以核發使用執照之日起滿六十日為申報起算日。未申領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執照者，以房屋之主要結構完成滿一百二十日為申報起算日。所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要構造，係指以房屋基礎、主要樑柱、承重牆壁、樓地板及屋頂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造完成者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  增建、改建房屋以增、改建完成可供使用之日為申報起算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  使用情形有變更者，以實際變更使用之日為申報起算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第二款增建、改建所增加之房屋現值未達新臺幣五萬元者，得免予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報，但仍應併入總值課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8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房屋稅條例第十一條所稱之房屋標準價格，稽徵機關應依同條第一項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至第三款規定房屋種類等級、耐用年數、折舊標準及地段增減率等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查擬定，交由本市不動產評價委員會審查評定後，由臺北市政府（以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簡稱市政府）公告之，並送臺北市議會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hyperlink r:id="rId5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1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房屋在未繳清房屋稅之本稅、滯納金、罰鍰及依前條開徵之稅款前，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移轉登記或設定典權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hyperlink r:id="rId6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1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本自治條例自中華民國九十年七月一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自治條例修正條文，自公布日施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143&amp;ldate=20121220&amp;lno=4" TargetMode="External"/><Relationship Id="rId3" Type="http://schemas.openxmlformats.org/officeDocument/2006/relationships/hyperlink" Target="http://www.lawbank.com.tw/news/RedirectLaw.ashx?lsid=FL006143&amp;ldate=20121220&amp;lno=6" TargetMode="External"/><Relationship Id="rId4" Type="http://schemas.openxmlformats.org/officeDocument/2006/relationships/hyperlink" Target="http://www.lawbank.com.tw/news/RedirectLaw.ashx?lsid=FL006143&amp;ldate=20121220&amp;lno=8" TargetMode="External"/><Relationship Id="rId5" Type="http://schemas.openxmlformats.org/officeDocument/2006/relationships/hyperlink" Target="http://www.lawbank.com.tw/news/RedirectLaw.ashx?lsid=FL006143&amp;ldate=20121220&amp;lno=11" TargetMode="External"/><Relationship Id="rId6" Type="http://schemas.openxmlformats.org/officeDocument/2006/relationships/hyperlink" Target="http://www.lawbank.com.tw/news/RedirectLaw.ashx?lsid=FL006143&amp;ldate=20121220&amp;lno=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5:00Z</dcterms:created>
  <dc:creator>User</dc:creator>
  <dc:description/>
  <cp:keywords/>
  <dc:language>en-US</dc:language>
  <cp:lastModifiedBy>User</cp:lastModifiedBy>
  <dcterms:modified xsi:type="dcterms:W3CDTF">2013-02-05T07:46:00Z</dcterms:modified>
  <cp:revision>2</cp:revision>
  <dc:subject/>
  <dc:title>修正「臺北市房屋稅徵收自治條例」</dc:title>
</cp:coreProperties>
</file>