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電子發票實施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二月二十一日財政部台財資字第 </w:t>
      </w:r>
      <w:r>
        <w:rPr>
          <w:rFonts w:eastAsia="細明體;MingLiU" w:cs="細明體;MingLiU" w:ascii="細明體;MingLiU" w:hAnsi="細明體;MingLiU"/>
          <w:color w:val="000000"/>
          <w:kern w:val="0"/>
          <w:sz w:val="25"/>
          <w:szCs w:val="25"/>
        </w:rPr>
        <w:t xml:space="preserve">1012201146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全文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點；並自一百零二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一、為辦理統一發票使用辦法第七條規定，並為因應電子商務發展，便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使用電子發票，特訂定本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二、本作業要點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電子發票：指以網際網路或其他電子方式開立、傳輸或接收之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加值服務中心：指下列經向主管稽徵機關申請核准提供電子發票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統及相關加值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買方或賣方加值服務中心：指由買方或賣方營業人申請使用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及擔任電子發票系統加值服務中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獨立第三者加值服務中心：指獨立於買方及賣方營業人以外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者營業人，申請使用電子發票及擔任電子發票系統加值服務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整合服務平台：指由財政部提供營業人開立、傳輸、交換、保存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子發票之資訊系統及其他相關整合性服務之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開立電子發票，應依第五點規定使用字軌號碼；其無論以紙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電子文件形式開立統一發票使用辦法第七條第一項規定之各類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均應將發票資訊傳輸至整合服務平台存放，並依本要點及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使用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三、營業人或加值服務中心使用之電子發票系統，應透過加解密機制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資訊安全措施為之，以達到資料內容及傳輸之私密性、完整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來源辨識性、不可否認性及可歸責性；並具有可執行電子發票之開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接收、作廢及銷貨退回、進貨退出或折讓等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四、與整合服務平台介接之營業人或加值服務中心，應依政府憑證管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心規定申請憑證或申請財政部核可使用之憑證開立或傳輸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僅收取及退回電子發票之買方營業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五、營業人開立電子發票，應依下列各款規定於電子發票系統輸入字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當期未使用之統一發票字軌號碼作為電子發票之字軌號碼，且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發票或統一發票明細表上註記已使用網際網路或其他電子方式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使用電子發票專用字軌號碼。但若其未將電子發票專用字軌號碼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於整合服務平台、加值服務中心或轉以其他方式開立電子發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稽徵機關得取消配賦其專用字軌號碼。營業人向所在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稽徵機關申請使用電子發票專用字軌號碼經核准後，可於整合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台取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中華民國一百零三年一月一日起，營業人開立電子發票，應使用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稽徵機關配賦之電子發票專用字軌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之總機構及其他固定營業場所（簡稱分支機構）之電子發票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字軌號碼，得一併配賦予總機構，總機構應按期於次期十日前將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賦予分支機構之前期字軌起訖號碼依規定格式（如附件一）傳輸至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服務平台。其新增分支機構者，應向總機構及該分支機構所在地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稽徵機關申報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應按期於次期十五日前將前期空白未使用之字軌號碼依規定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如附件二）傳輸至整合服務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六、營業人電子發票之開立、作廢、進貨退出、進貨折讓、銷貨退回或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貨折讓，應經交易相對人確認，並應留存該確認訊息與退貨及折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證明文件，且至少保留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七、營業人應將電子發票儲存於媒體檔案，並依稅捐稽徵法及稅捐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管理營利事業會計帳簿憑證辦法有關規定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八、基於稅務調查之需要，營業人或加值服務中心應配合稅捐稽徵機關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電子發票之查核，並免費提供營業人或買賣雙方交易之媒體檔案予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或加值服務中心已將營業人開立或利用加值服務中心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統開立之所有電子發票即時交換或上傳予整合服務平台者，除稅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查過程有比對營業人或加值服務中心交換或上傳之電子發票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之必要外，得免予提供前項之媒體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九、經所在地主管稽徵機關核准營業登記之營業人，即取得使用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資格，得以第四點憑證於整合服務平台進行身分認證，或向獨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者加值服務中心申請身分認證後，使用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使用整合服務平台電子發票系統之營業人，得於整合服務平台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立或傳輸電子發票予政府機關或其他組織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使用及接收電子發票，除使用整合服務平台者外，應由加值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中心將電子發票即時交換予整合服務平台。惟買方及賣方使用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加值服務中心系統時，加值服務中心應將電子發票上傳至整合服務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台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已開立之電子發票如有作廢、銷貨退回或銷貨折讓之情形，若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電子文件形式作成，應將相關資訊即時交換予整合服務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十、營業人具備下列條件者，得向所在地主管稽徵機關申請及擔任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賣方或獨立第三者加值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擔任買方或賣方加值服務中心者，年營業額須達新臺幣二億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擔任獨立第三者加值服務中心者，最近三年曾獲得及執行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務服務，扣除硬體購置費用後，總服務費用達新臺幣一千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之個案，且能出具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無積欠已確定之營業稅及罰鍰、營利事業所得稅及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營利事業所得稅係委託會計師查核簽證或經核准使用藍色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能證明其所使用之電子發票系統應具備之項目（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應與整合服務平台介接，並將營業人開立之電子發票即時交換或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傳至整合服務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應具備資訊安全管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核准之買方、賣方或獨立第三者加值服務中心，若違反相關法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訊安全管理規範情節重大者，所在地主管稽徵機關得予以停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復權前不得提供電子發票及加值等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關加值服務中心應即時交換電子發票於整合服務平台之規定，自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華民國一百年九月一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十一、營業人申請擔任加值服務中心時，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具備申請條件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承諾其電子發票系統可達到資料傳輸之私密性、完整性、來源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識性、不可否認性及可歸責性，並可與整合服務平台即時交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已依規定申請憑證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提交資訊安全管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十二、營業人得同時申請擔任買、賣方加值服務中心及獨立第三者加值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十三、獨立第三者加值服務中心或整合服務平台於營業人使用電子發票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爭議時，應代為請求憑證機構舉證或由其本身負舉證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十四、營業人銷售貨物或勞務予非營業人且符合下列條件者，得向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稽徵機關申請使用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無積欠已確定之營業稅及罰鍰、營利事業所得稅及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同意於開立電子發票後四十八小時內上傳整合服務平台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可正確掌握非營業人之買受人基本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可正確掌握非營業人之買受人基本資訊，係指營業人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非營業人之姓名、手機號碼或電子郵件帳號等聯絡方式及寄送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址等基本資料，均全面建檔並可即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十五、經稽徵機關依前點規定核准使用電子發票之營業人，應於交易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將下列事項提示買受人，並提供整合服務平台網站之網址及買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接收電子發票訊息或索取紙本發票之選擇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核准機關、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營業人於電子發票開立後四十八小時內上傳整合服務平台留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買受人於網路查詢電子發票與列印交易明細之方式，及免費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買受人得要求交付統一發票紙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統一發票中獎之兌獎方式或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發票捐贈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其他與買受人行使法律上權利義務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開立電子發票者，應將電子發票於開立後四十八小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傳整合服務平台。並將發票號碼以簡訊、電子郵件或其他方式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買受人，或載明於發貨單或收費單等相關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符合前二項規定者，視為該營業人已依加值型及非加值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稅法第三十二條第一項規定交付買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應保存第一項買受人選擇接收電子發票之資料至少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買受人要求交付統一發票紙本時，營業人應即將統一發票收執聯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送買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十六、已開立之電子發票如有作廢、銷貨退回或銷貨折讓之情形，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於四十八小時內將相關資訊上傳整合服務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十七、營業人銷售貨物或勞務並開立電子發票予買受人者，應依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買受人有捐贈發票行為者，營業人應確認受贈對象地址，並以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月為一期，於次期開始十五日內，將買受人所捐贈之前期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明細資料通知各該受贈對象，並經受贈對象確認，且有寄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獎發票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於統一發票開獎日翌日起五日內，將前期已開立之統一發票中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細資料，依獎別分別錄製成媒體檔案遞送營業登記所在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除已應買受人要求寄送統一發票收執聯者或買受人於購買時已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擇捐贈電子發票外，於統一發票開獎日翌日起三日內，透過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統統一寄發簡訊或電子郵件予各中獎發票之買受人，請求買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於三日內回覆中獎統一發票之寄送地址。至遲應於開獎日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起十日內將前期中獎之統一發票收執聯以掛號郵遞方式寄送買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以供兌獎；如經退回且買受人於兌獎期限前要求再予寄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人應依買受人指示，再次寄送中獎統一發票至其指定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將上開作業於銷售網站、型錄、電視購物節目畫面或以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顯方式公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十八、買受人未於領獎期限內收到中獎發票致無法領獎，或有誤領、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領獎等情事，該未能領取、誤領或溢領獎金應由開立電子發票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於十五日內辦理賠償或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十九、營業人於主管稽徵機關核准其停（歇）業或註銷營業登記時，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時停止其使用電子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二十、本作業要點如有未盡事宜，悉依相關法令規定辦理，並由財政部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資料中心彙整各稽徵機關意見，隨時檢討。</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1:00Z</dcterms:created>
  <dc:creator>User</dc:creator>
  <dc:description/>
  <cp:keywords/>
  <dc:language>en-US</dc:language>
  <cp:lastModifiedBy>User</cp:lastModifiedBy>
  <dcterms:modified xsi:type="dcterms:W3CDTF">2013-02-05T07:42:00Z</dcterms:modified>
  <cp:revision>2</cp:revision>
  <dc:subject/>
  <dc:title>修正「電子發票實施作業要點」</dc:title>
</cp:coreProperties>
</file>