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內政部國土測繪中心電子化全球衛星即時動態定位系統服務供應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一年十二月二十七日內政部國土測繪中心測控字第 </w:t>
      </w:r>
      <w:r>
        <w:rPr>
          <w:rFonts w:eastAsia="細明體;MingLiU" w:cs="細明體;MingLiU" w:ascii="細明體;MingLiU" w:hAnsi="細明體;MingLiU"/>
          <w:color w:val="000000"/>
          <w:kern w:val="0"/>
          <w:sz w:val="25"/>
          <w:szCs w:val="25"/>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0400269 </w:t>
      </w:r>
      <w:r>
        <w:rPr>
          <w:rFonts w:ascii="細明體;MingLiU" w:hAnsi="細明體;MingLiU" w:cs="細明體;MingLiU" w:eastAsia="細明體;MingLiU"/>
          <w:color w:val="000000"/>
          <w:kern w:val="0"/>
          <w:sz w:val="25"/>
          <w:szCs w:val="25"/>
        </w:rPr>
        <w:t xml:space="preserve">號令修正發布全文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點；並自一百零二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一、內政部國土測繪中心（以下簡稱本中心）為提供電子化全球衛星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動態定位系統（</w:t>
      </w:r>
      <w:r>
        <w:rPr>
          <w:rFonts w:eastAsia="細明體;MingLiU" w:cs="細明體;MingLiU" w:ascii="細明體;MingLiU" w:hAnsi="細明體;MingLiU"/>
          <w:color w:val="000000"/>
          <w:kern w:val="0"/>
          <w:sz w:val="25"/>
          <w:szCs w:val="25"/>
        </w:rPr>
        <w:t xml:space="preserve">e-GPS </w:t>
      </w:r>
      <w:r>
        <w:rPr>
          <w:rFonts w:ascii="細明體;MingLiU" w:hAnsi="細明體;MingLiU" w:cs="細明體;MingLiU" w:eastAsia="細明體;MingLiU"/>
          <w:color w:val="000000"/>
          <w:kern w:val="0"/>
          <w:sz w:val="25"/>
          <w:szCs w:val="25"/>
        </w:rPr>
        <w:t>，以下簡稱本系統）服務，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二、本系統服務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即時性衛星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衛星觀測資料後處理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衛星觀測數值資料檔供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各款服務說明及第一款分區服務劃分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三、本系統會員申請資格以依法成立之法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四、使用本系統服務應先申請成為會員，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者於本系統入口網站線上填列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列印會員註冊申請表，格式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以書面方式向本中心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員註冊申請流程及注意事項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五、會員註冊申請應檢附向主管機關登記成立法人之證明文件。各級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構）、公私立學校及公營事業機構可免附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六、會員註冊申請經審查核准者，以電子郵件通知申請者於接獲通知之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起算十五日內，依據國土測繪成果資料收費標準，繳納會員許可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後，取得會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員註冊申請經審查未核准者，以電子郵件通知申請對象於接獲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次日起十五日內補正，逾期未補正或補正仍不合規定者，駁回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會員資格有效期限為五年。有效期限屆滿前六十日內應重新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會員註冊申請；屆期未重新申請或逾期未繳納會員許可規費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放棄會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七、會員於有效期限內喪失法人資格者，本中心得註銷其會員資格，其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納之會員許可規費，不予退還，亦不得移作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會員資格註銷原因滅失時，得重新提出會員註冊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八、會員基本資料異動時機及程序除涉及會員註冊申請對象資格或原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明文件內容變更，應提出相關證明文件送本中心審查後辦理異動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由會員直接於本系統入口網站逕行辦理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九、使用本系統各類服務應由會員於本系統入口網站線上填列，格式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表二、三、四，申請流程及注意事項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員有效期限屆滿或因第七點第二項規定重新提出會員註冊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需重新申請各類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十、本系統各類服務規費之費額，依國土測繪成果資料收費標準並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式計收服務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即時性衛星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會員實際使用組數、日數及使用服務區數計列。上述所稱實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數之認定方式，係指於當日零時至二十四時期間內，登錄至本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進行即時性衛星動態定位者，予以計收一日服務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員因確認儀器或系統參數設定等需要，於各服務區進行測試性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錄時，不予計費，但以每日合計不超過五分鐘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衛星觀測資料後處理動態定位服務：按本中心解算成功並出具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精度分析報表之點數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衛星觀測數值資料檔供應服務：按會員申請站數及日數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十一、本系統各類服務規費之結算計收方式，由本中心按月結算各會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納之服務規費，以書面或電子郵件檢附繳費通知單及使用服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明細表等，通知會員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繳費通知單投遞地址以會員註冊申請表或本中心伺服器上登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資料為準，如須更換通知單投遞地址，應由會員自行於本系統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口網站或通知本中心辦理異動；未辦理異動致生任何延誤或損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會員自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十二、會員於接獲本中心通知繳納服務規費後，應自接獲通知之次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日內，依本中心指定之繳費方式，繳清全額服務規費。逾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清者，本中心得再限期通知繳納；經再限期催繳仍未繳納者，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提供各類服務。經二次催繳仍未繳清者，本中心得依循法律途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追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十三、溢繳或重複繳納之規費，本中心得於通知該會員後，充抵次月或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續應付之規費，如不同意充抵，本中心應於接獲該會員通知不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充抵之次日起算十日內無息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十四、會員實際使用本系統各類服務紀錄均以本中心伺服器上登載資料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會員對各項應繳納規費款項如有異議時，應於繳款截止日前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具書面理由向本中心提出申訴，本中心應於查證後，將查處結果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知該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爭議之服務規費於查證期間，會員得暫緩繳納，但經本中心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確屬該會員所使用者，仍應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十五、本中心得蒐集及記錄會員登錄本系統所為之任何測繪資料並監控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測繪行為，相關記錄應納入本系統資料庫妥善存管，存管年限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十六、會員使用本系統即時衛星動態定位服務之登錄帳號及密碼不得轉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十七、會員使用各類衛星觀測資料不得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移作申請目的以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附加或改良資料為理由，自行重製拷貝或交付轉供第三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十八、會員使用本系統之服務項目，應遵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不得為外國或大陸地區、港澳地區行政、軍事、黨務或其他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或其設立、指定機構或委託之民間團體，進行刺探、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付或傳遞測量定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不得從事涉及國家安全或軍事機密之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測量定位資料非經本中心同意，不得以任何方式攜出或傳遞至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十九、違反第十六、十七或十八項規定者，除由本中心載明事證，以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郵件通知外，並立即終止該會員所有系統服務，且自終止服務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起算六個月內，不再受理任何服務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違規使用狀況如明顯危害社會秩序或國家安全者，本中心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風相關作業規定查處；情節重大者，彙報國安或檢警調等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二十、本系統各類服務倘受限於通訊網路線路及儀器設備故障或其他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抗力等因素影響，致發生系統暫停服務情形時，使用者不得據此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求本中心提供損失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員使用本系統即時衛星動態定位服務如於上班期間發生系統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暫停服務達四小時以上時，當日免收該項服務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系統中斷或暫停服務時間，由本中心依據系統實際運作情形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認定，並於本系統入口網站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二十一、本中心與會員因本系統各類服務事項涉訟時，以臺灣臺中地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為第一審管轄法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7:00Z</dcterms:created>
  <dc:creator>User</dc:creator>
  <dc:description/>
  <cp:keywords/>
  <dc:language>en-US</dc:language>
  <cp:lastModifiedBy>User</cp:lastModifiedBy>
  <dcterms:modified xsi:type="dcterms:W3CDTF">2013-02-05T07:38:00Z</dcterms:modified>
  <cp:revision>2</cp:revision>
  <dc:subject/>
  <dc:title>修正「內政部國土測繪中心電子化全球衛星即時動態定位系統服務供應要點」</dc:title>
</cp:coreProperties>
</file>