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所得稅各式憑單填發無紙化試辦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二月二十八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018608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訂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為推動所得稅各式憑單填發無紙化作業，落實節能減紙政策，特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憑單填發人依所得稅法（以下簡稱本法）第八十九條第三項、第八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條之一第一項、第九十二條第一項、第九十二條之一、第一百零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第一項規定，應於每年二月十日（或依法展延至二月十五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將各式憑單填發納稅義務人，其符合本要點規定者，得採無紙化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式填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要點所稱憑單填發人，指符合下列規定之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本法第八十九條第三項規定填發免扣繳憑單之機關、團體、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事業、破產財團或執行業務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依本法第八十九條之一第一項及第九十二條第一項規定填發扣繳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單之扣繳義務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本法第九十二條之一規定填發扣繳憑單或免扣繳憑單及相關憑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信託行為之受託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依本法第一百零二條之一第一項規定填發股利憑單之營利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本要點所稱無紙化方式填發，指憑單填發人經徵得納稅義務人同意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填發紙本憑單後，得免依本法規定填發紙本憑單；納稅義務人並得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填發人以電子傳輸方式提供各式憑單電子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適用無紙化方式填發憑單之納稅義務人及憑單填發人之作業期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適用無紙化方式填發憑單之納稅義務人：一百零一年度有中華民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民身分證統一編號且為本法第七條第二項規定之中華民國境內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之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作業期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本要點發布之日起至一百零二年一月三十一日止，憑單填發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徵詢符合前款規定之納稅義務人同意免填發紙本憑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款同意免填發紙本憑單之納稅義務人另指定電子傳輸方式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憑單填發人應自一百零二年二月一日起至一百零二年二月十八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，依該指定方式提供各式憑單電子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憑單填發人徵詢納稅義務人同意免填發紙本憑單之方式，宜以書面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。採電子文件徵詢納稅義務人之意見者，應依電子簽章法第四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項規定，完整呈現徵詢內容，並妥善保存電子紀錄供日後取出查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納稅義務人同意憑單填發人免依本法規定填發紙本憑單時，得一併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憑單填發人以電子傳輸方式提供各式憑單電子檔案，憑單填發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拒絕，其電子傳輸方式依雙方協議決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憑單填發人經徵得納稅義務人同意免填發紙本憑單者，得免依本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於每年二月十日（或依法展延至二月十五日）前將各式紙本憑單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納稅義務人。但納稅義務人嗣後有使用紙本憑單需求時，憑單填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應依其申請儘速補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憑單填發人依本要點規定辦理各式憑單填發無紙化作業時，對於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個人資料，應依個人資料保護法規定嚴密保護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2:00Z</dcterms:created>
  <dc:creator>User</dc:creator>
  <dc:description/>
  <cp:keywords/>
  <dc:language>en-US</dc:language>
  <cp:lastModifiedBy>User</cp:lastModifiedBy>
  <dcterms:modified xsi:type="dcterms:W3CDTF">2013-02-05T07:33:00Z</dcterms:modified>
  <cp:revision>3</cp:revision>
  <dc:subject/>
  <dc:title>訂定「所得稅各式憑單填發無紙化試辦作業要點」</dc:title>
</cp:coreProperties>
</file>