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細明體;MingLiU" w:hAnsi="細明體;MingLiU" w:eastAsia="細明體;MingLiU" w:cs="新細明體;PMingLiU"/>
          <w:b/>
          <w:b/>
          <w:bCs/>
          <w:color w:val="003366"/>
          <w:kern w:val="0"/>
          <w:sz w:val="27"/>
          <w:szCs w:val="27"/>
        </w:rPr>
      </w:pPr>
      <w:r>
        <w:rPr>
          <w:rFonts w:ascii="細明體;MingLiU" w:hAnsi="細明體;MingLiU" w:cs="新細明體;PMingLiU" w:eastAsia="細明體;MingLiU"/>
          <w:b/>
          <w:bCs/>
          <w:color w:val="003366"/>
          <w:kern w:val="0"/>
          <w:sz w:val="27"/>
          <w:szCs w:val="27"/>
        </w:rPr>
        <w:t>修正「營業稅申報案件核定公告作業要點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新細明體;PMingLiU"/>
          <w:b/>
          <w:b/>
          <w:bCs/>
          <w:color w:val="000000"/>
          <w:kern w:val="0"/>
          <w:sz w:val="22"/>
          <w:szCs w:val="22"/>
        </w:rPr>
      </w:pPr>
      <w:r>
        <w:rPr>
          <w:rFonts w:eastAsia="細明體;MingLiU" w:cs="新細明體;PMingLiU" w:ascii="細明體;MingLiU" w:hAnsi="細明體;MingLiU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中華民國一百零一年十二月二十八日財政部台財稅字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010066960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號令修正發布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3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、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5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點條文；並自即日生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hyperlink r:id="rId2"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  <w:u w:val="single"/>
          </w:rPr>
          <w:t xml:space="preserve">3   </w:t>
        </w:r>
      </w:hyperlink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三、本作業要點適用範圍，係營業人依本法第三十五條規定向主管稽徵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關申報銷售額、應納或溢付營業稅額（含無需加徵滯報金）之案件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主管稽徵機關收件後，自各該期（月）申報期限屆滿之次日起六個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內，經依其申報數核定且符合下列情形之一者，應於核定期限屆滿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以公告方式告知營業人，代替核定稅額通知文書之送達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一）無應補繳稅額或應退稅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二）應補、應退稅額符合免徵、免退規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三）依本法第三十九條第一項第一款及第二款規定申報之溢付稅額辦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退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hyperlink r:id="rId3"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  <w:u w:val="single"/>
          </w:rPr>
          <w:t xml:space="preserve">5   </w:t>
        </w:r>
      </w:hyperlink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五、公告內容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一）依據加值型及非加值型營業稅法（以下簡稱本法）第四十二條之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第三項規定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二）營業人申報○年○期（月）銷售額、應納或溢付營業稅額（含無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加徵滯報金）之案件，主管稽徵機關收件後，於本法第三十五條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定申報期限屆滿之次日起六個月內，經依其申報數核定且符合下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情形之一者，以本公告代替掣發核定稅額通知書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無應補繳稅額或應退稅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應補、應退稅額符合免徵、免退規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3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依本法第三十九條第一項第一款及第二款規定申報之溢付稅額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理退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三）本公告核定之案件，自公告日發生效力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四）營業人對於本公告核定之案件如有不服，應於公告之次日起算三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日內，依規定格式敘明理由，連同證明文件，申請復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五）本公告核定之案件，在核課期間內，經另行發現有應徵之稅捐者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仍應依法補徵並依相關規定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六）本公告核定之案件，營業人可向所在地國稅局之分局（稽徵所、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務處）或由財政部稅務入口網站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http://www.etax.nat.gov.tw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查詢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59471&amp;ldate=20121228&amp;lno=3" TargetMode="External"/><Relationship Id="rId3" Type="http://schemas.openxmlformats.org/officeDocument/2006/relationships/hyperlink" Target="http://www.lawbank.com.tw/news/RedirectLaw.ashx?lsid=FL059471&amp;ldate=20121228&amp;lno=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56:00Z</dcterms:created>
  <dc:creator>User</dc:creator>
  <dc:description/>
  <cp:keywords/>
  <dc:language>en-US</dc:language>
  <cp:lastModifiedBy>User</cp:lastModifiedBy>
  <dcterms:modified xsi:type="dcterms:W3CDTF">2013-02-05T07:06:00Z</dcterms:modified>
  <cp:revision>2</cp:revision>
  <dc:subject/>
  <dc:title>修正「營業稅申報案件核定公告作業要點」</dc:title>
</cp:coreProperties>
</file>