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6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修正「稅捐稽徵法施行細則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中華民國一百零二年一月七日財政部台財稅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100729580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令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正發布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8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條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/>
      </w:pPr>
      <w:hyperlink r:id="rId2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  <w:u w:val="single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  <w:u w:val="single"/>
          </w:rPr>
          <w:t xml:space="preserve">8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    稅捐稽徵機關依本法第二十九條規定，就納稅義務人應退之稅捐抵繳其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欠者，應依下列順序抵繳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、同一稅捐稽徵機關同一稅目之欠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同一稅捐稽徵機關同一稅目欠繳之滯納金、滯報金、怠報金、利息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罰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同一稅捐稽徵機關其他稅目之欠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四、同一稅捐稽徵機關其他稅目欠繳之滯納金、滯報金、怠報金、利息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罰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五、同級政府其他稅捐稽徵機關各項稅目之欠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六、同級政府其他稅捐稽徵機關各項稅目欠繳之滯納金、滯報金、怠報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利息及罰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七、其他各項稅目之欠稅及欠繳之滯納金、滯報金、怠報金、利息及罰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依前項規定抵繳，同一順序應以徵收期間屆至日期在先者先行為之；徵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期間屆至日期相同而分屬不同稅捐稽徵機關管轄者，按各該積欠金額比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抵繳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納稅義務人欠繳應納稅捐，已逾限繳日期，而於本法第三十五條第一項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款及第三款所定申請復查期間，尚未依法申請復查者，應俟其期間屆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後，確未申請復查，再依本法第二十九條規定辦理退稅抵欠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5976&amp;ldate=20130107&amp;lno=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50:00Z</dcterms:created>
  <dc:creator>User</dc:creator>
  <dc:description/>
  <cp:keywords/>
  <dc:language>en-US</dc:language>
  <cp:lastModifiedBy>User</cp:lastModifiedBy>
  <dcterms:modified xsi:type="dcterms:W3CDTF">2013-02-05T06:53:00Z</dcterms:modified>
  <cp:revision>2</cp:revision>
  <dc:subject/>
  <dc:title>修正「稅捐稽徵法施行細則」</dc:title>
</cp:coreProperties>
</file>