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修正「土地基本資料庫電子資料流通作業要點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中華民國一百零二年一月十五日內政部內授中辦地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16652501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令修正發布全文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2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點；並自即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、為因應國土資訊系統發展、促進資訊流通共享，並規範土地基本資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庫電子資料之申請、供應、使用及相關事宜，以發揮土地基本資料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整體效益，特訂定本要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土地基本資料庫電子資料之申請、供應、使用之作業，除政府資訊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開法、個人資料保護法、行政機關電子資料流通實施要點及相關法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另有規定外，依本要點規定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3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、土地基本資料庫之電子資料，其提供之資料依各系統產製輸出之欄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提供之，其主要資料說明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測量資料：指以數值法測量或以圖解法地籍圖數值化方式完成之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值資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登記資料：指以電腦處理之土地、建物登記資料，包括標示部、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有權部、他項權利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地價資料：指以電腦處理之公告地價、公告土地現值及申報地價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料，包括鄉（鎮、市、區）、地段、地號、公告日期、公告地價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公告土地現值、申報年月、申報地價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對於非公務機關其姓名、出生年月日、統一編號、住址及權利價值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應予隱匿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4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四、土地基本資料庫電子資料流通之資料主管機關，在中央為內政部，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直轄市為直轄市政府地政局，在縣（市）為縣（市）政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基本資料庫電子資料流通之資料提供機關，在中央為內政部，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直轄市為直轄市政府地政局及所轄各地政事務所，在縣（市）為縣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市）政府及所轄各地政事務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5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五、土地基本資料庫電子資料之申請，應填寫申請表（如附表），得檢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證明文件，向資料提供機關為之。申請方式除臨櫃申請外，並得以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上申請方式辦理，其申請經電子簽章憑證機構認證後，得以電子傳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方式為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資料提供機關應於受理申請之日起十五日內為准駁之決定；必要時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得予延長，延長之期間不得逾十五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申請之方式或要件不備，其能補正者，資料提供機關應通知申請人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接到通知之日起七日內補正。逾期未補正或未依補正事項補正者，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逕行駁回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以電子傳遞方式申請提供或申請時，已註明電子傳遞地址者，前述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准駁，得以電子傳遞方式為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6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六、資料提供機關對於資料之申請應為下列之審核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資料申請用途是否符合法令規定及為申請人之業務所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申請提供之範圍是否必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申請提供之方式是否恰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四）其他特殊事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資料提供機關得依申請人之業務性質或基於個人資料保護，限制資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提供內容，並以選項方式提供第三點規定流通之資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7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七、電子資料提供方式依資料提供機關之作業情況，以網路傳輸或儲存媒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體方式提供。儲存媒體得以郵寄收件回執方式處理，儲存媒體種類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郵寄方式依資料提供機關規定，儲存媒體及郵寄費用由申請人負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8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八、電子資料提供以資料提供機關現有電子資料之格式為限，並設專簿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件管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9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九、資料提供機關在對外提供電子資料時，應一併提供下列詮釋資料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地籍圖之詮釋資料，內容應包括坐標系統、原比例尺、地籍圖產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方式及資料格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登記及地價資料之詮釋資料，內容應包括資料項目及資料格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、資料之提供以段（小段）為單位，並以使用者付費為原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資料提供機關可依資料申請對象之業務特性，分級收費，或基於資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共享及互惠原則，免費交換或提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1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一、資料提供機關交付之電子資料有錯誤或不完整者，申請人得於收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該電子資料之日起七日內，以書面敘明理由並檢附原電子資料及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關證明文件向資料提供機關申請更正或補正，逾期不受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資料提供機關應於受理申請更正或補正之日起十五日內為准駁之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定，並將同意結果或駁回理由以書面通知申請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2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二、電子資料僅供申請人申請用途使用，其特定目的外之利用，應依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人資料保護法之規定辦理；申請之資料不得作為與其他資料進行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案間串連分析，藉以辨識個人資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申請人將電子資料委託受任人處理時，應於申請表備註欄中說明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請受任人於受任事務處理完竣，應將電子資料交還申請人，受任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不得複製留底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4:02:00Z</dcterms:created>
  <dc:creator>User</dc:creator>
  <dc:description/>
  <cp:keywords/>
  <dc:language>en-US</dc:language>
  <cp:lastModifiedBy>User</cp:lastModifiedBy>
  <dcterms:modified xsi:type="dcterms:W3CDTF">2013-02-05T04:03:00Z</dcterms:modified>
  <cp:revision>1</cp:revision>
  <dc:subject/>
  <dc:title>修正「土地基本資料庫電子資料流通作業要點」</dc:title>
</cp:coreProperties>
</file>