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綜合所得稅結算申報稅額試算服務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一月二十三日財政部台財稅字第 </w:t>
      </w:r>
      <w:r>
        <w:rPr>
          <w:rFonts w:eastAsia="細明體;MingLiU" w:cs="細明體;MingLiU" w:ascii="細明體;MingLiU" w:hAnsi="細明體;MingLiU"/>
          <w:color w:val="000000"/>
          <w:kern w:val="0"/>
          <w:sz w:val="25"/>
          <w:szCs w:val="25"/>
        </w:rPr>
        <w:t xml:space="preserve">10100704390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發布全文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eastAsia="細明體;MingLiU" w:cs="細明體;MingLiU" w:ascii="細明體;MingLiU" w:hAnsi="細明體;MingLiU"/>
            <w:color w:val="0033CC"/>
            <w:kern w:val="0"/>
            <w:sz w:val="25"/>
            <w:u w:val="single"/>
          </w:rPr>
          <w:t xml:space="preserve">1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為簡化綜合所得稅結算申報作業，提供納稅義務人年度綜合所得稅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申報稅額試算服務，提升政府施政效能，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eastAsia="細明體;MingLiU" w:cs="細明體;MingLiU" w:ascii="細明體;MingLiU" w:hAnsi="細明體;MingLiU"/>
            <w:color w:val="0033CC"/>
            <w:kern w:val="0"/>
            <w:sz w:val="25"/>
            <w:u w:val="single"/>
          </w:rPr>
          <w:t xml:space="preserve">2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納稅義務人課稅年度之前一年度已依所得稅法第七十一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綜合所得稅結算申報，或課稅年度符合綜合所得稅結算申報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試算服務作業之申請適用條件，且課稅年度亦應依上開所得稅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綜合所得稅結算申報者，其課稅年度綜合所得稅結算申報稅額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服務作業，應依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eastAsia="細明體;MingLiU" w:cs="細明體;MingLiU" w:ascii="細明體;MingLiU" w:hAnsi="細明體;MingLiU"/>
            <w:color w:val="0033CC"/>
            <w:kern w:val="0"/>
            <w:sz w:val="25"/>
            <w:u w:val="single"/>
          </w:rPr>
          <w:t xml:space="preserve">3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納稅義務人課稅年度之綜合所得稅計算採用本要點之稅額試算服務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並於法定申報期限前依財政部財政資訊中心（以下簡稱資訊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稽徵機關試算之「應自行繳納稅額」金額完成繳納或回復確認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內容者，即完成所得稅法第七十一條第一項規定課稅年度綜合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eastAsia="細明體;MingLiU" w:cs="細明體;MingLiU" w:ascii="細明體;MingLiU" w:hAnsi="細明體;MingLiU"/>
            <w:color w:val="0033CC"/>
            <w:kern w:val="0"/>
            <w:sz w:val="25"/>
            <w:u w:val="single"/>
          </w:rPr>
          <w:t xml:space="preserve">4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納稅義務人採用本要點之稅額試算服務作業辦理結算申報者，其綜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得稅之調查及核定，應依所得稅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6">
        <w:r>
          <w:rPr>
            <w:rStyle w:val="InternetLink"/>
            <w:rFonts w:eastAsia="細明體;MingLiU" w:cs="細明體;MingLiU" w:ascii="細明體;MingLiU" w:hAnsi="細明體;MingLiU"/>
            <w:color w:val="0033CC"/>
            <w:kern w:val="0"/>
            <w:sz w:val="25"/>
            <w:u w:val="single"/>
          </w:rPr>
          <w:t xml:space="preserve">5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納稅義務人課稅年度之前一年度已辦理綜合所得稅結算申報，其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免稅額、扣除額及抵減稅額資料經核定符合下列各款條件，且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年度無第七點規定之不適用情事者，適用稽徵機關依本要點規定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供之稅額試算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各類所得扣繳暨免扣繳憑單、股利憑單、緩課股票轉讓所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憑單、信託財產各類所得憑單及信託財產緩課股票轉讓所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憑單。但執行業務所得僅包括稿費（格式代號 </w:t>
      </w:r>
      <w:r>
        <w:rPr>
          <w:rFonts w:eastAsia="細明體;MingLiU" w:cs="細明體;MingLiU" w:ascii="細明體;MingLiU" w:hAnsi="細明體;MingLiU"/>
          <w:color w:val="000000"/>
          <w:kern w:val="0"/>
          <w:sz w:val="25"/>
          <w:szCs w:val="25"/>
        </w:rPr>
        <w:t>9B</w:t>
      </w:r>
      <w:r>
        <w:rPr>
          <w:rFonts w:ascii="細明體;MingLiU" w:hAnsi="細明體;MingLiU" w:cs="細明體;MingLiU" w:eastAsia="細明體;MingLiU"/>
          <w:color w:val="000000"/>
          <w:kern w:val="0"/>
          <w:sz w:val="25"/>
          <w:szCs w:val="25"/>
        </w:rPr>
        <w:t>） 及業別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般經紀人（格式代號 </w:t>
      </w:r>
      <w:r>
        <w:rPr>
          <w:rFonts w:eastAsia="細明體;MingLiU" w:cs="細明體;MingLiU" w:ascii="細明體;MingLiU" w:hAnsi="細明體;MingLiU"/>
          <w:color w:val="000000"/>
          <w:kern w:val="0"/>
          <w:sz w:val="25"/>
          <w:szCs w:val="25"/>
        </w:rPr>
        <w:t>9A-76</w:t>
      </w:r>
      <w:r>
        <w:rPr>
          <w:rFonts w:ascii="細明體;MingLiU" w:hAnsi="細明體;MingLiU" w:cs="細明體;MingLiU" w:eastAsia="細明體;MingLiU"/>
          <w:color w:val="000000"/>
          <w:kern w:val="0"/>
          <w:sz w:val="25"/>
          <w:szCs w:val="25"/>
        </w:rPr>
        <w:t>）之各類所得扣繳暨免扣繳憑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個人經營計程車客運業未辦理營業登記，由稽徵機關依規定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營利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出售房屋之財產交易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納稅義務人、配偶及合於所得稅法第十七條第一項第一款第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第二目規定得申報減除之直系尊親屬及子女之免稅額。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人、配偶及合於上開規定之受扶養親屬，均有國民身分證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編號且與戶籍登記資料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申報戶之受扶養親屬，未與其他納稅義務人申報者重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採標準扣除額，且未列報財產交易損失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抵減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無投資抵減稅額、重購自用住宅扣抵稅額及大陸地區來源所得可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免依所得基本稅額條例規定辦理個人所得基本稅額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納稅義務人或其配偶未於申報書上勾選夫妻分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7">
        <w:r>
          <w:rPr>
            <w:rStyle w:val="InternetLink"/>
            <w:rFonts w:eastAsia="細明體;MingLiU" w:cs="細明體;MingLiU" w:ascii="細明體;MingLiU" w:hAnsi="細明體;MingLiU"/>
            <w:color w:val="0033CC"/>
            <w:kern w:val="0"/>
            <w:sz w:val="25"/>
            <w:u w:val="single"/>
          </w:rPr>
          <w:t xml:space="preserve">6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個人及其配偶課稅年度之前一年度均未以納稅義務人身分辦理綜合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稅結算申報，且課稅年度無本點（二）或第七點規定之不適用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該個人得申請適用稽徵機關依本要點規定提供之稅額試算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線上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內政部核發之自然人憑證、經財政部審核通過之電子憑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下簡稱憑證）為通行碼，於二月十五日起至三月十五日止透過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際網路至財政部電子申報繳稅服務網站（</w:t>
      </w:r>
      <w:r>
        <w:rPr>
          <w:rFonts w:eastAsia="細明體;MingLiU" w:cs="細明體;MingLiU" w:ascii="細明體;MingLiU" w:hAnsi="細明體;MingLiU"/>
          <w:color w:val="000000"/>
          <w:kern w:val="0"/>
          <w:sz w:val="25"/>
          <w:szCs w:val="25"/>
        </w:rPr>
        <w:t>http://tax.nat.gov.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w</w:t>
      </w:r>
      <w:r>
        <w:rPr>
          <w:rFonts w:ascii="細明體;MingLiU" w:hAnsi="細明體;MingLiU" w:cs="細明體;MingLiU" w:eastAsia="細明體;MingLiU"/>
          <w:color w:val="000000"/>
          <w:kern w:val="0"/>
          <w:sz w:val="25"/>
          <w:szCs w:val="25"/>
        </w:rPr>
        <w:t>） 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親自向稽徵機關（各地區國稅局或其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或委託他人代為申請依式填妥申請書並提示申請人國民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證正本，於二月十五日起至三月十五日止臨櫃向財政部各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稅局或其所屬分局、稽徵所、服務處申請；委託他人代為臨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者，代理人應提示國民身分證或居留證正本，並檢附委任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授權書正本及申請人國民身分證正本，供稽徵機關核驗，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國民身分證為影本者，須由申請人或代理人切結與正本相符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稽徵機關留存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申請書應載明事項及應檢附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申請人姓名、出生年、國民身分證統一編號、戶籍地址、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電話及申請日期，申請人有配偶者，應載明該配偶之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申請人有符合所得稅法第十七條第一項第一款第一目直系尊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及第二目滿二十歲以上受申請人扶養之子女者，該受扶養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之基本資料；另應檢附該受扶養親屬具結由申請人列報為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年度之扶養親屬，並將所得及扣除額等資料提供予申請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申請人採線上申請方式依限提出申請後，有應依本點（一）</w:t>
      </w:r>
      <w:r>
        <w:rPr>
          <w:rFonts w:eastAsia="細明體;MingLiU" w:cs="細明體;MingLiU" w:ascii="細明體;MingLiU" w:hAnsi="細明體;MingLiU"/>
          <w:color w:val="000000"/>
          <w:kern w:val="0"/>
          <w:sz w:val="25"/>
          <w:szCs w:val="25"/>
        </w:rPr>
        <w:t xml:space="preserve">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 規定檢附受扶養親屬同意書者，應於三月十八日前遞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寄送至戶籍所在地國稅局所屬分局、稽徵所、服務處。親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遞送者，以送達稽徵機關之收件日為準；以掛號寄送者，以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寄郵局之郵戳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申請人本人、合併申報之配偶、受扶養之直系尊親屬及子女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符合所得稅法第十七條第一項第二款第三目之四規定得列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身心障礙特別扣除並同意列報者，應併予提出申請，惟免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稽徵機關審核符合適用條件者，將以申請人為納稅義務人依本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點規定提供課稅年度稅額試算服務，惟納稅義務人課稅年度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情事之一者，不得依本要點規定申請適用稅額試算服務作業，應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辦理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夫妻分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納稅義務人及其配偶、受扶養之直系尊親屬及子女無國民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統一編號及戶籍登記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有其他符合列報受扶養親屬免稅額條件之兄弟姊妹或其他親屬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擬採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有其他非屬稽徵機關應依本要點規定提供之所得、扣除額、抵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額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應依所得基本稅額條例規定辦理個人所得基本稅額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8">
        <w:r>
          <w:rPr>
            <w:rStyle w:val="InternetLink"/>
            <w:rFonts w:eastAsia="細明體;MingLiU" w:cs="細明體;MingLiU" w:ascii="細明體;MingLiU" w:hAnsi="細明體;MingLiU"/>
            <w:color w:val="0033CC"/>
            <w:kern w:val="0"/>
            <w:sz w:val="25"/>
            <w:u w:val="single"/>
          </w:rPr>
          <w:t xml:space="preserve">7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納稅義務人、配偶及受扶養親屬有下列情事之一者，其課稅年度綜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得稅結算申報不適用本要點稅額試算服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納稅義務人於課稅年度之次一年度（申報年度）三月底前死亡、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課稅年度中廢止中華民國境內之住所或居所離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納稅義務人於課稅年度中結婚或離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課稅年度有出售房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課稅年度捐贈、保險費、醫藥及生育費、災害損失及購屋借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列舉扣除金額合計數超過標準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依廢止前促進產業升級條例第八條及獎勵民間參與交通建設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十三條規定准予抵減之稅額，於課稅年度尚有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已依「稽徵機關於結算申報期間辦理綜合所得稅納稅義務人查詢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年度所得及扣除額資料作業要點」申請將課稅年度所得及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料分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已依家庭暴力防治法第二十一條第一項第四款規定，持禁止相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查閱所得來源相關資訊之保護令向稽徵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因特殊原因已向稽徵機關申請並經核准限制他人查調課稅年度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納稅義務人、配偶均依第六點規定申請課稅年度適用本要點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試算服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已依下列規定申請課稅年度不適用本要點之稅額試算服務作業。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百零一年起申請不適用者，以後年度即不適用稅額試算服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毋需再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線上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憑證或以申請人之「中文姓名」、「國民身分證統一編號」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年度之前一年度十二月三十一日戶口名簿上所載之「戶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通行碼，於二月十五日起至三月十五日止透過網際網路至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電子申報繳稅服務網站（</w:t>
      </w:r>
      <w:r>
        <w:rPr>
          <w:rFonts w:eastAsia="細明體;MingLiU" w:cs="細明體;MingLiU" w:ascii="細明體;MingLiU" w:hAnsi="細明體;MingLiU"/>
          <w:color w:val="000000"/>
          <w:kern w:val="0"/>
          <w:sz w:val="25"/>
          <w:szCs w:val="25"/>
        </w:rPr>
        <w:t>http://tax.nat.gov.tw</w:t>
      </w:r>
      <w:r>
        <w:rPr>
          <w:rFonts w:ascii="細明體;MingLiU" w:hAnsi="細明體;MingLiU" w:cs="細明體;MingLiU" w:eastAsia="細明體;MingLiU"/>
          <w:color w:val="000000"/>
          <w:kern w:val="0"/>
          <w:sz w:val="25"/>
          <w:szCs w:val="25"/>
        </w:rPr>
        <w:t>）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書面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郵寄、傳真或親至稽徵機關申請。申請書應載明申請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出生年、國民身分證統一編號、戶籍或通訊地址、聯絡電話及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日期，於二月十五日起至三月十五日止將申請書郵寄（以原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郵局郵戳為準）或遞送戶籍所在地國稅局或其所屬分局、稽徵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9">
        <w:r>
          <w:rPr>
            <w:rStyle w:val="InternetLink"/>
            <w:rFonts w:eastAsia="細明體;MingLiU" w:cs="細明體;MingLiU" w:ascii="細明體;MingLiU" w:hAnsi="細明體;MingLiU"/>
            <w:color w:val="0033CC"/>
            <w:kern w:val="0"/>
            <w:sz w:val="25"/>
            <w:u w:val="single"/>
          </w:rPr>
          <w:t xml:space="preserve">8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已依規定申請不適用本要點之稅額試算服務作業者，得於二月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起至三月十五日止，攜帶身分證及印章向戶籍所在地國稅局或其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局、稽徵所、服務處以書面撤銷原申請；原採線上申請者，得以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為通行碼，於規定期限內透過網際網路撤銷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0">
        <w:r>
          <w:rPr>
            <w:rStyle w:val="InternetLink"/>
            <w:rFonts w:eastAsia="細明體;MingLiU" w:cs="細明體;MingLiU" w:ascii="細明體;MingLiU" w:hAnsi="細明體;MingLiU"/>
            <w:color w:val="0033CC"/>
            <w:kern w:val="0"/>
            <w:sz w:val="25"/>
            <w:u w:val="single"/>
          </w:rPr>
          <w:t xml:space="preserve">9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稅額試算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訊中心就符合第五點及第六點之案件，依下列情形調整後，試算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義務人課稅年度綜合所得稅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配偶及受扶養親屬課稅年度稅額試算服務之所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扣繳義務人、營利事業或信託行為之受託人依規定於法定期限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彙報稽徵機關之各類所得扣繳暨免扣繳憑單、股利憑單、緩課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票轉讓所得申報憑單、信託財產各類所得憑單及信託財產緩課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票轉讓所得申報憑單。但執行業務所得僅包括稿費（格式代號 </w:t>
      </w:r>
      <w:r>
        <w:rPr>
          <w:rFonts w:eastAsia="細明體;MingLiU" w:cs="細明體;MingLiU" w:ascii="細明體;MingLiU" w:hAnsi="細明體;MingLiU"/>
          <w:color w:val="000000"/>
          <w:kern w:val="0"/>
          <w:sz w:val="25"/>
          <w:szCs w:val="25"/>
        </w:rPr>
        <w:t>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 xml:space="preserve">） 及業別屬一般經紀人（格式代號 </w:t>
      </w:r>
      <w:r>
        <w:rPr>
          <w:rFonts w:eastAsia="細明體;MingLiU" w:cs="細明體;MingLiU" w:ascii="細明體;MingLiU" w:hAnsi="細明體;MingLiU"/>
          <w:color w:val="000000"/>
          <w:kern w:val="0"/>
          <w:sz w:val="25"/>
          <w:szCs w:val="25"/>
        </w:rPr>
        <w:t>9A-76</w:t>
      </w:r>
      <w:r>
        <w:rPr>
          <w:rFonts w:ascii="細明體;MingLiU" w:hAnsi="細明體;MingLiU" w:cs="細明體;MingLiU" w:eastAsia="細明體;MingLiU"/>
          <w:color w:val="000000"/>
          <w:kern w:val="0"/>
          <w:sz w:val="25"/>
          <w:szCs w:val="25"/>
        </w:rPr>
        <w:t>）之各類所得扣繳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免扣繳憑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個人經營計程車客運業未辦理營業登記，由稽徵機關依規定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營利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納稅義務人課稅年度之前一年度申報核定或申請資料據以認定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配偶及受扶養親屬之免稅額，並增加課稅年度出生子女之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依第六點規定申請之案件，依戶籍登記資料據以認定未滿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歲子女之免稅額。但有下列情事之一者，其免稅額不予列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配偶或受扶養親屬於課稅年度之前一年度已死亡或與課稅年度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籍登記資料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超過二十歲之子女於課稅年度在國內無正式學籍或未領有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礙手冊（依國內大專以上院校提供教育學費資料及內政部提供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身心障礙手冊資料勾稽）。但其於課稅年度畢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納稅義務人或其配偶之直系尊親屬於課稅年度之前兩個年度未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續被納稅義務人或其配偶列報扶養。但依第六點規定申請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受扶養親屬已依第六點規定申請課稅年度適用稅額試算服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同意由依該點規定申請案件之申請人申報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直系尊親屬課稅年度之綜合所得總額超過依所得稅法規定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免稅額、薪資所得特別扣除額及身心障礙特別扣除額；超過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歲之子女課稅年度之綜合所得總額超過依所得稅法規定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免稅額、薪資所得特別扣除額、教育學費特別扣除額及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礙特別扣除額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標準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按納稅義務人有無配偶，依所得稅法第十七條第一項第二款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規定認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薪資所得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納稅義務人、配偶及受扶養親屬之薪資所得，於所得稅法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條第一項第二款第三目之二規定限額內，認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儲蓄投資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納稅義務人、配偶及受扶養親屬於金融機構之存款利息、儲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性質信託資金之收益及八十七年十二月三十一日以前取得公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並上市之緩課記名股票，於課稅年度轉讓、贈與、作為遺產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配、放棄緩課或送存集中保管之營利所得，於所得稅法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二款第三目之三規定限額內，認列減除。但依郵政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匯兌法規定免稅之存簿儲金利息及所得稅法規定分離課稅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身心障礙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內政部提供領有身心障礙手冊資料，納稅義務人、配偶及受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養親屬符合規定且課稅年度之前一年度亦列報該扣除額或申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已載明者，依所得稅法第十七條第一項第二款第三目之四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認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教育學費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國內大專以上院校提供教育學費資料，納稅義務人子女符合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者，依所得稅法第十七條第一項第二款第三目之五規定限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認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幼兒學前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有五歲以下子女且無所得稅法第十七條第一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目之六但書情形者，得依規定認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稅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就納稅義務人本人或配偶之薪資所得分開計算稅額或合併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所計算之應納稅額減除扣繳稅額及可扣抵稅額後，試算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人結算申報應自行繳納稅額或應退還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1">
        <w:r>
          <w:rPr>
            <w:rStyle w:val="InternetLink"/>
            <w:rFonts w:eastAsia="細明體;MingLiU" w:cs="細明體;MingLiU" w:ascii="細明體;MingLiU" w:hAnsi="細明體;MingLiU"/>
            <w:color w:val="0033CC"/>
            <w:kern w:val="0"/>
            <w:sz w:val="25"/>
            <w:u w:val="single"/>
          </w:rPr>
          <w:t xml:space="preserve">10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試算書表寄送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財政部各地區國稅局應於每年四月二十五日以前將載有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配偶及受扶養親屬之所得額、免稅額及扣除額資料、應自行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額或應退還稅額之年度綜合所得稅結算申報稅額試算通知書、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案件之繳款書及繳稅取款委託書，退稅案件及不繳不退案件之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認申報書（以下簡稱試算書表），以掛號寄發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納稅義務人課稅年度之前一年度結算申報符合下列條件之一或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課稅年度試算書表採網路查詢及下載提供方式者，得以憑證為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碼至財政部電子申報繳稅服務網站（</w:t>
      </w:r>
      <w:r>
        <w:rPr>
          <w:rFonts w:eastAsia="細明體;MingLiU" w:cs="細明體;MingLiU" w:ascii="細明體;MingLiU" w:hAnsi="細明體;MingLiU"/>
          <w:color w:val="000000"/>
          <w:kern w:val="0"/>
          <w:sz w:val="25"/>
          <w:szCs w:val="25"/>
        </w:rPr>
        <w:t>http://tax.nat.gov.tw</w:t>
      </w:r>
      <w:r>
        <w:rPr>
          <w:rFonts w:ascii="細明體;MingLiU" w:hAnsi="細明體;MingLiU" w:cs="細明體;MingLiU" w:eastAsia="細明體;MingLiU"/>
          <w:color w:val="000000"/>
          <w:kern w:val="0"/>
          <w:sz w:val="25"/>
          <w:szCs w:val="25"/>
        </w:rPr>
        <w:t>） 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詢及下載課稅年度試算書表。稽徵機關業以郵簡通知納稅義務人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該服務者，得免寄送試算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使用綜合所得稅電子結算申報繳稅系統，以憑證為通行碼採用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際網路傳輸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採用稅額試算服務作業，以憑證為通行碼辦理線上登錄完成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1</w:t>
      </w:r>
      <w:hyperlink r:id="rId12">
        <w:r>
          <w:rPr>
            <w:rStyle w:val="InternetLink"/>
            <w:rFonts w:eastAsia="細明體;MingLiU" w:cs="細明體;MingLiU" w:ascii="細明體;MingLiU" w:hAnsi="細明體;MingLiU"/>
            <w:color w:val="0033CC"/>
            <w:kern w:val="0"/>
            <w:sz w:val="25"/>
            <w:u w:val="single"/>
          </w:rPr>
          <w:t xml:space="preserve">1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確認申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繳稅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收到稽徵機關寄發之年度綜合所得稅結算申報稅額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通知書，經核對內容無誤，得於法定申報期限前，按該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載之「應自行繳納稅額」金額，使用下列方式繳稅，完成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年度綜合所得稅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現金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金融機構繳稅：納稅義務人持稽徵機關寄發附條碼之繳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至各代收稅款金融機構以現金或票據繳納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便利商店繳稅：納稅義務人應自行繳納稅額在新臺幣二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下者，可持稽徵機關寄發附條碼之繳款書，至便利商店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款。作業細節請參閱「稽徵機關委託便利商店代收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信用卡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可以其本人或配偶名義持有已參加信用卡繳稅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卡機構所發行信用卡繳納稅款（每一申報戶以一張信用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作業細節請參閱「信用卡繳納申報自繳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轉帳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繳稅取款委託書：納稅義務人可採下列方式之一，利用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構或郵局之存款帳戶辦理委託取款轉帳繳稅。但提兌時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轉帳繳稅帳號填寫、輸入錯誤或該帳戶存款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致無法提兌或僅就存款餘額先行扣款者，依所得稅法及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甲、線上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透過財政部電子申報繳稅服務網站（</w:t>
      </w:r>
      <w:r>
        <w:rPr>
          <w:rFonts w:eastAsia="細明體;MingLiU" w:cs="細明體;MingLiU" w:ascii="細明體;MingLiU" w:hAnsi="細明體;MingLiU"/>
          <w:color w:val="000000"/>
          <w:kern w:val="0"/>
          <w:sz w:val="25"/>
          <w:szCs w:val="25"/>
        </w:rPr>
        <w:t>http://tax.nat.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ov.tw</w:t>
      </w:r>
      <w:r>
        <w:rPr>
          <w:rFonts w:ascii="細明體;MingLiU" w:hAnsi="細明體;MingLiU" w:cs="細明體;MingLiU" w:eastAsia="細明體;MingLiU"/>
          <w:color w:val="000000"/>
          <w:kern w:val="0"/>
          <w:sz w:val="25"/>
          <w:szCs w:val="25"/>
        </w:rPr>
        <w:t>） 線上登錄及確認辦理委託取款轉帳繳稅之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限輸入納稅義務人或配偶之存款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乙、書面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填妥稽徵機關寄發之繳稅取款委託書（限填寫該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納稅義務人、配偶或受扶養親屬其中一人之存款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蓋妥原存款印鑑章（如原存款人簽名者請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遞送或以掛號郵寄至原寄發該通知書之財政部各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稅局所屬分局、稽徵所、服務處，或就近送至任一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局所屬分局、稽徵所、服務處代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晶片金融卡繳稅：納稅義務人持本人或他人已參與晶片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卡繳稅作業金融機構或郵政機構所核發之晶片金融卡，透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網際網路即時扣款轉帳繳稅。作業細節請參閱「晶片金融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轉帳繳納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自動櫃員機繳稅：納稅義務人持郵政機構或開辦自動櫃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轉帳繳稅作業金融機構之金融卡，至貼有「跨行：提款＋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帳＋繳稅」標誌之自動櫃員機繳納稅款。作業細節請參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動櫃員機轉帳納稅細部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活期（儲蓄）存款帳戶繳稅：納稅義務人以憑證為通行碼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過財政部電子申報繳稅服務網站（</w:t>
      </w:r>
      <w:r>
        <w:rPr>
          <w:rFonts w:eastAsia="細明體;MingLiU" w:cs="細明體;MingLiU" w:ascii="細明體;MingLiU" w:hAnsi="細明體;MingLiU"/>
          <w:color w:val="000000"/>
          <w:kern w:val="0"/>
          <w:sz w:val="25"/>
          <w:szCs w:val="25"/>
        </w:rPr>
        <w:t>http://tax.nat.gov.t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線上登錄後，以本人之金融機構或郵政機構活期（儲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存款帳戶即時扣款轉帳繳稅。作業細節請參閱「電話語音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網際網路轉帳繳納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退稅案件及不繳不退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收到稽徵機關寄發之年度綜合所得稅結算申報稅額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通知書，經核對內容無誤，得於法定申報期限前以下列方式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復確認，完成課稅年度綜合所得稅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線上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透過財政部電子申報繳稅服務網站（</w:t>
      </w:r>
      <w:r>
        <w:rPr>
          <w:rFonts w:eastAsia="細明體;MingLiU" w:cs="細明體;MingLiU" w:ascii="細明體;MingLiU" w:hAnsi="細明體;MingLiU"/>
          <w:color w:val="000000"/>
          <w:kern w:val="0"/>
          <w:sz w:val="25"/>
          <w:szCs w:val="25"/>
        </w:rPr>
        <w:t xml:space="preserve">http://tax.nat.gov.t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線上登錄，退稅案件確認試算內容及退稅方式；不繳不退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確認試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書面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填妥稽徵機關寄發之確認申報書，退稅案件確認試算內容及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方式；不繳不退案件確認試算內容，遞送或以掛號郵寄至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寄發該通知書之財政部各地區國稅局所屬分局、稽徵所、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處，或就近送至任一國稅局所屬分局、稽徵所、服務處代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電話語音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於課稅年度之前一年度以其本人帳戶完成繳（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且課稅年度選擇沿用該存款帳戶辦理退稅之退稅案件及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不退案件，得撥打免付費電話（</w:t>
      </w:r>
      <w:r>
        <w:rPr>
          <w:rFonts w:eastAsia="細明體;MingLiU" w:cs="細明體;MingLiU" w:ascii="細明體;MingLiU" w:hAnsi="細明體;MingLiU"/>
          <w:color w:val="000000"/>
          <w:kern w:val="0"/>
          <w:sz w:val="25"/>
          <w:szCs w:val="25"/>
        </w:rPr>
        <w:t>0800-000-321</w:t>
      </w:r>
      <w:r>
        <w:rPr>
          <w:rFonts w:ascii="細明體;MingLiU" w:hAnsi="細明體;MingLiU" w:cs="細明體;MingLiU" w:eastAsia="細明體;MingLiU"/>
          <w:color w:val="000000"/>
          <w:kern w:val="0"/>
          <w:sz w:val="25"/>
          <w:szCs w:val="25"/>
        </w:rPr>
        <w:t>）語音確認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退稅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可採指定帳戶辦理轉帳退稅或採退稅憑單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退稅。採轉帳退稅者，限填寫該通知書內納稅義務人、配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受扶養親屬其中一人之存款帳號（屬公教人員開立之優惠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帳戶及非與金融資訊系統連線之金融機構存款帳戶均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3">
        <w:r>
          <w:rPr>
            <w:rStyle w:val="InternetLink"/>
            <w:rFonts w:eastAsia="細明體;MingLiU" w:cs="細明體;MingLiU" w:ascii="細明體;MingLiU" w:hAnsi="細明體;MingLiU"/>
            <w:color w:val="0033CC"/>
            <w:kern w:val="0"/>
            <w:sz w:val="25"/>
            <w:u w:val="single"/>
          </w:rPr>
          <w:t>1</w:t>
        </w:r>
      </w:hyperlink>
      <w:hyperlink r:id="rId14">
        <w:r>
          <w:rPr>
            <w:rStyle w:val="InternetLink"/>
            <w:rFonts w:eastAsia="細明體;MingLiU" w:cs="細明體;MingLiU" w:ascii="細明體;MingLiU" w:hAnsi="細明體;MingLiU"/>
            <w:color w:val="0033CC"/>
            <w:kern w:val="0"/>
            <w:sz w:val="25"/>
            <w:u w:val="single"/>
          </w:rPr>
          <w:t xml:space="preserve">2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納稅義務人已於課稅年度法定申報期限前依稽徵機關寄發之年度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合所得稅結算申報稅額試算通知書所載「應自行繳納稅額」金額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成繳納或回復確認通知書內容者，其申報日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繳稅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現金繳稅：代收稅款金融機構或便利商店於繳款書收據聯所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信用卡繳稅：發卡機構核發授權號碼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轉帳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繳稅取款委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甲、線上登錄：網際網路服務業者回傳收執聯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乙、書面回復：親自遞送紙本回復者，為稽徵機關收件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郵寄紙本回復者，為原寄郵局郵戳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晶片金融卡繳稅：金融輔助業者回傳繳納成功交易紀錄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載交易發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自動櫃員機繳稅：自動櫃員機印錄交易明細表所載交易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活期（儲蓄）存款帳戶繳稅：金融輔助業者回傳繳納成功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易紀錄表所載交易發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退稅案件及不繳不退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線上登錄：網際網路服務業者回傳收執聯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書面確認：親自遞送紙本回復確認者，為稽徵機關收件日；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寄紙本回復確認者，為原寄郵局郵戳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電話語音：電信服務業者回傳完成電話語音紀錄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納稅義務人於法定申報期間開始前繳納稅款或回復確認者，為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申報期間之始日（即五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5">
        <w:r>
          <w:rPr>
            <w:rStyle w:val="InternetLink"/>
            <w:rFonts w:eastAsia="細明體;MingLiU" w:cs="細明體;MingLiU" w:ascii="細明體;MingLiU" w:hAnsi="細明體;MingLiU"/>
            <w:color w:val="0033CC"/>
            <w:kern w:val="0"/>
            <w:sz w:val="25"/>
            <w:u w:val="single"/>
          </w:rPr>
          <w:t>1</w:t>
        </w:r>
      </w:hyperlink>
      <w:hyperlink r:id="rId16">
        <w:r>
          <w:rPr>
            <w:rStyle w:val="InternetLink"/>
            <w:rFonts w:eastAsia="細明體;MingLiU" w:cs="細明體;MingLiU" w:ascii="細明體;MingLiU" w:hAnsi="細明體;MingLiU"/>
            <w:color w:val="0033CC"/>
            <w:kern w:val="0"/>
            <w:sz w:val="25"/>
            <w:u w:val="single"/>
          </w:rPr>
          <w:t xml:space="preserve">3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本項服務作業係便民措施，稽徵機關所寄發之年度綜合所得稅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報稅額試算通知書非屬稅額核定處分，納稅義務人如不同意該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知書內容、欲增減免稅額、改採列舉扣除額或尚有其他來源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扣除額、抵減稅額等資料或應依所得基本稅額條例規定申報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得額者，應依法另行辦理結算申報，免依該通知書所載「應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納稅額」金額繳納或回復確認，且不需向稽徵機關申請更正。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義務人已依本要點規定辦理結算申報或另行辦理結算申報而有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報或漏報情事者，除依規定免罰者外，應依所得稅法及其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7">
        <w:r>
          <w:rPr>
            <w:rStyle w:val="InternetLink"/>
            <w:rFonts w:eastAsia="細明體;MingLiU" w:cs="細明體;MingLiU" w:ascii="細明體;MingLiU" w:hAnsi="細明體;MingLiU"/>
            <w:color w:val="0033CC"/>
            <w:kern w:val="0"/>
            <w:sz w:val="25"/>
            <w:u w:val="single"/>
          </w:rPr>
          <w:t>1</w:t>
        </w:r>
      </w:hyperlink>
      <w:hyperlink r:id="rId18">
        <w:r>
          <w:rPr>
            <w:rStyle w:val="InternetLink"/>
            <w:rFonts w:eastAsia="細明體;MingLiU" w:cs="細明體;MingLiU" w:ascii="細明體;MingLiU" w:hAnsi="細明體;MingLiU"/>
            <w:color w:val="0033CC"/>
            <w:kern w:val="0"/>
            <w:sz w:val="25"/>
            <w:u w:val="single"/>
          </w:rPr>
          <w:t xml:space="preserve">4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納稅義務人已於法定申報期限前依年度綜合所得稅結算申報稅額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通知書所載「應自行繳納稅額」金額完成繳納或回復確認之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案件，嗣後欲更正申報內容者，應另行填報更正資料向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稅局所屬分局、稽徵所、服務處申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9">
        <w:r>
          <w:rPr>
            <w:rStyle w:val="InternetLink"/>
            <w:rFonts w:eastAsia="細明體;MingLiU" w:cs="細明體;MingLiU" w:ascii="細明體;MingLiU" w:hAnsi="細明體;MingLiU"/>
            <w:color w:val="0033CC"/>
            <w:kern w:val="0"/>
            <w:sz w:val="25"/>
            <w:u w:val="single"/>
          </w:rPr>
          <w:t>1</w:t>
        </w:r>
      </w:hyperlink>
      <w:hyperlink r:id="rId20">
        <w:r>
          <w:rPr>
            <w:rStyle w:val="InternetLink"/>
            <w:rFonts w:eastAsia="細明體;MingLiU" w:cs="細明體;MingLiU" w:ascii="細明體;MingLiU" w:hAnsi="細明體;MingLiU"/>
            <w:color w:val="0033CC"/>
            <w:kern w:val="0"/>
            <w:sz w:val="25"/>
            <w:u w:val="single"/>
          </w:rPr>
          <w:t xml:space="preserve">5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納稅義務人依本要點規定繳納稅款、透過網際網路或電話語音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確認、遞送或寄回繳稅取款委託書或確認通知書，所發生之權利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及於其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1">
        <w:r>
          <w:rPr>
            <w:rStyle w:val="InternetLink"/>
            <w:rFonts w:eastAsia="細明體;MingLiU" w:cs="細明體;MingLiU" w:ascii="細明體;MingLiU" w:hAnsi="細明體;MingLiU"/>
            <w:color w:val="0033CC"/>
            <w:kern w:val="0"/>
            <w:sz w:val="25"/>
            <w:u w:val="single"/>
          </w:rPr>
          <w:t>1</w:t>
        </w:r>
      </w:hyperlink>
      <w:hyperlink r:id="rId22">
        <w:r>
          <w:rPr>
            <w:rStyle w:val="InternetLink"/>
            <w:rFonts w:eastAsia="細明體;MingLiU" w:cs="細明體;MingLiU" w:ascii="細明體;MingLiU" w:hAnsi="細明體;MingLiU"/>
            <w:color w:val="0033CC"/>
            <w:kern w:val="0"/>
            <w:sz w:val="25"/>
            <w:u w:val="single"/>
          </w:rPr>
          <w:t xml:space="preserve">6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本要點各相關機關應配合事項，其細部作業程序應由各權責機關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之。</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57405&amp;ldate=20130123&amp;lno=1" TargetMode="External"/><Relationship Id="rId3" Type="http://schemas.openxmlformats.org/officeDocument/2006/relationships/hyperlink" Target="http://www.lawbank.com.tw/news/RedirectLaw.ashx?lsid=FL057405&amp;ldate=20130123&amp;lno=2" TargetMode="External"/><Relationship Id="rId4" Type="http://schemas.openxmlformats.org/officeDocument/2006/relationships/hyperlink" Target="http://www.lawbank.com.tw/news/RedirectLaw.ashx?lsid=FL057405&amp;ldate=20130123&amp;lno=3" TargetMode="External"/><Relationship Id="rId5" Type="http://schemas.openxmlformats.org/officeDocument/2006/relationships/hyperlink" Target="http://www.lawbank.com.tw/news/RedirectLaw.ashx?lsid=FL057405&amp;ldate=20130123&amp;lno=4" TargetMode="External"/><Relationship Id="rId6" Type="http://schemas.openxmlformats.org/officeDocument/2006/relationships/hyperlink" Target="http://www.lawbank.com.tw/news/RedirectLaw.ashx?lsid=FL057405&amp;ldate=20130123&amp;lno=5" TargetMode="External"/><Relationship Id="rId7" Type="http://schemas.openxmlformats.org/officeDocument/2006/relationships/hyperlink" Target="http://www.lawbank.com.tw/news/RedirectLaw.ashx?lsid=FL057405&amp;ldate=20130123&amp;lno=6" TargetMode="External"/><Relationship Id="rId8" Type="http://schemas.openxmlformats.org/officeDocument/2006/relationships/hyperlink" Target="http://www.lawbank.com.tw/news/RedirectLaw.ashx?lsid=FL057405&amp;ldate=20130123&amp;lno=7" TargetMode="External"/><Relationship Id="rId9" Type="http://schemas.openxmlformats.org/officeDocument/2006/relationships/hyperlink" Target="http://www.lawbank.com.tw/news/RedirectLaw.ashx?lsid=FL057405&amp;ldate=20130123&amp;lno=8" TargetMode="External"/><Relationship Id="rId10" Type="http://schemas.openxmlformats.org/officeDocument/2006/relationships/hyperlink" Target="http://www.lawbank.com.tw/news/RedirectLaw.ashx?lsid=FL057405&amp;ldate=20130123&amp;lno=9" TargetMode="External"/><Relationship Id="rId11" Type="http://schemas.openxmlformats.org/officeDocument/2006/relationships/hyperlink" Target="http://www.lawbank.com.tw/news/RedirectLaw.ashx?lsid=FL057405&amp;ldate=20130123&amp;lno=10" TargetMode="External"/><Relationship Id="rId12" Type="http://schemas.openxmlformats.org/officeDocument/2006/relationships/hyperlink" Target="http://www.lawbank.com.tw/news/RedirectLaw.ashx?lsid=FL057405&amp;ldate=20130123&amp;lno=1" TargetMode="External"/><Relationship Id="rId13" Type="http://schemas.openxmlformats.org/officeDocument/2006/relationships/hyperlink" Target="http://www.lawbank.com.tw/news/RedirectLaw.ashx?lsid=FL057405&amp;ldate=20130123&amp;lno=12" TargetMode="External"/><Relationship Id="rId14" Type="http://schemas.openxmlformats.org/officeDocument/2006/relationships/hyperlink" Target="http://www.lawbank.com.tw/news/RedirectLaw.ashx?lsid=FL057405&amp;ldate=20130123&amp;lno=2" TargetMode="External"/><Relationship Id="rId15" Type="http://schemas.openxmlformats.org/officeDocument/2006/relationships/hyperlink" Target="http://www.lawbank.com.tw/news/RedirectLaw.ashx?lsid=FL057405&amp;ldate=20130123&amp;lno=13" TargetMode="External"/><Relationship Id="rId16" Type="http://schemas.openxmlformats.org/officeDocument/2006/relationships/hyperlink" Target="http://www.lawbank.com.tw/news/RedirectLaw.ashx?lsid=FL057405&amp;ldate=20130123&amp;lno=3" TargetMode="External"/><Relationship Id="rId17" Type="http://schemas.openxmlformats.org/officeDocument/2006/relationships/hyperlink" Target="http://www.lawbank.com.tw/news/RedirectLaw.ashx?lsid=FL057405&amp;ldate=20130123&amp;lno=14" TargetMode="External"/><Relationship Id="rId18" Type="http://schemas.openxmlformats.org/officeDocument/2006/relationships/hyperlink" Target="http://www.lawbank.com.tw/news/RedirectLaw.ashx?lsid=FL057405&amp;ldate=20130123&amp;lno=4" TargetMode="External"/><Relationship Id="rId19" Type="http://schemas.openxmlformats.org/officeDocument/2006/relationships/hyperlink" Target="http://www.lawbank.com.tw/news/RedirectLaw.ashx?lsid=FL057405&amp;ldate=20130123&amp;lno=15" TargetMode="External"/><Relationship Id="rId20" Type="http://schemas.openxmlformats.org/officeDocument/2006/relationships/hyperlink" Target="http://www.lawbank.com.tw/news/RedirectLaw.ashx?lsid=FL057405&amp;ldate=20130123&amp;lno=5" TargetMode="External"/><Relationship Id="rId21" Type="http://schemas.openxmlformats.org/officeDocument/2006/relationships/hyperlink" Target="http://www.lawbank.com.tw/news/RedirectLaw.ashx?lsid=FL057405&amp;ldate=20130123&amp;lno=16" TargetMode="External"/><Relationship Id="rId22" Type="http://schemas.openxmlformats.org/officeDocument/2006/relationships/hyperlink" Target="http://www.lawbank.com.tw/news/RedirectLaw.ashx?lsid=FL057405&amp;ldate=20130123&amp;lno=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7:00Z</dcterms:created>
  <dc:creator>User</dc:creator>
  <dc:description/>
  <cp:keywords/>
  <dc:language>en-US</dc:language>
  <cp:lastModifiedBy>User</cp:lastModifiedBy>
  <dcterms:modified xsi:type="dcterms:W3CDTF">2013-02-05T03:31:00Z</dcterms:modified>
  <cp:revision>1</cp:revision>
  <dc:subject/>
  <dc:title>修正「綜合所得稅結算申報稅額試算服務作業要點」</dc:title>
</cp:coreProperties>
</file>