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臺北市政府耕地租佃委員會議定減免地租自治條例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二年一月二十五日臺北市政府府法綜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23018080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修正公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  <w:u w:val="single"/>
          </w:rPr>
          <w:t xml:space="preserve">4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 災歉之減免地租程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  由承租人或出租人向市租佃會以書面申請查勘災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  市租佃會收到申請書後，應於三日內由市政府地政局（以下簡稱地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局）局長指定地主委員、佃農委員至少各一人與地政局人員攜帶地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圖等有關資料會同區公所、稅捐稽徵機關人員實地查勘受災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  查勘前三日應以書面通知出租人及承租人參加，如屆時不到者，逕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查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  市租佃會應根據勘定歉收成數，議定減免地租，編造災歉地租減免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  免租及減租經議定後，由市租佃會發給出租人及承租人地租減免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  <w:u w:val="single"/>
          </w:rPr>
          <w:t xml:space="preserve">13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本自治條例所需書表格式，由地政局定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353&amp;ldate=20130125&amp;lno=4" TargetMode="External"/><Relationship Id="rId3" Type="http://schemas.openxmlformats.org/officeDocument/2006/relationships/hyperlink" Target="http://www.lawbank.com.tw/news/RedirectLaw.ashx?lsid=FL003353&amp;ldate=20130125&amp;lno=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5:00Z</dcterms:created>
  <dc:creator>User</dc:creator>
  <dc:description/>
  <cp:keywords/>
  <dc:language>en-US</dc:language>
  <cp:lastModifiedBy>User</cp:lastModifiedBy>
  <dcterms:modified xsi:type="dcterms:W3CDTF">2013-02-05T01:59:00Z</dcterms:modified>
  <cp:revision>3</cp:revision>
  <dc:subject/>
  <dc:title>修正「臺北市政府耕地租佃委員會議定減免地租自治條例」</dc:title>
</cp:coreProperties>
</file>