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測繪成果申請使用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一月三十一日內政部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08489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增訂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-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-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測繪成果未涉國家機密，而有保密必要者，應由產製機關核定為一般公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測繪成果僅限提供機關或受機關委託處理公務之學校、團體、公民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構使用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3:00Z</dcterms:created>
  <dc:creator>User</dc:creator>
  <dc:description/>
  <cp:keywords/>
  <dc:language>en-US</dc:language>
  <cp:lastModifiedBy>User</cp:lastModifiedBy>
  <dcterms:modified xsi:type="dcterms:W3CDTF">2013-02-04T09:02:00Z</dcterms:modified>
  <cp:revision>3</cp:revision>
  <dc:subject/>
  <dc:title>修正「測繪成果申請使用辦法」</dc:title>
</cp:coreProperties>
</file>