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1207</w:t>
      </w:r>
      <w:r>
        <w:rPr>
          <w:rFonts w:ascii="新細明體;PMingLiU" w:hAnsi="新細明體;PMingLiU" w:cs="新細明體;PMingLiU"/>
          <w:kern w:val="0"/>
        </w:rPr>
        <w:t>立法院三讀通過修正「民法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</w:t>
      </w:r>
      <w:r>
        <w:rPr>
          <w:rFonts w:eastAsia="細明體;MingLiU" w:cs="細明體;MingLiU" w:ascii="細明體;MingLiU" w:hAnsi="細明體;MingLiU"/>
          <w:kern w:val="0"/>
        </w:rPr>
        <w:t>10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日立法院第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屆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會期第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公報初稿資料，正確條文以總統公布之條文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009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011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030-1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法定財產制關係消滅時，夫或妻現存之婚後財產，扣除婚姻關係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續所負債務後，如有剩餘，其雙方剩餘財產之差額，應平均分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但下列財產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因繼承或其他無償取得之財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慰撫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前項規定，平均分配顯失公平者，法院得調整或免除其分配額。第一項請求權，不得讓與或繼承。但已依契約承諾，或已起訴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項剩餘財產差額之分配請求權，自請求權人知有剩餘財產之差額時起，二年間不行使而消滅。自法定財產制關係消滅時起，逾五年者，亦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1009&amp;lsid=FL001351" TargetMode="External"/><Relationship Id="rId3" Type="http://schemas.openxmlformats.org/officeDocument/2006/relationships/hyperlink" Target="http://db.lawbank.com.tw/FLAW/FLAWQRY03.aspx?lno=1011&amp;lsid=FL001351" TargetMode="External"/><Relationship Id="rId4" Type="http://schemas.openxmlformats.org/officeDocument/2006/relationships/hyperlink" Target="http://db.lawbank.com.tw/FLAW/FLAWQRY03.aspx?lno=1030.1&amp;lsid=FL0013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5:00Z</dcterms:created>
  <dc:creator>User</dc:creator>
  <dc:description/>
  <cp:keywords/>
  <dc:language>en-US</dc:language>
  <cp:lastModifiedBy>User</cp:lastModifiedBy>
  <dcterms:modified xsi:type="dcterms:W3CDTF">2012-12-17T08:18:00Z</dcterms:modified>
  <cp:revision>2</cp:revision>
  <dc:subject/>
  <dc:title>1011207立法院三讀通過修正「民法」</dc:title>
</cp:coreProperties>
</file>