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新細明體;PMingLiU" w:ascii="新細明體;PMingLiU" w:hAnsi="新細明體;PMingLiU"/>
          <w:kern w:val="0"/>
        </w:rPr>
        <w:t>1011205</w:t>
      </w:r>
      <w:r>
        <w:rPr>
          <w:rFonts w:ascii="新細明體;PMingLiU" w:hAnsi="新細明體;PMingLiU" w:cs="新細明體;PMingLiU"/>
          <w:kern w:val="0"/>
        </w:rPr>
        <w:t>總統令修正「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十二月五日總統華總一義字第 </w:t>
      </w:r>
      <w:r>
        <w:rPr>
          <w:rFonts w:eastAsia="細明體;MingLiU" w:cs="細明體;MingLiU" w:ascii="細明體;MingLiU" w:hAnsi="細明體;MingLiU"/>
          <w:kern w:val="0"/>
        </w:rPr>
        <w:t xml:space="preserve">10100269281  </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7 </w:t>
        </w:r>
        <w:r>
          <w:rPr>
            <w:rStyle w:val="InternetLink"/>
            <w:rFonts w:ascii="細明體;MingLiU" w:hAnsi="細明體;MingLiU" w:cs="細明體;MingLiU" w:eastAsia="細明體;MingLiU"/>
            <w:color w:val="0000FF"/>
            <w:kern w:val="0"/>
            <w:u w:val="single"/>
          </w:rPr>
          <w:t xml:space="preserve">條 </w:t>
        </w:r>
      </w:hyperlink>
      <w:r>
        <w:rPr>
          <w:rFonts w:ascii="細明體;MingLiU" w:hAnsi="細明體;MingLiU" w:cs="細明體;MingLiU" w:eastAsia="細明體;MingLiU"/>
          <w:kern w:val="0"/>
        </w:rPr>
        <w:t xml:space="preserve"> 按前四條規定計得之個人綜合所得總額，減除下列免稅額及扣除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免稅額：納稅義務人按規定減除其本人、配偶及合於下列規定扶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屬之免稅額；納稅義務人及其配偶年滿七十歲者，免稅額增加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十。但依第十五條第二項規定分開計算稅額者，納稅義務人不得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減除薪資所得分開計算者之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納稅義務人及其配偶之直系尊親屬，年滿六十歲，或無謀生能力，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納稅義務人扶養者。其年滿七十歲受納稅義務人扶養者，免稅額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納稅義務人之子女未滿二十歲，或滿二十歲以上而因在校就學、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納稅義務人及其配偶之同胞兄弟、姊妹未滿二十歲，或滿二十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而因在校就學、身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納稅義務人其他親屬或家屬，合於民法第一千一百十四條第四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千一百二十三條第三項之規定，未滿二十歲，或滿二十歲以上而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在校就學、身心障礙或無謀生能力，確係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扣除額：納稅義務人就下列標準扣除額或列舉扣除額擇一減除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標準扣除額：納稅義務人個人扣除七萬三千元；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捐贈：納稅義務人、配偶及受扶養親屬對於教育、文化、公益、慈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機構或團體之捐贈總額最高不超過綜合所得總額百分之二十為限。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有關國防、勞軍之捐贈及對政府之捐獻，不受金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保險費：納稅義務人、配偶或受扶養直系親屬之人身保險、勞工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國民年金保險及軍、公、教保險之保險費，每人每年扣除數額以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過二萬四千元為限。但全民健康保險之保險費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醫藥及生育費：納稅義務人、配偶或受扶養親屬之醫藥費及生育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以付與公立醫院、全民健康保險特約醫療院、所，或經財政部認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會計紀錄完備正確之醫院者為限。但受有保險給付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災害損失：納稅義務人、配偶或受扶養親屬遭受不可抗力之災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購屋借款利息：納稅義務人、配偶及受扶養親屬購買自用住宅，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融機構借款所支付之利息，其每一申報戶每年扣除數額以三十萬元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限。但申報有儲蓄投資特別扣除額者，其申報之儲蓄投資特別扣除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額，應在上項購屋借款利息中減除；納稅義務人依上述規定扣除購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房屋租金支出：納稅義務人、配偶及受扶養直系親屬在中華民國境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租屋供自住且非供營業或執行業務使用者，其所支付之租金，每一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報戶每年扣除數額以十二萬元為限。但申報有購屋借款利息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財產交易損失：納稅義務人、配偶及受扶養親屬財產交易損失，其每</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年度扣除額，以不超過當年度申報之財產交易之所得為限；當年度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財產交易所得可資扣除，或扣除不足者，得以以後三年度之財產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所得扣除之。財產交易損失之計算，準用第十四條第一項第七類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薪資所得特別扣除：納稅義務人、配偶或受扶養親屬之薪資所得，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人每年扣除數額以十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儲蓄投資特別扣除：納稅義務人、配偶及受扶養親屬於金融機構之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款利息、儲蓄性質信託資金之收益及公司公開發行並上市之記名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之股利，合計全年扣除數額以二十七萬元為限。但依郵政儲金匯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規定免稅之存簿儲金利息及本法規定分離課稅之利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身心障礙特別扣除：納稅義務人、配偶或受扶養親屬如為領有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礙手冊或身心障礙證明者，及精神衛生法第三條第四款規定之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每人每年扣除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教育學費特別扣除：納稅義務人就讀大專以上院校之子女之教育學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每人每年之扣除數額以二萬五千元為限。但空中大學、專校及五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年及已接受政府補助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幼兒學前特別扣除：自中華民國一百零一年一月一日起，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歲以下之子女，每人每年扣除二萬五千元。但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經減除本特別扣除額後，納稅義務人全年綜合所得稅適用稅率在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之二十以上，或依第十五條第二項規定計算之稅額適用稅率在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納稅義務人依所得基本稅額條例第十二條規定計算之基本所得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同條例第十三條規定之扣除金額。納稅義務人或其配偶之薪資所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第十五條第二項規定，分開計算稅額者，該薪資所得者之免稅額及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資所得特別扣除額，應自分開計算稅額之薪資所得中減除；其餘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規定之免稅額或扣除額，不得自分開計算稅額之薪資所得中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除，應一律由納稅義務人申報減除。依第七十一條規定應辦理結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報而未辦理，經稽徵機關核定應納稅額者，均不適用第一項第二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目列舉扣除額之規定。</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5935&amp;ldate=20121205&amp;l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8:00Z</dcterms:created>
  <dc:creator>User</dc:creator>
  <dc:description/>
  <cp:keywords/>
  <dc:language>en-US</dc:language>
  <cp:lastModifiedBy>User</cp:lastModifiedBy>
  <dcterms:modified xsi:type="dcterms:W3CDTF">2012-12-13T01:57:00Z</dcterms:modified>
  <cp:revision>1</cp:revision>
  <dc:subject/>
  <dc:title>1011205總統令修正「所得稅法」</dc:title>
</cp:coreProperties>
</file>