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1102</w:t>
      </w:r>
      <w:r>
        <w:rPr>
          <w:rFonts w:ascii="新細明體;PMingLiU" w:hAnsi="新細明體;PMingLiU" w:cs="新細明體;PMingLiU"/>
          <w:kern w:val="0"/>
        </w:rPr>
        <w:t>修正「所得稅法施行細則」</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十一月二日財政部台財稅字第 </w:t>
      </w:r>
      <w:r>
        <w:rPr>
          <w:rFonts w:eastAsia="細明體;MingLiU" w:cs="細明體;MingLiU" w:ascii="細明體;MingLiU" w:hAnsi="細明體;MingLiU"/>
          <w:kern w:val="0"/>
        </w:rPr>
        <w:t xml:space="preserve">1010463708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令修正發布第 </w:t>
      </w:r>
      <w:r>
        <w:rPr>
          <w:rFonts w:eastAsia="細明體;MingLiU" w:cs="細明體;MingLiU" w:ascii="細明體;MingLiU" w:hAnsi="細明體;MingLiU"/>
          <w:kern w:val="0"/>
        </w:rPr>
        <w:t>17-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09  </w:t>
      </w:r>
      <w:r>
        <w:rPr>
          <w:rFonts w:ascii="細明體;MingLiU" w:hAnsi="細明體;MingLiU" w:cs="細明體;MingLiU" w:eastAsia="細明體;MingLiU"/>
          <w:kern w:val="0"/>
        </w:rPr>
        <w:t xml:space="preserve">條條文；增訂第 </w:t>
      </w:r>
      <w:r>
        <w:rPr>
          <w:rFonts w:eastAsia="細明體;MingLiU" w:cs="細明體;MingLiU" w:ascii="細明體;MingLiU" w:hAnsi="細明體;MingLiU"/>
          <w:kern w:val="0"/>
        </w:rPr>
        <w:t>8-11</w:t>
      </w:r>
      <w:r>
        <w:rPr>
          <w:rFonts w:ascii="細明體;MingLiU" w:hAnsi="細明體;MingLiU" w:cs="細明體;MingLiU" w:eastAsia="細明體;MingLiU"/>
          <w:kern w:val="0"/>
        </w:rPr>
        <w:t>、</w:t>
      </w:r>
      <w:r>
        <w:rPr>
          <w:rFonts w:eastAsia="細明體;MingLiU" w:cs="細明體;MingLiU" w:ascii="細明體;MingLiU" w:hAnsi="細明體;MingLiU"/>
          <w:kern w:val="0"/>
        </w:rPr>
        <w:t>19-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9-5 </w:t>
      </w:r>
      <w:r>
        <w:rPr>
          <w:rFonts w:ascii="細明體;MingLiU" w:hAnsi="細明體;MingLiU" w:cs="細明體;MingLiU" w:eastAsia="細明體;MingLiU"/>
          <w:kern w:val="0"/>
        </w:rPr>
        <w:t>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文；並自一百零二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11 </w:t>
      </w:r>
      <w:r>
        <w:rPr>
          <w:rFonts w:ascii="細明體;MingLiU" w:hAnsi="細明體;MingLiU" w:cs="細明體;MingLiU" w:eastAsia="細明體;MingLiU"/>
          <w:kern w:val="0"/>
        </w:rPr>
        <w:t>條 本法第四條之一但書第一款所稱上市、上櫃或興櫃股票、新股權利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款繳納憑證及表明其權利之證書，指符合下列規定之股票、證書或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證券交易法第一百三十九條規定在證券交易所上市之股票、新股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證書、股款繳納憑證及表明其權利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證券商營業處所買賣有價證券管理辦法第五條規定在證券商營業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買賣之上櫃股票、新股權利證書、股款繳納憑證及表明其權利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證券商營業處所買賣有價證券管理辦法第五條規定在證券商營業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買賣之興櫃股票、新股權利證書、股款繳納憑證及表明其權利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十四條之二第四項但書第一款及第十項第一款所定當年度出售興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票數量合計在十萬股以上者，以當年度轉讓本法第四條之一但書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之興櫃股票、新股權利證書、股款繳納憑證及表明其權利之證書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量加總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十四條之二第四項但書第二款及第十項第二款所稱初次上市、上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取得之股票，指初次上市、上櫃前取得本法第四條之一但書規定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股權利證書、股款繳納憑證及表明其權利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十四條之二第十項第三款所定當年度證券出售金額在十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當年度轉讓本法第四條之一但書第一款規定之上市、上櫃或興櫃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股權利證書、股款繳納憑證及表明其權利之證書之金額加總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7-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十四條第一項第七類所稱持有滿一年以上，指自取得之日起算至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讓之日止，滿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十四條之二第十二項所稱於上市、上櫃以後繼續持有滿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自上市或上櫃買賣開始日之日起算至轉讓之日止，繼續持有滿三年以上</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1 </w:t>
      </w:r>
      <w:r>
        <w:rPr>
          <w:rFonts w:ascii="細明體;MingLiU" w:hAnsi="細明體;MingLiU" w:cs="細明體;MingLiU" w:eastAsia="細明體;MingLiU"/>
          <w:kern w:val="0"/>
        </w:rPr>
        <w:t>條 個人購買或取得股份有限公司之記名股票，持有滿一年以上，依本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條第一項第七類第三款規定，以其交易所得之半數作為當年度所得，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初次上市、上櫃前取得之股票，於上市、上櫃以後繼續持有滿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法第十四條之二第十二項規定，以其交易所得之四分之一作為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所得額，其交易所得，應依實際成交價格及原始取得成本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2 </w:t>
      </w:r>
      <w:r>
        <w:rPr>
          <w:rFonts w:ascii="細明體;MingLiU" w:hAnsi="細明體;MingLiU" w:cs="細明體;MingLiU" w:eastAsia="細明體;MingLiU"/>
          <w:kern w:val="0"/>
        </w:rPr>
        <w:t>條 個人出售本法第四條之一但書規定之證券，依本法第十四條之二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及第十二項規定計算證券交易所得或損失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當年度出售符合本法第十四條之二第十二項規定證券之交易所得，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當年度出售同條項規定證券之交易損失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當年度出售前款以外持有滿一年以上證券之交易所得，減除當年度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售前款以外持有滿一年以上證券之交易損失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當年度出售前二款以外證券之交易所得，減除當年度出售前二款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券之交易損失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前三款餘額之合計數為負數者，以零計算；該合計數為正數者，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法第十四條之二第三項規定按百分之十五稅率計算應納稅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證券交易所得額以下列各目所得額之合計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該合計數於第一款正數餘額範圍內，以四分之一作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該合計數超過第一款餘額（餘額為負數者，以零計算）部分，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款正數餘額範圍內，以半數作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該合計數超過第一款及第二款餘額（餘額為負數者，以零計算）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以全數作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3 </w:t>
      </w:r>
      <w:r>
        <w:rPr>
          <w:rFonts w:ascii="細明體;MingLiU" w:hAnsi="細明體;MingLiU" w:cs="細明體;MingLiU" w:eastAsia="細明體;MingLiU"/>
          <w:kern w:val="0"/>
        </w:rPr>
        <w:t>條 納稅義務人本人、配偶或合於本法第十七條規定申報減除扶養親屬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受扶養親屬依本法第十四條之二第一項至第三項規定計算證券交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者，應分別依個人之實際成交價格、原始取得成本及必要費用計算其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交易所得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個人經計算有證券交易損失者，僅得自其當年度證券交易所得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減除後之餘額為負數者，其證券交易所得以零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4 </w:t>
      </w:r>
      <w:r>
        <w:rPr>
          <w:rFonts w:ascii="細明體;MingLiU" w:hAnsi="細明體;MingLiU" w:cs="細明體;MingLiU" w:eastAsia="細明體;MingLiU"/>
          <w:kern w:val="0"/>
        </w:rPr>
        <w:t>條 個人之證券交易所得有下列情形之一，其出售之證券屬於本法第十四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第四項但書第二款或第十項第二款規定，初次上市、上櫃前取得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上市、上櫃以後出售者，得依本法第十四條之二第十二項規定，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券交易所得額之四分之一作為當年度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自中華民國一百零二年起至一百零三年止，個人之證券交易所得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法第十四條之二第一項至第三項規定計算證券交易所得額及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自一百零四年一月一日起，個人當年度出售本法第四條之一但書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規定證券之金額在十億元以上，應依本法第十四條之二第一項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項規定計算證券交易所得額及應納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非中華民國境內居住之個人，應依本法第十四條之二第一項至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計算證券交易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5 </w:t>
      </w:r>
      <w:r>
        <w:rPr>
          <w:rFonts w:ascii="細明體;MingLiU" w:hAnsi="細明體;MingLiU" w:cs="細明體;MingLiU" w:eastAsia="細明體;MingLiU"/>
          <w:kern w:val="0"/>
        </w:rPr>
        <w:t>條 自中華民國一百零四年一月一日起，個人出售本法第四條之一但書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之證券，依本法第十四條之二第十項規定，以零計算者，不適用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四條之二第一項及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0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細則修正條文自發布日施行。但中華民國一百零一年十一月二日修正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布條文，自一百零二年一月一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8.81.35/news/RedirectLaw.ashx?lsid=FL005936&amp;ldate=20121102&amp;lno=17.1" TargetMode="External"/><Relationship Id="rId3" Type="http://schemas.openxmlformats.org/officeDocument/2006/relationships/hyperlink" Target="http://211.78.81.35/news/RedirectLaw.ashx?lsid=FL005936&amp;ldate=20121102&amp;lno=1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03:00Z</dcterms:created>
  <dc:creator>User</dc:creator>
  <dc:description/>
  <cp:keywords/>
  <dc:language>en-US</dc:language>
  <cp:lastModifiedBy>User</cp:lastModifiedBy>
  <dcterms:modified xsi:type="dcterms:W3CDTF">2012-11-19T06:05:00Z</dcterms:modified>
  <cp:revision>3</cp:revision>
  <dc:subject/>
  <dc:title/>
</cp:coreProperties>
</file>