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1101</w:t>
      </w:r>
      <w:r>
        <w:rPr>
          <w:rFonts w:ascii="新細明體;PMingLiU" w:hAnsi="新細明體;PMingLiU" w:cs="新細明體;PMingLiU"/>
          <w:kern w:val="0"/>
        </w:rPr>
        <w:t>修正「促進民間參與公共建設公有土地出租及設定地上權租金優惠辦法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十一月一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866 </w:t>
      </w:r>
      <w:r>
        <w:rPr>
          <w:rFonts w:ascii="細明體;MingLiU" w:hAnsi="細明體;MingLiU" w:cs="細明體;MingLiU" w:eastAsia="細明體;MingLiU"/>
          <w:kern w:val="0"/>
        </w:rPr>
        <w:t>號令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財政部台財產接字第 </w:t>
      </w:r>
      <w:r>
        <w:rPr>
          <w:rFonts w:eastAsia="細明體;MingLiU" w:cs="細明體;MingLiU" w:ascii="細明體;MingLiU" w:hAnsi="細明體;MingLiU"/>
          <w:kern w:val="0"/>
        </w:rPr>
        <w:t xml:space="preserve">1013001095 </w:t>
      </w:r>
      <w:r>
        <w:rPr>
          <w:rFonts w:ascii="細明體;MingLiU" w:hAnsi="細明體;MingLiU" w:cs="細明體;MingLiU" w:eastAsia="細明體;MingLiU"/>
          <w:kern w:val="0"/>
        </w:rPr>
        <w:t xml:space="preserve">號令會銜修正發布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公有土地之租金依下列規定計算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一、興建期間：按該土地依法應繳納之地價稅及其他費用計收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二、營運期間：按國有出租基地租金計收標準六折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三、同一宗土地，一部屬興建期間，一部已開始營運者，其租金按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實際占用土地比例或地上建築物樓地板面積比例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依前項第二款、第三款計收之租金不足支付土地依法應繳納之地價稅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他費用者，應改按所應繳納之稅費計收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公共建設興建、營運期間，其所需用地當年之申報地價與原財務計畫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估之當年地價漲幅逾百分之五十時，主辦機關得酌予減收應繳之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依第一項或第二項規定計收之租金，於經主辦機關評估財務計畫，確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造成公共建設自償能力不足情事者，得酌予減收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本法第八條第一項第五款案件，經主辦機關評估財務計畫，其營運評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期內各年營運收入現金流入現值總額，減除營運評估年期內所有營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成本及費用各年現金流出現值總額，為負值者，其依第一項第二款或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項規定計收之租金，得酌予減收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8.81.35/news/RedirectLaw.ashx?lsid=FL003726&amp;ldate=20121101&amp;l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User</dc:creator>
  <dc:description/>
  <cp:keywords/>
  <dc:language>en-US</dc:language>
  <cp:lastModifiedBy>User</cp:lastModifiedBy>
  <dcterms:modified xsi:type="dcterms:W3CDTF">2012-11-19T05:58:00Z</dcterms:modified>
  <cp:revision>4</cp:revision>
  <dc:subject/>
  <dc:title/>
</cp:coreProperties>
</file>