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1.10.09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農村社區土地重劃範圍勘選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月九日內政部內授中辦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665183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土地所有權人自辦農村社區土地重劃，其重劃區勘選作業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籌備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進行蒐集基本資料，包括：合於條件地區之土地登記資料、地籍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形圖、非都市土地使用分區及各種使用地編定圖，並調查本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是否有參與農村再生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勘選擬辦重劃範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籌備會向直轄市或縣（市）主管機關提出申請，應由直轄市或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）主管機關邀同中央與府內相關單位及鄉（鎮市區）公所、轄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地政事務所、村（里）辦公處、社區發展協會、農田水利會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單位參加，並就現地勘選範圍給予意見，以利調整及修正擬辦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舉行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籌備會邀請擬辦重劃範圍內土地所有權人舉行說明會，說明重劃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旨及聽取土地所有權人對於重劃之意見及建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擬辦重劃範圍檢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會向直轄市或縣（市）主管機關提出申請，應由直轄市或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）主管機關邀同中央與府內相關單位及鄉（鎮市區）公所、轄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地政事務所、村（里）辦公處、社區發展協會、農田水利會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單位參加，審查決定擬辦重劃範圍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66635&amp;ldate=20121009&amp;lno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3:00Z</dcterms:created>
  <dc:creator>User</dc:creator>
  <dc:description/>
  <cp:keywords/>
  <dc:language>en-US</dc:language>
  <cp:lastModifiedBy>User</cp:lastModifiedBy>
  <dcterms:modified xsi:type="dcterms:W3CDTF">2012-10-19T07:35:00Z</dcterms:modified>
  <cp:revision>1</cp:revision>
  <dc:subject/>
  <dc:title>101</dc:title>
</cp:coreProperties>
</file>