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t>101.10.18</w:t>
      </w:r>
      <w:r>
        <w:rPr>
          <w:rFonts w:ascii="細明體;MingLiU" w:hAnsi="細明體;MingLiU" w:cs="新細明體;PMingLiU" w:eastAsia="細明體;MingLiU"/>
          <w:b/>
          <w:bCs/>
          <w:color w:val="003366"/>
          <w:kern w:val="0"/>
          <w:sz w:val="27"/>
          <w:szCs w:val="27"/>
        </w:rPr>
        <w:t>修正「非都市土地申請變更為警政設施使用興辦事業計畫及申請免受山坡地開發建築面積不得少於十公頃限制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一年十月十八日內政部台內警字第 </w:t>
      </w:r>
      <w:r>
        <w:rPr>
          <w:rFonts w:eastAsia="細明體;MingLiU" w:cs="細明體;MingLiU" w:ascii="細明體;MingLiU" w:hAnsi="細明體;MingLiU"/>
          <w:color w:val="000000"/>
          <w:kern w:val="0"/>
          <w:sz w:val="25"/>
          <w:szCs w:val="25"/>
        </w:rPr>
        <w:t xml:space="preserve">1010872188 </w:t>
      </w:r>
      <w:r>
        <w:rPr>
          <w:rFonts w:ascii="細明體;MingLiU" w:hAnsi="細明體;MingLiU" w:cs="細明體;MingLiU" w:eastAsia="細明體;MingLiU"/>
          <w:color w:val="000000"/>
          <w:kern w:val="0"/>
          <w:sz w:val="25"/>
          <w:szCs w:val="25"/>
        </w:rPr>
        <w:t>號令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正發布第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eastAsia="細明體;MingLiU" w:cs="細明體;MingLiU" w:ascii="細明體;MingLiU" w:hAnsi="細明體;MingLiU"/>
            <w:color w:val="0033CC"/>
            <w:kern w:val="0"/>
            <w:sz w:val="25"/>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警政設施申請人以警察機關為限，並應檢具下列書件一式十份，向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地所在地之直轄市、縣（市）政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非都市土地使用申請書（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興辦警政設施事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變更編定使用同意書（應註明同意作為變更以後用途之使用，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為所有權人時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最近三個月內核發之土地登記（簿）謄本。但能以電子處理達成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詢者，得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最近三個月內核發之地籍圖謄本，並應著色標明申請使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計畫用地配置圖及位置圖。配置圖不得小於一千二百分之一，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圖不得小於五千分之一，均應著色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水土保持計畫核可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其他經直轄市、縣（市）政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二款興辦警政設施事業計畫書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計畫緣起：依非都市土地變更編定執行要點第四點規定之興辦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計畫應查詢項目之查詢結果及警政設施興辦緣由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計畫現況分析：轄區內同性質警政設施分布、容量、目前及未來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需狀況及急迫性、鄰近地區發展狀況、地形、公共設施、交通及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往天然災害情形等需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計畫內容：包括警政設施場址評選、擇定場址位置、當地背景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概況、工程項目、內容及布置（並以圖表示）、區域合作規劃、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行遭遇困難及解決對策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資源需求計畫：包括土地取得、經費來源、計算基準、未來環境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護與復育再利用計畫、用水來源說明。如屬經濟部公告嚴重地層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陷地區，應依水利法施行細則第四十六條第一項規定辦理或取得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用水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計畫期程：按年、月規劃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預期效益：包括直接、間接或有形、無形效益及計畫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eastAsia="細明體;MingLiU" w:cs="細明體;MingLiU" w:ascii="細明體;MingLiU" w:hAnsi="細明體;MingLiU"/>
            <w:color w:val="0033CC"/>
            <w:kern w:val="0"/>
            <w:sz w:val="25"/>
          </w:rPr>
          <w:t xml:space="preserve">5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直轄市、縣（市）政府受理第四點之申請後，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審查應檢具之書件是否齊全，內容是否符合規定；書件不齊全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規定者，應限期命其補正；屆期不補正者，敘明理由駁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會同變更前目的事業主管機關及有關單位依第四點規定之書件實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會勘、審查，並作成會勘報告（格式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經經濟部公告嚴重地層下陷復育計畫地區之土地，禁止抽用地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對於區內已取得水權者，得請水利主管機關予以限制、變更或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銷其水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經審查符合規定，並徵得變更前目的事業主管機關及有關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後（格式如附件三），函復申請人核准其興辦事業計畫；於核准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應通知申請人依非都市土地使用管制規則及非都市土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執行要點規定，逕向土地所在地直轄市、縣（市）地政單位申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隨時檢查轄內非都市土地，如有違反土地使用管制者，應即依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處理。</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4567&amp;ldate=20121018&amp;lno=4" TargetMode="External"/><Relationship Id="rId3" Type="http://schemas.openxmlformats.org/officeDocument/2006/relationships/hyperlink" Target="http://www.lawbank.com.tw/news/RedirectLaw.ashx?lsid=FL054567&amp;ldate=20121018&amp;lno=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2:00Z</dcterms:created>
  <dc:creator>User</dc:creator>
  <dc:description/>
  <cp:keywords/>
  <dc:language>en-US</dc:language>
  <cp:lastModifiedBy>User</cp:lastModifiedBy>
  <dcterms:modified xsi:type="dcterms:W3CDTF">2012-10-19T06:59:00Z</dcterms:modified>
  <cp:revision>1</cp:revision>
  <dc:subject/>
  <dc:title>101</dc:title>
</cp:coreProperties>
</file>