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eastAsia="細明體;MingLiU" w:cs="新細明體;PMingLiU" w:ascii="細明體;MingLiU" w:hAnsi="細明體;MingLiU"/>
          <w:b/>
          <w:bCs/>
          <w:color w:val="003366"/>
          <w:kern w:val="0"/>
          <w:sz w:val="27"/>
          <w:szCs w:val="27"/>
        </w:rPr>
        <w:t>101.10.18</w:t>
      </w:r>
      <w:r>
        <w:rPr>
          <w:rFonts w:ascii="細明體;MingLiU" w:hAnsi="細明體;MingLiU" w:cs="新細明體;PMingLiU" w:eastAsia="細明體;MingLiU"/>
          <w:b/>
          <w:bCs/>
          <w:color w:val="003366"/>
          <w:kern w:val="0"/>
          <w:sz w:val="27"/>
          <w:szCs w:val="27"/>
        </w:rPr>
        <w:t>修正「區段徵收實施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一年十月十八日內政部內授中辦地字第 </w:t>
      </w:r>
      <w:r>
        <w:rPr>
          <w:rFonts w:eastAsia="細明體;MingLiU" w:cs="細明體;MingLiU" w:ascii="細明體;MingLiU" w:hAnsi="細明體;MingLiU"/>
          <w:color w:val="000000"/>
          <w:kern w:val="0"/>
          <w:sz w:val="25"/>
          <w:szCs w:val="25"/>
        </w:rPr>
        <w:t xml:space="preserve">1016651799 </w:t>
      </w:r>
      <w:r>
        <w:rPr>
          <w:rFonts w:ascii="細明體;MingLiU" w:hAnsi="細明體;MingLiU" w:cs="細明體;MingLiU" w:eastAsia="細明體;MingLiU"/>
          <w:color w:val="000000"/>
          <w:kern w:val="0"/>
          <w:sz w:val="25"/>
          <w:szCs w:val="25"/>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令修正發布第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6</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7</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2</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3</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3</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5</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 xml:space="preserve">42 </w:t>
      </w:r>
      <w:r>
        <w:rPr>
          <w:rFonts w:ascii="細明體;MingLiU" w:hAnsi="細明體;MingLiU" w:cs="細明體;MingLiU" w:eastAsia="細明體;MingLiU"/>
          <w:color w:val="000000"/>
          <w:kern w:val="0"/>
          <w:sz w:val="25"/>
          <w:szCs w:val="25"/>
        </w:rPr>
        <w:t>條條文；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增訂第 </w:t>
      </w:r>
      <w:r>
        <w:rPr>
          <w:rFonts w:eastAsia="細明體;MingLiU" w:cs="細明體;MingLiU" w:ascii="細明體;MingLiU" w:hAnsi="細明體;MingLiU"/>
          <w:color w:val="000000"/>
          <w:kern w:val="0"/>
          <w:sz w:val="25"/>
          <w:szCs w:val="25"/>
        </w:rPr>
        <w:t>5-1</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2-1</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2-1</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 xml:space="preserve">32-3  </w:t>
      </w:r>
      <w:r>
        <w:rPr>
          <w:rFonts w:ascii="細明體;MingLiU" w:hAnsi="細明體;MingLiU" w:cs="細明體;MingLiU" w:eastAsia="細明體;MingLiU"/>
          <w:color w:val="000000"/>
          <w:kern w:val="0"/>
          <w:sz w:val="25"/>
          <w:szCs w:val="25"/>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區段徵收作業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準備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範圍勘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土地所有權人意願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評估公益性及必要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召開事業計畫公聽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事業計畫報請目的事業主管機關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辦理變更、新訂或擴大都市計畫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範圍邊界分割測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建築改良物禁止事項之報核及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地籍資料整理、調查及繕造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土地徵收補償市價查估資料之提送及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徵收補償費查估及繕造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正式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先行區段徵收地區開發範圍報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抵價地比例報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召開協議價購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召開區段徵收公聽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區段徵收計畫書之報核、審議及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區段徵收公告及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異議處理及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發給抵價地案件之申請、審查及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徵收補償費之發放或存入保管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公有土地及未登記土地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囑託辦理區段徵收土地所有權移轉登記、公有土地所有權移轉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管理機關變更登記、他項權利塗銷或變更登記、建物滅失或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工程施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三）辦理抵價地分配及農業專用區配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四）地籍整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五）囑託辦理開發完成後土地所有權登記或管理機關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六）辦理抵押權或典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七）土地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八）財務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4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都市計畫之變更、新訂、擴大或農村社區實施更新或非都市土地實施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建設，擬以區段徵收方式開發時，由需用土地人會同當地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主管機關及其他相關機關勘選區段徵收範圍，並填寫區段徵收評估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書，作為各級都市計畫委員會審議都市計畫或區域計畫委員會審議區域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畫之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需用土地人應於內政部區域計畫委員會或內政部都市計畫委員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向內政部土地徵收審議小組報告其公益性及必要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4">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前條第一項區段徵收評估報告書，應記載下列事項，並應附具範圍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開發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法令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區段徵收範圍勘選原則、四至及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土地權屬及其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土地使用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都市計畫或土地使用配置規劃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預計土地所有權人領回抵價地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安置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土地所有權人參加區段徵收意願及繼續耕作意願調查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開發總費用、經費來源、償債能力等財務計畫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目前實際作業情況及預定工作進度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總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5-1 </w:t>
      </w:r>
      <w:r>
        <w:rPr>
          <w:rFonts w:ascii="細明體;MingLiU" w:hAnsi="細明體;MingLiU" w:cs="細明體;MingLiU" w:eastAsia="細明體;MingLiU"/>
          <w:color w:val="000000"/>
          <w:kern w:val="0"/>
          <w:sz w:val="25"/>
          <w:szCs w:val="25"/>
        </w:rPr>
        <w:t>條  第四條第二項區段徵收公益性及必要性評估報告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開發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法令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區段徵收預計範圍及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土地權屬及其面積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土地使用現況概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都市計畫或土地使用配置規劃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都市計畫召開說明會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公益性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必要性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土地所有權人權益保障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5">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依本條例第四條第二項至第四項規定先行區段徵收地區（以下簡稱先行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段徵收地區），需用土地人於報請中央主管機關核定開發範圍時，應同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檢具區段徵收評估報告書及經審議通過之都市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6">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6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需用土地人訂定抵價地總面積時，應考量各地區特性、開發目的、開發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費用、公共設施用地比例、土地使用強度、土地所有權人受益程度及實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發展狀況等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抵價地總面積應先經當地直轄市或縣（市）區段徵收委員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7">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7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區段徵收範圍內有本條例第三十四條之一規定情形或合法建築改良物需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理拆遷安置者，由需用土地人會商直轄市或縣（市）主管機關訂定安置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8">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2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區段徵收土地之土地所有權人死亡未辦竣繼承登記，其繼承人或遺產清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人得按繼承人之應繼分申請發給抵價地；未提出申請發給抵價地者，按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繼分發給現金補償。已辦竣公同共有繼承登記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土地經依法選定或選任遺產管理人者，得由遺產管理人代為申請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抵價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二項申請發給抵價地，免繳驗遺產稅繳清或免稅等證明文件。但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縣（市）主管機關應將繼承人或遺產管理人姓名、住址、原受領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額、案號等資料，通報被繼承人死亡時戶籍所在地之稅捐稽徵機關核課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產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經直轄市或縣（市）主管機關核定發給抵價地之土地所有權人，於領回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價地前死亡，其繼承人或遺產清理人得檢具繼承應備文件，向直轄市或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市）主管機關申請更名發給抵價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2-1 </w:t>
      </w:r>
      <w:r>
        <w:rPr>
          <w:rFonts w:ascii="細明體;MingLiU" w:hAnsi="細明體;MingLiU" w:cs="細明體;MingLiU" w:eastAsia="細明體;MingLiU"/>
          <w:color w:val="000000"/>
          <w:kern w:val="0"/>
          <w:sz w:val="25"/>
          <w:szCs w:val="25"/>
        </w:rPr>
        <w:t>條 申請發給抵價地之原有土地因信託關係其登記名義人為受託人時，受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於抵價地申請書內載明取得抵價地為信託財產及委託人之身分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信託關係於抵價地分配前消滅時，應由信託法第六十五條規定之權利人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同受託人向直轄市或縣（市）主管機關申請更名發給抵價地。受託人未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會同申請時，得由權利人提出足資證明信託關係消滅之文件單獨申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信託關係之受託人於抵價地分配前變更時，應由新受託人會同委託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更名發給抵價地。委託人未能或無須會同申請時，得由新受託人提出足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證明文件單獨申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9">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23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祭祀公業已選定管理人，且向民政機關備查有案者，如其規約或派下員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會決議未有特別約定，得由管理人切結並檢具證明文件，向直轄市或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市）主管機關領取區段徵收地價現金補償或申請發給抵價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派下員對於管理人領取現金補償或申請發給抵價地提出異議時，管理人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於主管機關規定期間內召開派下員大會，決議領取現金補償或申請發給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價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祭祀公業未選定管理人者，如其規約或派下員大會決議未有特別約定，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領取現金補償或申請發給抵價地，應經派下員全體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三項申請發給抵價地者，於抵價地分配前依祭祀公業條例第五十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完成更名或所有權變更登記時，應由登記名義人提出證明文件，申請更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發給抵價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32-1 </w:t>
      </w:r>
      <w:r>
        <w:rPr>
          <w:rFonts w:ascii="細明體;MingLiU" w:hAnsi="細明體;MingLiU" w:cs="細明體;MingLiU" w:eastAsia="細明體;MingLiU"/>
          <w:color w:val="000000"/>
          <w:kern w:val="0"/>
          <w:sz w:val="25"/>
          <w:szCs w:val="25"/>
        </w:rPr>
        <w:t>條 依本條例第四十三條第一項以作價方式撥供該管區段徵收主管機關統籌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劃開發之公有土地，其作價款應撥付管理機關，再由管理機關依規定將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項解繳所有權所屬公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作價款撥付後，管理機關應將收款憑證及土地所有權狀送交區段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主管機關，由區段徵收主管機關列冊囑託轄區地政事務所辦理所有權移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管理機關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經核定領回土地者，管理機關應於徵收公告期滿後，將土地所有權狀送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區段徵收主管機關依前項辦理囑託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32-2 </w:t>
      </w:r>
      <w:r>
        <w:rPr>
          <w:rFonts w:ascii="細明體;MingLiU" w:hAnsi="細明體;MingLiU" w:cs="細明體;MingLiU" w:eastAsia="細明體;MingLiU"/>
          <w:color w:val="000000"/>
          <w:kern w:val="0"/>
          <w:sz w:val="25"/>
          <w:szCs w:val="25"/>
        </w:rPr>
        <w:t>條 區段徵收範圍內農業專用區土地之配售，以公開抽籤及自行選擇配售街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農業專用區規劃時，應考量都市計畫整體規劃、區段徵收財務計畫及原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所有權人繼續從事耕作之意願。配售之土地以耕作單元為規劃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耕作單元配售之價格得加計劃設農業專用區所需興闢之農水路設施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配售之原土地所有權人其已領取之現金地價補償費數額應大於其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配售之耕作單元總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32-3 </w:t>
      </w:r>
      <w:r>
        <w:rPr>
          <w:rFonts w:ascii="細明體;MingLiU" w:hAnsi="細明體;MingLiU" w:cs="細明體;MingLiU" w:eastAsia="細明體;MingLiU"/>
          <w:color w:val="000000"/>
          <w:kern w:val="0"/>
          <w:sz w:val="25"/>
          <w:szCs w:val="25"/>
        </w:rPr>
        <w:t>條 直轄市或縣（市）主管機關依本條例施行細則第四十八之一邀集原土地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權人舉行配售土地作業說明會時，應向原土地所有權人說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辦理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配售土地坐落及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土地使用分區及其使用管制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各耕作單元及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抽籤配售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配售土地地價繳納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配售土地登記及接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10">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3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直轄市或縣（市）主管機關於抵價地、管理機關領回土地及農業專用區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分配完竣後，應依分配結果清冊及分配結果圖，實地埋設界標，辦理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籍測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11">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4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地籍測量之面積與抵價地、管理機關領回土地及農業專用區土地分配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清冊所載面積不符時，直轄市或縣（市）主管機關應依地籍測量結果釐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分配結果清冊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籍測量後，主管機關應以實際測量之面積核計土地所有權人實際領回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價地之面積，並依本條例第四十六條規定核算差額地價，通知土地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人繳納或領取。土地所有權人應繳納之差額地價，逾期未繳納者，依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例施行細則第五十三條規定辦理；應領取之差額地價，逾期未領取者，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法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核計差額地價之土地面積增減未達零點五平方公尺者，其地價款得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繳納或發給。但土地所有權人請求發給者，應予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管理機關領回土地者，準用前二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1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5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直轄市或縣（市）主管機關於辦竣地籍測量後，應將土地分配結果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分配結果圖等資料送交該管登記機關，囑託辦理所有權登記或管理機關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更登記，並將原地籍資料各部別截止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登記，登記機關應依分配結果清冊重造土地登記簿辦理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1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4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需用土地人應於完成財務結算後三個月內撰寫區段徵收成果報告，報請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成果報告應記載事項及資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緣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事業計畫概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徵收範圍、土地權屬及其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辦理經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計畫書撰製及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公告、通知及異議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各項補償費發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抵價地申請、核定及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拆遷戶安置計畫執行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管理機關領回土地分配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農業專用區土地配售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工程施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地籍整理及交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土地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財務收支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效益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檢討及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檢附位置圖、徵收前後地籍圖、徵收前後土地使用現況照片、工程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工照片。</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22950&amp;ldate=20121018&amp;lno=2" TargetMode="External"/><Relationship Id="rId3" Type="http://schemas.openxmlformats.org/officeDocument/2006/relationships/hyperlink" Target="http://www.lawbank.com.tw/news/RedirectLaw.ashx?lsid=FL022950&amp;ldate=20121018&amp;lno=4" TargetMode="External"/><Relationship Id="rId4" Type="http://schemas.openxmlformats.org/officeDocument/2006/relationships/hyperlink" Target="http://www.lawbank.com.tw/news/RedirectLaw.ashx?lsid=FL022950&amp;ldate=20121018&amp;lno=5" TargetMode="External"/><Relationship Id="rId5" Type="http://schemas.openxmlformats.org/officeDocument/2006/relationships/hyperlink" Target="http://www.lawbank.com.tw/news/RedirectLaw.ashx?lsid=FL022950&amp;ldate=20121018&amp;lno=6" TargetMode="External"/><Relationship Id="rId6" Type="http://schemas.openxmlformats.org/officeDocument/2006/relationships/hyperlink" Target="http://www.lawbank.com.tw/news/RedirectLaw.ashx?lsid=FL022950&amp;ldate=20121018&amp;lno=16" TargetMode="External"/><Relationship Id="rId7" Type="http://schemas.openxmlformats.org/officeDocument/2006/relationships/hyperlink" Target="http://www.lawbank.com.tw/news/RedirectLaw.ashx?lsid=FL022950&amp;ldate=20121018&amp;lno=17" TargetMode="External"/><Relationship Id="rId8" Type="http://schemas.openxmlformats.org/officeDocument/2006/relationships/hyperlink" Target="http://www.lawbank.com.tw/news/RedirectLaw.ashx?lsid=FL022950&amp;ldate=20121018&amp;lno=22" TargetMode="External"/><Relationship Id="rId9" Type="http://schemas.openxmlformats.org/officeDocument/2006/relationships/hyperlink" Target="http://www.lawbank.com.tw/news/RedirectLaw.ashx?lsid=FL022950&amp;ldate=20121018&amp;lno=23" TargetMode="External"/><Relationship Id="rId10" Type="http://schemas.openxmlformats.org/officeDocument/2006/relationships/hyperlink" Target="http://www.lawbank.com.tw/news/RedirectLaw.ashx?lsid=FL022950&amp;ldate=20121018&amp;lno=33" TargetMode="External"/><Relationship Id="rId11" Type="http://schemas.openxmlformats.org/officeDocument/2006/relationships/hyperlink" Target="http://www.lawbank.com.tw/news/RedirectLaw.ashx?lsid=FL022950&amp;ldate=20121018&amp;lno=34" TargetMode="External"/><Relationship Id="rId12" Type="http://schemas.openxmlformats.org/officeDocument/2006/relationships/hyperlink" Target="http://www.lawbank.com.tw/news/RedirectLaw.ashx?lsid=FL022950&amp;ldate=20121018&amp;lno=35" TargetMode="External"/><Relationship Id="rId13" Type="http://schemas.openxmlformats.org/officeDocument/2006/relationships/hyperlink" Target="http://www.lawbank.com.tw/news/RedirectLaw.ashx?lsid=FL022950&amp;ldate=20121018&amp;lno=4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46:00Z</dcterms:created>
  <dc:creator>User</dc:creator>
  <dc:description/>
  <cp:keywords/>
  <dc:language>en-US</dc:language>
  <cp:lastModifiedBy>User</cp:lastModifiedBy>
  <dcterms:modified xsi:type="dcterms:W3CDTF">2012-10-19T06:47:00Z</dcterms:modified>
  <cp:revision>1</cp:revision>
  <dc:subject/>
  <dc:title>101</dc:title>
</cp:coreProperties>
</file>