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eastAsia="細明體;MingLiU" w:cs="新細明體;PMingLiU" w:ascii="細明體;MingLiU" w:hAnsi="細明體;MingLiU"/>
          <w:b/>
          <w:bCs/>
          <w:color w:val="003366"/>
          <w:kern w:val="0"/>
          <w:sz w:val="27"/>
          <w:szCs w:val="27"/>
        </w:rPr>
        <w:t>101.10.08</w:t>
      </w:r>
      <w:r>
        <w:rPr>
          <w:rFonts w:ascii="細明體;MingLiU" w:hAnsi="細明體;MingLiU" w:cs="新細明體;PMingLiU" w:eastAsia="細明體;MingLiU"/>
          <w:b/>
          <w:bCs/>
          <w:color w:val="003366"/>
          <w:kern w:val="0"/>
          <w:sz w:val="27"/>
          <w:szCs w:val="27"/>
        </w:rPr>
        <w:t>修正「營業稅特種稅額查定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一年十月八日財政部台財稅字第 </w:t>
      </w:r>
      <w:r>
        <w:rPr>
          <w:rFonts w:eastAsia="細明體;MingLiU" w:cs="細明體;MingLiU" w:ascii="細明體;MingLiU" w:hAnsi="細明體;MingLiU"/>
          <w:color w:val="000000"/>
          <w:kern w:val="0"/>
          <w:sz w:val="25"/>
          <w:szCs w:val="25"/>
        </w:rPr>
        <w:t xml:space="preserve">10104623730  </w:t>
      </w:r>
      <w:r>
        <w:rPr>
          <w:rFonts w:ascii="細明體;MingLiU" w:hAnsi="細明體;MingLiU" w:cs="細明體;MingLiU" w:eastAsia="細明體;MingLiU"/>
          <w:color w:val="000000"/>
          <w:kern w:val="0"/>
          <w:sz w:val="25"/>
          <w:szCs w:val="25"/>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修正發布第 </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10  </w:t>
      </w:r>
      <w:r>
        <w:rPr>
          <w:rFonts w:ascii="細明體;MingLiU" w:hAnsi="細明體;MingLiU" w:cs="細明體;MingLiU" w:eastAsia="細明體;MingLiU"/>
          <w:color w:val="000000"/>
          <w:kern w:val="0"/>
          <w:sz w:val="25"/>
          <w:szCs w:val="25"/>
        </w:rPr>
        <w:t>條條文；並自一百零二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2">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7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依本法第二十二條但書規定，查定計算營業稅額之特種飲食業，主管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機關應依實際營業情形查定，其每月銷售額之計算方法或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夜總會、有娛樂節目之餐飲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營業方式以個人為單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每月銷售額＝每日顧客人數ｘ平均每人消費額ｘ每月營業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每日顧客人數＝座位數ｘ滿座成數ｘ（營業時數</w:t>
      </w: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平均每次消費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營業方式以整桌筵席為單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每月銷售額＝銷售桌數ｘ平均每桌消費額ｘ每月營業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銷售桌數＝設備桌數ｘ滿座成數ｘ（營業時數</w:t>
      </w: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平均每次消費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營業方式以包廂或房間為單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每月客座人數銷售額＝平均每人消費額ｘ每月銷售客座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每月銷售客座人數＝每間可客座人數ｘ滿座成數ｘ包廂或房間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ｘ使用成數ｘ（每日消費時間</w:t>
      </w: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平均每間使用時數）ｘ每月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每月包廂或房間銷售額＝平均每間消費單價ｘ每月銷售包廂或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間數每月銷售包廂或房間數＝包廂或房間數ｘ使用成數ｘ（每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每日營業時間</w:t>
      </w: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平均每間消費時數）ｘ每月營業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每月銷售額＝每月客座人數銷售額＋每月包廂或房間銷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酒家及有女性陪侍之茶室、咖啡廳、酒吧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營業方式以個人為對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每月銷售額＝每日顧客人數ｘ平均每人消費額ｘ每月營業日數＋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侍人數ｘ平均每人每日服務時數（或次數）ｘ每小時（或次）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ｘ每月營業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每日顧客人數＝座位數ｘ滿座成數ｘ（營業時數</w:t>
      </w: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平均每次消費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營業方式以整桌筵席為單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每月銷售額＝銷售桌數ｘ平均每桌消費額ｘ每月營業日數＋陪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數ｘ平均每人每日服務時數（或次數）ｘ每小時（或次）單價ｘ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月營業日數銷售桌數＝設備桌數ｘ滿座成數ｘ（營業時數</w:t>
      </w: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平均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次消費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營業方式以包廂或房間為單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每月客座人數銷售額＝平均每人消費額ｘ每月銷售客座人數＋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侍人數ｘ平均每人每日服務時數（或次數）ｘ每小時（或次）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價ｘ每月營業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每月銷售客座人數＝每間可客座人數ｘ滿座成數ｘ包廂或房間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ｘ使用成數ｘ（每日消費時間</w:t>
      </w: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平均每間使用時數）ｘ每月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每月包廂或房間銷售額＝平均每間消費單價ｘ每月銷售包廂或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間數＋陪侍人數ｘ平均每人每日服務時數（或次數）ｘ每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次）單價ｘ每月營業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每月銷售包廂或房間數＝包廂或房間數ｘ使用成數ｘ（每間每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營業時間</w:t>
      </w: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平均每間消費時數）ｘ每月營業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每月銷售額＝每月客座人數銷售額＋每月包廂或房間銷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前二款之平均每人（桌、間）消費額（單價）包含入場費、水果、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料、菸酒或餐點供應等之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項特種飲食業營業人兼營本法第十二條規定各業以外營業項目者，應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特種飲食業之稅率查定計算稅額。但其兼營本法第十二條規定各業以外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業項目經稽徵機關核定使用統一發票者，該特種飲食業之銷售額應依法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立統一發票並申報繳納營業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hyperlink r:id="rId3">
        <w:r>
          <w:rPr>
            <w:rStyle w:val="InternetLink"/>
            <w:rFonts w:ascii="細明體;MingLiU" w:hAnsi="細明體;MingLiU" w:cs="細明體;MingLiU" w:eastAsia="細明體;MingLiU"/>
            <w:color w:val="0033CC"/>
            <w:kern w:val="0"/>
            <w:sz w:val="25"/>
          </w:rPr>
          <w:t xml:space="preserve">第 </w:t>
        </w:r>
        <w:r>
          <w:rPr>
            <w:rStyle w:val="InternetLink"/>
            <w:rFonts w:eastAsia="細明體;MingLiU" w:cs="細明體;MingLiU" w:ascii="細明體;MingLiU" w:hAnsi="細明體;MingLiU"/>
            <w:color w:val="0033CC"/>
            <w:kern w:val="0"/>
            <w:sz w:val="25"/>
          </w:rPr>
          <w:t xml:space="preserve">10 </w:t>
        </w:r>
        <w:r>
          <w:rPr>
            <w:rStyle w:val="InternetLink"/>
            <w:rFonts w:ascii="細明體;MingLiU" w:hAnsi="細明體;MingLiU" w:cs="細明體;MingLiU" w:eastAsia="細明體;MingLiU"/>
            <w:color w:val="0033CC"/>
            <w:kern w:val="0"/>
            <w:sz w:val="25"/>
          </w:rPr>
          <w:t>條</w:t>
        </w:r>
      </w:hyperlink>
      <w:r>
        <w:rPr>
          <w:rFonts w:ascii="細明體;MingLiU" w:hAnsi="細明體;MingLiU" w:cs="細明體;MingLiU" w:eastAsia="細明體;MingLiU"/>
          <w:color w:val="000000"/>
          <w:kern w:val="0"/>
          <w:sz w:val="25"/>
          <w:szCs w:val="25"/>
        </w:rPr>
        <w:t xml:space="preserve">   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辦法中華民國九十八年十月十六日修正發布之第六條自九十九年一月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辦法中華民國一○一年十月八日修正發布之第七條自一○二年一月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施行。</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6088&amp;ldate=20121008&amp;lno=7" TargetMode="External"/><Relationship Id="rId3" Type="http://schemas.openxmlformats.org/officeDocument/2006/relationships/hyperlink" Target="http://www.lawbank.com.tw/news/RedirectLaw.ashx?lsid=FL006088&amp;ldate=20121008&amp;lno=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2:00Z</dcterms:created>
  <dc:creator>User</dc:creator>
  <dc:description/>
  <cp:keywords/>
  <dc:language>en-US</dc:language>
  <cp:lastModifiedBy>User</cp:lastModifiedBy>
  <dcterms:modified xsi:type="dcterms:W3CDTF">2012-10-09T06:24:00Z</dcterms:modified>
  <cp:revision>1</cp:revision>
  <dc:subject/>
  <dc:title>101</dc:title>
</cp:coreProperties>
</file>