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.09.17</w:t>
      </w:r>
      <w:r>
        <w:rPr>
          <w:rFonts w:ascii="新細明體;PMingLiU" w:hAnsi="新細明體;PMingLiU" w:cs="新細明體;PMingLiU"/>
          <w:kern w:val="0"/>
        </w:rPr>
        <w:t xml:space="preserve">訂定「機場捷運 </w:t>
      </w:r>
      <w:r>
        <w:rPr>
          <w:rFonts w:cs="新細明體;PMingLiU" w:ascii="新細明體;PMingLiU" w:hAnsi="新細明體;PMingLiU"/>
          <w:kern w:val="0"/>
        </w:rPr>
        <w:t xml:space="preserve">A7 </w:t>
      </w:r>
      <w:r>
        <w:rPr>
          <w:rFonts w:ascii="新細明體;PMingLiU" w:hAnsi="新細明體;PMingLiU" w:cs="新細明體;PMingLiU"/>
          <w:kern w:val="0"/>
        </w:rPr>
        <w:t>站地區區段徵收範圍內被拆遷工廠安置配售作業要點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九月十七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1665143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令訂定發布全文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一、內政部（以下簡稱本部）為執行機場捷運 </w:t>
      </w:r>
      <w:r>
        <w:rPr>
          <w:rFonts w:eastAsia="細明體;MingLiU" w:cs="細明體;MingLiU" w:ascii="細明體;MingLiU" w:hAnsi="細明體;MingLiU"/>
          <w:kern w:val="0"/>
        </w:rPr>
        <w:t xml:space="preserve">A7 </w:t>
      </w:r>
      <w:r>
        <w:rPr>
          <w:rFonts w:ascii="細明體;MingLiU" w:hAnsi="細明體;MingLiU" w:cs="細明體;MingLiU" w:eastAsia="細明體;MingLiU"/>
          <w:kern w:val="0"/>
        </w:rPr>
        <w:t>站地區區段徵收區內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築改良物及工廠拆遷安置計畫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機場捷運 </w:t>
      </w:r>
      <w:r>
        <w:rPr>
          <w:rFonts w:eastAsia="細明體;MingLiU" w:cs="細明體;MingLiU" w:ascii="細明體;MingLiU" w:hAnsi="細明體;MingLiU"/>
          <w:kern w:val="0"/>
        </w:rPr>
        <w:t xml:space="preserve">A7 </w:t>
      </w:r>
      <w:r>
        <w:rPr>
          <w:rFonts w:ascii="細明體;MingLiU" w:hAnsi="細明體;MingLiU" w:cs="細明體;MingLiU" w:eastAsia="細明體;MingLiU"/>
          <w:kern w:val="0"/>
        </w:rPr>
        <w:t>站地區區段徵收區內受安置工廠，應符合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本次區段徵收經桃園縣政府查估領有拆遷補償費、救濟金或遷移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助費，且全數拆除遷移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本次區段徵收地上物徵收公告（中華民國一百年十一月九日）前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在營業，且符合工廠管理輔導法第三條規定，有固定場所從事物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製造、加工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符合第二點規定之受安置工廠，應於本部召開配售作業說明會翌日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三十日內向本部提出配售申請。申請時應檢具受安置工廠隸屬之事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主體負責人（或代表人）身分證明文件，及下列各款文件之一，以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明申請時仍從事製造、加工之事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向稅捐單位申報之年度營利事業所得稅申報書（損益及稅額計算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），且其申報營業地址與廠址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載明臺灣電力股份有限公司用電種類為裝置電力、需量電力或表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營業用電之電費單據，且其地址應與廠址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購買技術所支付之權利金、授權金及技術支援、顧問、生產用機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、設備及其他相關費用證明，且其地址應與廠址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工業團體會員登記資料，且其登記地址應與廠址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行政或司法機關製作之文書、處分或裁判，其內容足資認定於該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址內從事製造、加工之事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其他經地方主管機關審認足資證明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經審查符合第二點規定者，本部將發給核准函，並通知受安置工廠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責人（或代表人）於辦理配售作業當日，攜帶核准函及身分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親自參與抽籤；無法親自到場者，應以書面委託受託人出席，由受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人持憑委託書及身分證明文件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四、本次安置配售土地為本區劃設之乙種工業區，共計有 </w:t>
      </w:r>
      <w:r>
        <w:rPr>
          <w:rFonts w:eastAsia="細明體;MingLiU" w:cs="細明體;MingLiU" w:ascii="細明體;MingLiU" w:hAnsi="細明體;MingLiU"/>
          <w:kern w:val="0"/>
        </w:rPr>
        <w:t>A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B </w:t>
      </w:r>
      <w:r>
        <w:rPr>
          <w:rFonts w:ascii="細明體;MingLiU" w:hAnsi="細明體;MingLiU" w:cs="細明體;MingLiU" w:eastAsia="細明體;MingLiU"/>
          <w:kern w:val="0"/>
        </w:rPr>
        <w:t>二街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各街廓規劃之配售單元、面積及單位地價詳如附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本次配售採公開抽籤及自由選擇配售單元方式辦理，並於配售單元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數選配完畢時停止配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受安置工廠如有整體興建需要，得提出合併配售之申請，並以書面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同推舉一位代表參加抽籤及配地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受安置工廠得單獨或共有申請配售，惟以一個單元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抽籤作業由到場抽籤戶推舉二人擔任監籤人員，採抽順序籤及配地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二階段方式辦理。抽籤之順序如下列，如經唱名三次未表明在場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視為未到場，由監籤人員代為公開抽出，不得異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順序籤：依申請配售土地收件號之順序抽出順序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配地籤：依順序籤之順序抽出配地籤，以確定選配之順序，並按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定之配售方向選擇配售單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配地時，經依配地籤順序唱名三次未表明在場者，視為放棄配售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，由次一順序者接續選配。經選配後如不願承受者，應於選配後七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內向本部提出放棄，並由本部依尚未選配之配地籤號順序通知次一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序者辦理配地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本部應於配地作業完成後，依土地徵收條例第四十四條第一項第四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規定，將配售土地對象及位置陳報行政院核准後，通知配售土地之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安置工廠繳納地價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配售土地應繳納之地價款分二期繳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第一期款為總價款百分之三十。受安置工廠應於收到本部繳款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起三十日內向本部指定之行庫及帳戶繳納；逾期未繳納者，視為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棄該次配售，不得以任何理由異議。所遺土地由本部依尚未選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配地籤號順序通知次一順序者辦理配地作業，並依本款規定繳納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一期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第二期款為總價款百分之七十。受安置工廠應於本部點交土地後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十日內向本部指定之行庫及帳戶繳納，本部於地籍整理完成後發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產權移轉證明書；逾期未繳納者，視為放棄該次配售，由本部以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計息退還已繳納之第一期款之二分之一數額。其土地上如已有建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改良物，該建物所有權歸本部所有，受安置工廠不得異議。所遺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地並由本部依尚未選配之配地籤號順序通知次一順序者辦理配地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業，並依前款及本款規定繳納價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為保障區內地主權益，區內經核定領回抵價地且符合第二點規定之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安置工廠隸屬之事業主體負責人（或代表人），其配售土地所需繳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之地價，得由應領之權利價值優先折算抵付，並依本區抵價地分配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業程序辦理；其有不足數額時，由本部通知限期繳納差額地價，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第八點繳納期間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為利受安置工廠申請建造執照之需要，得於第一期價款繳清後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本部申請發給土地使用權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二、為避免配售土地未積極利用即移轉他人，受安置工廠應於繳清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期款時，同時出具預告登記同意書如附件及印鑑證明予本部，並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辦理產權移轉登記時，併同辦理預告登記。受安置工廠已取得建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執照者，得向本部申請發給預告登記塗銷同意書，俾供辦理塗銷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告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三、配售土地辦理產權移轉登記及預告登記所需費用，由受安置工廠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行負擔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5:00Z</dcterms:created>
  <dc:creator>User</dc:creator>
  <dc:description/>
  <cp:keywords/>
  <dc:language>en-US</dc:language>
  <cp:lastModifiedBy>User</cp:lastModifiedBy>
  <dcterms:modified xsi:type="dcterms:W3CDTF">2012-09-18T01:38:00Z</dcterms:modified>
  <cp:revision>1</cp:revision>
  <dc:subject/>
  <dc:title>101</dc:title>
</cp:coreProperties>
</file>