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.09.11</w:t>
      </w:r>
      <w:r>
        <w:rPr>
          <w:rFonts w:ascii="新細明體;PMingLiU" w:hAnsi="新細明體;PMingLiU" w:cs="新細明體;PMingLiU"/>
          <w:kern w:val="0"/>
        </w:rPr>
        <w:t>修正「不動產說明書應記載及不得記載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九月十一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16651569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令修正發布壹第二點、第三點規定；並自一百零一年十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壹、應記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土地之應記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土地標示及權利範圍：坐落、基地面積、權利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權利種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所有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他項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所有權人及其住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目前管理與使用情況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是否有依慣例使用之現況：共有土地有無分管協議及其協議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有無出租或占用情形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土地使用管制內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以主管機關核發之都市計畫土地使用分區或非都市土地之編定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用種類證明為準，若主管機關未明確記載則說明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法定建蔽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法定容積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開發方式限制：如都市計畫說明書有附帶規定以徵收、區段徵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、市地重劃或其他方式開發者，應一併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土地權利登記狀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有無他項權利之設定情形？（如：設定抵押權、地上權、典權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地役權及永佃權，詳如附登記簿謄本。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有無限制登記情形？（如：預告登記、查封、假扣押、假處分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其他禁止處分之登記，詳如附登記簿謄本。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重要交易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交易種類：買賣（互易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交易價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付款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應納稅額、規費項目及負擔方式：（稅額為預估值即可，實際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納稅額仍應以稅捐稽徵機關核發之繳款書為準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應納稅額、規費項目：土地增值稅、地價稅、工程受益費、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書費、印花稅、登記規費、公證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負擔方式：由買賣雙方另以契約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他項權利及限制登記之處理方式（如無，則免填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成屋之應記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建築改良物標示、權利範圍及用途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建築改良物標示及權利範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已辦理建物所有權第一次登記：坐落、建號、門牌、樓層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（主建物、附屬建物、共同使用部分）、建築完成日期（以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記簿謄本所載為主，謄本上未列明者，應依使用執照影本或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籍資料等相關文件）、權利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未辦理建物所有權第一次登記：房屋稅籍證明所載之房屋坐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（若稅籍資料上所記載之權利人和現有之使用人姓名不符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請賣方提出權利證明文件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建築改良物用途（詳如附建築改良物使用執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權利種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所有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他項權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所有權人及其住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目前管理與使用情況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公寓大廈應記載住戶規約內容，無法記載者，應說明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住戶規約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專有部分之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共用部分之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有無約定專用、共用部分（如有，請註明其標示範圍及使用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式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管理費或使用費及其數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公共基金之數額及其運用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是否有管理組織及其管理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有無使用手冊？如有，應檢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是否有依慣例使用之現況：共用部分有無分管協議及其協議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水、電及瓦斯供應情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水：自來水、地下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電力：有無獨立電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瓦斯：天然或桶裝瓦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有無出租或占用情形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建築改良物權利登記狀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有無他項權利之設定情形？（如：設定抵押權及典權，詳如附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記簿謄本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有無限制登記情形？（如：預告登記、查封、假扣押、假處分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其他禁止處分之登記，詳如附登記簿謄本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建築改良物瑕疵情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有無檢測海砂含氯量及輻射鋼筋？（若有，請附檢測結果，若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則應說明原因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是否有滲漏水情形及其位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是否有損鄰狀況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有無違建或禁建情事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是否曾經發生火災及其他天然災害，造成建築物損害及其修繕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是否被建管單位列為危險建築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重要交易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交易種類：買賣（互易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交易價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付款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應納稅額、規費項目及負擔方式：（稅額為預估值即可，實際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納稅額仍應以稅捐稽徵機關核發之繳款書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應納稅額、規費項目：契稅、房屋稅、代書費、印花稅、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規費、公證費、水電、瓦斯、管理費及電話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負擔方式：由買賣雙方另以契約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賣方是否有附贈買方之設備？如有，請敘明設備內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他項權利及限制登記之處理方式（如無，則免填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八）停車位記載情形（如無，則免填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有否辦理單獨區分所有建物登記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使用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平面式、機械式停車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車位編號（已辦理產權登記且有登記車位編號者，依其登記之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號，未辦理者，依分管編號為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九）標的資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建物現況格局（例如：房間、廳、衛浴數，有無隔間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建物型態（依建物型態分為公寓（五樓含以下無電梯）、透天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、店面（店鋪）、辦公商業大樓、住宅大樓（十一層含以上有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梯）、華廈（十層含以下有電梯）、套房（一房（一廳）一衛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、工廠、廠辦、農舍、倉庫或其他等型態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預售屋之應記載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建築改良物坐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主管建築機關核准之建照日期及字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出售面積及認定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共同使用部分項目、總面積及其分配比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主要建材及廠牌、規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建築改良物構造、高度及樓層規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工程進度（預定開工、取得使用執照及通知交屋之截止日期）、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固期限及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八）目前管理與使用情況：公寓大廈應記載規約草約內容，無法記載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，應說明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規約草約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專有部分之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共用部分之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有無約定專用、共用部分（如有，請註明其標示範圍及使用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管理費或使用費及其數額（管理委員會未成立者，其數額以預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數額為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公共基金之數額及其運用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是否有管理組織及其管理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有無使用手冊？如有，應檢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九）預售屋瑕疵情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有無檢附「施工中建築物新拌混凝土氯離子含量檢測報告單」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「施工中建築物出具無輻射污染證明」？若無，則應說明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是否有損鄰狀況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十）重要交易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交易種類：買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交易價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付款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應納稅額、規費項目及負擔方式：（稅額為預估值即可，實際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納稅額仍應以稅捐稽徵機關核發之繳款書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應納稅額、規費項目：契稅、房屋稅、代書費、印花稅、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規費、公證費、水電、瓦斯、管理費及電話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負擔方式：由買賣雙方另以契約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十一）停車位記載情形（如無，則免填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平面式、機械式停車位（請註明其長、寬、高及其誤差範圍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車位編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十二）標的資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建物格局（例如：房間、廳、衛浴數，有無隔間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建物型態（依建物型態分為公寓（五樓含以下無電梯）、透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厝、店面（店鋪）、辦公商業大樓、住宅大樓（十一層含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有電梯）、華廈（十層含以下有電梯）、套房（一房（一廳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一衛）或其他等型態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go">
    <w:name w:val="logo"/>
    <w:basedOn w:val="Style14"/>
    <w:qFormat/>
    <w:rPr/>
  </w:style>
  <w:style w:type="character" w:styleId="Menu01">
    <w:name w:val="menu01"/>
    <w:basedOn w:val="Style14"/>
    <w:qFormat/>
    <w:rPr/>
  </w:style>
  <w:style w:type="character" w:styleId="Home">
    <w:name w:val="home"/>
    <w:basedOn w:val="Style14"/>
    <w:qFormat/>
    <w:rPr/>
  </w:style>
  <w:style w:type="character" w:styleId="Sitemap">
    <w:name w:val="sitemap"/>
    <w:basedOn w:val="Style14"/>
    <w:qFormat/>
    <w:rPr/>
  </w:style>
  <w:style w:type="character" w:styleId="Sildermember">
    <w:name w:val="silder-member"/>
    <w:basedOn w:val="Style14"/>
    <w:qFormat/>
    <w:rPr/>
  </w:style>
  <w:style w:type="character" w:styleId="Item">
    <w:name w:val="item"/>
    <w:basedOn w:val="Style14"/>
    <w:qFormat/>
    <w:rPr/>
  </w:style>
  <w:style w:type="character" w:styleId="Silderroom">
    <w:name w:val="silder-room"/>
    <w:basedOn w:val="Style14"/>
    <w:qFormat/>
    <w:rPr/>
  </w:style>
  <w:style w:type="character" w:styleId="Silderseminar">
    <w:name w:val="silder-seminar"/>
    <w:basedOn w:val="Style14"/>
    <w:qFormat/>
    <w:rPr/>
  </w:style>
  <w:style w:type="character" w:styleId="Silderotherservice">
    <w:name w:val="silder-otherservice"/>
    <w:basedOn w:val="Style14"/>
    <w:qFormat/>
    <w:rPr/>
  </w:style>
  <w:style w:type="character" w:styleId="Newskind">
    <w:name w:val="newskind"/>
    <w:basedOn w:val="Style14"/>
    <w:qFormat/>
    <w:rPr/>
  </w:style>
  <w:style w:type="character" w:styleId="Footermenu">
    <w:name w:val="footer-menu"/>
    <w:basedOn w:val="Style14"/>
    <w:qFormat/>
    <w:rPr/>
  </w:style>
  <w:style w:type="character" w:styleId="Top">
    <w:name w:val="top"/>
    <w:basedOn w:val="Style14"/>
    <w:qFormat/>
    <w:rPr/>
  </w:style>
  <w:style w:type="character" w:styleId="Txt01">
    <w:name w:val="tx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92&amp;ldate=20120911&amp;l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6:00Z</dcterms:created>
  <dc:creator>User</dc:creator>
  <dc:description/>
  <cp:keywords/>
  <dc:language>en-US</dc:language>
  <cp:lastModifiedBy>User</cp:lastModifiedBy>
  <dcterms:modified xsi:type="dcterms:W3CDTF">2012-09-13T07:08:00Z</dcterms:modified>
  <cp:revision>1</cp:revision>
  <dc:subject/>
  <dc:title/>
</cp:coreProperties>
</file>