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8.21</w:t>
      </w:r>
      <w:r>
        <w:rPr>
          <w:rFonts w:ascii="新細明體;PMingLiU" w:hAnsi="新細明體;PMingLiU" w:cs="新細明體;PMingLiU"/>
          <w:kern w:val="0"/>
        </w:rPr>
        <w:t>修正「非都市土地容許使用執行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二十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347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令修正發布第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7   </w:t>
        </w:r>
      </w:hyperlink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七、依本規則附表一規定需經目的事業主管機關、使用地主管機關及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機關許可使用細目，其使用地主管機關依附件二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各級目的事業主管機關受理申請許可使用案件，應徵得附件二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或縣（市）各使用地主管機關（單位）同意。但鹽業用地及依其他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令規定應經使用地中央主管機關同意者，依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受理申請許可使用案件並應加會下列有關機關許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屬山坡地範圍內者，為水土保持主管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屬原住民保留地範圍內者，為原住民保留地管理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經劃入風景區或風景特定區經營管理範圍內者，為該管觀光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關。但基於防洪救災需要依水利法相關規定辦理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涉及建築者為建築主管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涉及環境保護者為環境保護主管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涉及自來水水源、水質、水量保護區者為自來水事業機構或其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機關；涉及飲用水水源水質保護區者為環境保護主管機關（單位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；如其又屬水庫集水區者，為集水區治理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涉及河川區土地者為河川管理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申請作為畜牧設施者，為水利、環保、水源保護及其他有關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九）其他有關主管機關（單位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第二項申請許可使用案件位屬經濟部公告之嚴重地層下陷地區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依水利法施行細則第四十六條第一項規定辦理或取得合法水源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61&amp;ldate=20120820&amp;lno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4:00Z</dcterms:created>
  <dc:creator>User</dc:creator>
  <dc:description/>
  <cp:keywords/>
  <dc:language>en-US</dc:language>
  <cp:lastModifiedBy>User</cp:lastModifiedBy>
  <dcterms:modified xsi:type="dcterms:W3CDTF">2012-08-27T01:36:00Z</dcterms:modified>
  <cp:revision>1</cp:revision>
  <dc:subject/>
  <dc:title>101</dc:title>
</cp:coreProperties>
</file>