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1.08.20</w:t>
      </w:r>
      <w:r>
        <w:rPr>
          <w:rFonts w:ascii="新細明體;PMingLiU" w:hAnsi="新細明體;PMingLiU" w:cs="新細明體;PMingLiU"/>
          <w:kern w:val="0"/>
        </w:rPr>
        <w:t>訂定「土地徵收損害賠償處理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八月十六日內政部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10268670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訂定發布全文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為規範土地徵收相關事件致原土地或土地改良物所有權人受損害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損害賠償責任之分擔及經費之負擔，特訂定本處理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因土地徵收相關事件致原土地或土地改良物所有權人受損害，其損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賠償責任之分擔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因辦理徵收程序違法：由造成損害之機關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因內政部（以下簡稱本部）核准徵收之書面審查疏失：由本部負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土地徵收後有下列情形之一者，依造成損害之原因釐清其損害賠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責任之歸屬，並參照國家賠償法第五條適用民法第一百八十五條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第二百八十條之規定，由造成損害之機關負擔。造成損害之機關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二個以上者，由其共同負擔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未於法定期限內發給補償費，致徵收失其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未依核准計畫或期限使用致原土地所有權人申請收回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因作業錯誤或情事變更致撤銷徵收或廢止徵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應由數機關共同負擔損害賠償責任者，其責任之分擔，由各機關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議定之，如有爭議，由本部協調之；本部與其他機關間之責任分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如有爭議，由雙方協議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損害賠償所需經費，由本部、需用土地人及直轄市、縣（市）政府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別編列預算支應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3:00Z</dcterms:created>
  <dc:creator>User</dc:creator>
  <dc:description/>
  <cp:keywords/>
  <dc:language>en-US</dc:language>
  <cp:lastModifiedBy>User</cp:lastModifiedBy>
  <dcterms:modified xsi:type="dcterms:W3CDTF">2012-08-20T03:04:00Z</dcterms:modified>
  <cp:revision>1</cp:revision>
  <dc:subject/>
  <dc:title>101</dc:title>
</cp:coreProperties>
</file>