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t>101.08.20</w:t>
      </w:r>
      <w:r>
        <w:rPr>
          <w:rFonts w:ascii="新細明體;PMingLiU" w:hAnsi="新細明體;PMingLiU" w:cs="新細明體;PMingLiU"/>
          <w:kern w:val="0"/>
        </w:rPr>
        <w:t>訂定「適用自用住宅用地稅率課徵地價稅認定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一年八月十六日財政部台財稅字第 </w:t>
      </w:r>
      <w:r>
        <w:rPr>
          <w:rFonts w:eastAsia="細明體;MingLiU" w:cs="細明體;MingLiU" w:ascii="細明體;MingLiU" w:hAnsi="細明體;MingLiU"/>
          <w:kern w:val="0"/>
        </w:rPr>
        <w:t xml:space="preserve">10104594270  </w:t>
      </w:r>
      <w:r>
        <w:rPr>
          <w:rFonts w:ascii="細明體;MingLiU" w:hAnsi="細明體;MingLiU" w:cs="細明體;MingLiU" w:eastAsia="細明體;MingLiU"/>
          <w:kern w:val="0"/>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訂定發布全文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一、為利稅捐稽徵機關受理申請適用自用住宅用地稅率課徵地價稅案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審理，特訂定本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二、相關法規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自用住宅用地定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土地稅法第九條規定，自用住宅用地，指土地所有權人或其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直系親屬於該地辦竣戶籍登記，且無出租或供營業用之住宅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土地稅法施行細則第四條規定，自用住宅用地，以其土地上之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築改良物屬土地所有權人或其配偶、直系親屬所有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面積及處數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土地稅法第十七條第一項規定，合於下列規定之自用住宅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地價稅按千分之二計徵：一、都市土地面積未超過三公畝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非都市土地面積未超過七公畝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土地稅法第十七條第三項規定，土地所有權人與其配偶及未成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受扶養親屬，適用第一項自用住宅用地稅率繳納地價稅者，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處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申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土地稅法第四十一條第一項規定，依第十七條規定得適用特別稅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用地，土地所有權人應於每年（期）地價稅開徵四十日前提出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逾期申請者，自申請之次年期開始適用。前已核定而用途未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更者，以後免再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三、自用住宅用地定義補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戶籍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外僑居留登記可視同戶籍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因設籍人出境，戶籍經戶政機關逕為辦理遷出登記，雖出境後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多次入出境紀錄，但未辦遷入登記，仍不符合辦竣戶籍登記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地上房屋不符公共安全檢查規定，居住戶未於限期內改善，致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強制全棟建築物停止使用，不影響其坐落土地是否符合辦竣戶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登記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無出租或供營業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原供營業用土地，嗣變更為無供營業用者，以該營業人辦妥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營業登記或營業地址變更登記認定之，惟如有下列情形之一，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無供營業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經該管稽徵機關核准暫停營業者，其停業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營業人已他遷不明，經該管稽徵機關查明處理有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營業人經依法申請註銷或變更地址登記，因法令規定未能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且經稽徵機關查明該地址確無營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地上房屋實際上使用情形已變更，經房屋所有權人依房屋稅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例第七條規定申報房屋供自住使用，稽徵機關核准按住家用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率課徵房屋稅，且查明無出租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5</w:t>
      </w:r>
      <w:r>
        <w:rPr>
          <w:rFonts w:ascii="細明體;MingLiU" w:hAnsi="細明體;MingLiU" w:cs="細明體;MingLiU" w:eastAsia="細明體;MingLiU"/>
          <w:kern w:val="0"/>
        </w:rPr>
        <w:t>）當事人提出其他足資認定無出租或供營業用之確切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下列個人在自用住宅用地設有營業登記，惟實際係在他處營業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情形，視為無供營業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個人計程車，實際未在該住宅用地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魚市場之魚貨承銷人及消費市場之魚販，實際營業處所在魚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場或消費市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於原經核准按自用住宅用地稅率課徵地價稅之土地從事網路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賣貨物之營業者，實際交易係在拍賣網站之交易平台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個人利用自用住宅從事理髮、燙髮、美容、洋裁等家庭手工藝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未具備營業牌號，亦未僱用人員，免辦營業登記，免徵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者，視為無供營業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領有身心障礙手冊或證明之重度視覺功能障礙者，於自用住宅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掛招牌從事按摩，未僱用人員，免辦營業登記，免徵營業稅，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符合自用住宅用地其他要件者，按自用住宅用地稅率課徵地價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自用住宅用地供作命相館使用符合上述情形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其他視為無出租或供營業用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土地所有權人將其房屋外側壁面供他人繪製廣告或懸掛廣告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牌或屋頂搭建廣告鐵架等收取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屋簷下供擺設攤販，如無租賃關係，且屋內未供營業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建築改良物所有權人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已辦理建物所有權登記者，以建物登記簿所載房屋之所有權人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未辦理建物所有權登記者，以房屋稅籍登載之納稅義務人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四、自用住宅用地面積及處數限制補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自用住宅用地基地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自用住宅用地之基地，以建築改良物所有權狀記載之基地地號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準。如權狀未記載全部基地地號，以建築管理機關核發之「建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執照」或「使用執照」所載之基地地號，或地政機關核發之「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築改良物勘查結果通知書」或「建物測量成果圖」記載之基地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號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未辦建物所有權第一次登記之老舊房屋，其基地之認定，得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房屋基地坐落申明書」代替建築改良物證明文件。所稱老舊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七十七年四月二十九日平均地權條例施行細則第三十一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項修正發布生效前已完成建築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非屬建物基地之土地，如係連同主建物一併取得，且該土地與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築基地相鄰，位處該棟建物圍牆內供出入通路等使用，與該棟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物之使用確屬不可分離者，可併同主建物基地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自用住宅用地參與重劃後，原進出道路遭廢止，地政單位分割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鄰地，超配供其解決出路及建築線問題，該毗鄰地准比照法定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併入自用住宅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數筆土地合併後，其中部分土地在合併前不屬房屋坐落基地，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未合併申請建築載入使用執照，不認屬自用住宅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6.</w:t>
      </w:r>
      <w:r>
        <w:rPr>
          <w:rFonts w:ascii="細明體;MingLiU" w:hAnsi="細明體;MingLiU" w:cs="細明體;MingLiU" w:eastAsia="細明體;MingLiU"/>
          <w:kern w:val="0"/>
        </w:rPr>
        <w:t>建築法於二十七年十二月二十六日制定公布前，或該法制定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後實施建築管理前興建之舊式建物，其相鄰之空地供作庭院種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蔬菜及通路使用，如符合自用住宅用地其他要件，准予按自用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宅用地稅率核課地價稅。至「實施建築管理前」之基準日期，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下列規定認定： （</w:t>
      </w:r>
      <w:r>
        <w:rPr>
          <w:rFonts w:eastAsia="細明體;MingLiU" w:cs="細明體;MingLiU" w:ascii="細明體;MingLiU" w:hAnsi="細明體;MingLiU"/>
          <w:kern w:val="0"/>
        </w:rPr>
        <w:t>1</w:t>
      </w:r>
      <w:r>
        <w:rPr>
          <w:rFonts w:ascii="細明體;MingLiU" w:hAnsi="細明體;MingLiU" w:cs="細明體;MingLiU" w:eastAsia="細明體;MingLiU"/>
          <w:kern w:val="0"/>
        </w:rPr>
        <w:t>）在實施都市計畫地區，係指當地都市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畫公布實施之日期。 （</w:t>
      </w:r>
      <w:r>
        <w:rPr>
          <w:rFonts w:eastAsia="細明體;MingLiU" w:cs="細明體;MingLiU" w:ascii="細明體;MingLiU" w:hAnsi="細明體;MingLiU"/>
          <w:kern w:val="0"/>
        </w:rPr>
        <w:t>2</w:t>
      </w:r>
      <w:r>
        <w:rPr>
          <w:rFonts w:ascii="細明體;MingLiU" w:hAnsi="細明體;MingLiU" w:cs="細明體;MingLiU" w:eastAsia="細明體;MingLiU"/>
          <w:kern w:val="0"/>
        </w:rPr>
        <w:t>）在實施區域計畫地區，係指當地依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域計畫法第十五條第一項劃定使用分區並編定各種使用地公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日期。 （</w:t>
      </w:r>
      <w:r>
        <w:rPr>
          <w:rFonts w:eastAsia="細明體;MingLiU" w:cs="細明體;MingLiU" w:ascii="細明體;MingLiU" w:hAnsi="細明體;MingLiU"/>
          <w:kern w:val="0"/>
        </w:rPr>
        <w:t>3</w:t>
      </w:r>
      <w:r>
        <w:rPr>
          <w:rFonts w:ascii="細明體;MingLiU" w:hAnsi="細明體;MingLiU" w:cs="細明體;MingLiU" w:eastAsia="細明體;MingLiU"/>
          <w:kern w:val="0"/>
        </w:rPr>
        <w:t>）前二項以外地區，內政部訂頒「實施都市計畫以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區建築物管理辦法」，依該辦法指定實施地區之日期。 （</w:t>
      </w:r>
      <w:r>
        <w:rPr>
          <w:rFonts w:eastAsia="細明體;MingLiU" w:cs="細明體;MingLiU" w:ascii="細明體;MingLiU" w:hAnsi="細明體;MingLiU"/>
          <w:kern w:val="0"/>
        </w:rPr>
        <w:t>4</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供公眾使用及公有建築物均應實施建築管理，尚無需認定實施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築管理之基準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自用住宅面積及處數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僅部分供自用住宅使用，其適用自用住宅用地稅率面積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同一樓層房屋部分供自用住宅使用，其供自用住宅使用與非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住宅使用部分能明確劃分者，准按房屋實際使用情形所占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面積比例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房屋為樓房（含地下室），不論是否分層編訂門牌或分層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准按各層房屋實際使用情形所占土地面積比例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未載於權狀之增建房屋，其適用自用住宅用地稅率面積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同一樓層房屋或平房增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同一樓層房屋或平房，實際面積與所有權狀所載面積不符，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部分供自用住宅、部分供非自用住宅使用之情事，如就增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部分提出「建築改良物勘查結果通知書」或「建物測量成果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應依其建物實際使用情形所占土地面積比例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增建樓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未載於建築改良物所有權狀之增建樓房，如就增建部分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建物測量成果圖」者，應准合併計入該增建房屋所有人持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層數，按各層房屋實際使用情形所占土地面積比例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夫妻等共有土地，其適用自用住宅用地稅率面積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所有權人與其配偶及未成年受扶養親屬共有自用住宅用地，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共同持有土地面積合計不超過土地稅法第十七條規定之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夫妻共有土地，持分面積合計未超過土地稅法第十七條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限制，且該土地上夫妻共有兩棟相鄰房屋已打通合併使用，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符合同法第九條規定，可合併按自用住宅用地稅率課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夫妻共有土地，二人均設籍於該地，夫或妻持有之該地號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部分，如另有成年直系親屬設籍，夫妻二人分別在不超過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法第十七條第一項之面積限制內，均得適用自用住宅用地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率課徵地價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分別共有土地，其適用自用住宅用地稅率面積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分別共有之土地，如部分所有權人持分土地符合土地稅法第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規定之要件，應就該部分土地，依同法第十七條規定，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用住宅用地稅率課徵地價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分別共有之土地及其地上建物，經各共有人以書面協議分層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使用，符合自用住宅用地要件之樓層，准按該樓層房屋所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土地面積比例，適用自用住宅用地稅率課徵地價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共有房屋之坐落二筆以上土地為共有人個別所有，各共有人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自用住宅用地稅率面積，應合併上開土地面積後，再按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有權持分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各樓層所有權人共有之法定空地，被一樓所有人搭蓋建物作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使用，其地價稅之課徵，除該搭蓋建物相連之同樓層部分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按一般稅率課稅外，其他共有人持分部分仍准按自用住宅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率課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公同共有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公同共有土地適用自用住宅用地稅率課徵地價稅，應以全體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同共有人或其配偶、直系親屬於該地辦竣戶籍登記，且無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供營業用者為準。惟公同共有土地，如其公同共有關係所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成立之法律、法律行為或習慣定有公同共有人可分之權利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範圍，經稽徵機關查明屬實者，其所有潛在應有權利部分如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合土地稅法第九條及第十七條規定，適用自用住宅用地稅率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徵地價稅。祭祀公業土地，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每戶公同共有土地得適用自用住宅用地稅率課徵地價稅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不超過土地稅法第十七條規定之面積上限。如各公同共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中，另有已核准按自用住宅用地稅率課徵地價稅之土地，其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積仍應與各該共有人依其公同關係所由成立之法律、法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習慣所定權利部分併計有無超過上開面積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6.</w:t>
      </w:r>
      <w:r>
        <w:rPr>
          <w:rFonts w:ascii="細明體;MingLiU" w:hAnsi="細明體;MingLiU" w:cs="細明體;MingLiU" w:eastAsia="細明體;MingLiU"/>
          <w:kern w:val="0"/>
        </w:rPr>
        <w:t>一處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土地所有權人同址設籍之配偶或未成年之受扶養親屬，另有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供其已成年之直系親屬設籍居住，申請適用自用住宅用地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率課徵地價稅者，並無一處之限制。亦即每一所有權人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不超過土地稅法第十七條之面積限制內，如符合其他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均得申請適用自用住宅用地稅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相鄰兩棟平房或樓房，其所有權人同屬一人，為適應自用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需要而打通或合併使用者，合併認定為一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夫妻個別所有相鄰之兩棟房地，為適應自用住宅需要，房屋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打通合併使用者，合併認定為一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原經核准適用自用住宅用地稅率課徵地價稅之土地，其地上房屋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除者，地價稅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拆除改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新建房屋尚在施工未領到使用執照前，繼續適用自用住宅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新建房屋已領到使用執照，應按各層房屋實際使用情形所占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面積比例，分別適用自用住宅用地稅率及一般稅率課徵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於房屋拆除改建中贈與其配偶，如房屋拆除前該配偶或原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有權人、直系親屬已於該地辦竣戶籍登記，且符合自用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地其他要件者，於改建期間繼續適用自用住宅用地稅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拆除改建期間土地因繼承移轉，如房屋拆除前，繼承人已於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辦竣戶籍登記，且符合自用住宅用地其他要件，於改建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繼續適用自用住宅用地稅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5</w:t>
      </w:r>
      <w:r>
        <w:rPr>
          <w:rFonts w:ascii="細明體;MingLiU" w:hAnsi="細明體;MingLiU" w:cs="細明體;MingLiU" w:eastAsia="細明體;MingLiU"/>
          <w:kern w:val="0"/>
        </w:rPr>
        <w:t>）與捷運站共構之聯合開發基地，為配合聯合開發而拆除原有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房屋，由土地所有權人先行提供土地供捷運站施工使用，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該車站站體建造完成後，由捷運局將該聯合開發基地發還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交聯合開發投資人繼續興建聯合開發大樓者，仍認屬拆除改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拆除未改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原有房屋因開闢道路全部拆除，基地已辦理徵收，剩餘部分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現為空地，但戶籍仍設原處未辦遷移，如其在未拆除前係屬自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住宅用地者，應按自用住宅用地優惠稅率課徵地價稅；如在未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除前非屬自用住宅用地，而於拆除後僅就空地申請者，不得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用住宅用地稅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五、申請程序及其他補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申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因故遷出戶籍，於查獲前再遷入者，如嗣後補提申請或經稽徵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通知三十日內補提申請者，經查明戶籍再行遷入之日起仍符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住宅用地規定者，准以戶籍遷入之日作為再次申請按自用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地稅率課徵地價稅日期，惟戶籍遷出期間，不得適用自用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地稅率；經通知而逾三十日補提申請者，自申請時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原依土地稅法第十七條第一項規定按自用住宅用地稅率課徵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之土地，經依「公職人員財產申報法」規定辦理信託登記，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屬自益信託且土地使用情形未變更者，可免經申請繼續適用自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住宅用地稅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信託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信託關係存續中由受託人持有，原則上無適用自用住宅用地稅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課徵地價稅之適用。惟委託人與受益人同屬一人（自益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且該地上房屋仍供委託人本人、配偶、或其直系親屬住宅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與該土地信託目的不相違背者，該委託人視同土地所有權人，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他要件符合土地稅法第九條及第十七條規定，受託人持有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期間，准按自用住宅用地稅率課徵地價稅；其地上房屋拆除改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亦准依拆除改建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下列土地，非屬自用住宅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地上建物為非婚生子女之父所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無償借與政黨做辦公室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供神壇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地上房屋因火災毀損無法居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地下停車場對外開放停車收費，其所占土地不符自用住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如共同使用部分由管理委員會自行管理，部分收費，且收益歸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同基金共同使用者，准由停車位所有權人與管理委員會共同出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切結書，載明各類使用情形之面積，按其自用比例適用自用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地稅率；如未能提供前述資料，地下停車場之土地仍按一般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稅率課徵地價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未辦繼承登記之土地，繼承人如符合土地稅法第九條及第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之要件，得依同法第四十一條規定，申請按自用住宅用地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率課徵地價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修女會所有之修女宿舍用地，按自用住宅用地稅率課徵。</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Logo">
    <w:name w:val="logo"/>
    <w:basedOn w:val="Style14"/>
    <w:qFormat/>
    <w:rPr/>
  </w:style>
  <w:style w:type="character" w:styleId="Menu01">
    <w:name w:val="menu01"/>
    <w:basedOn w:val="Style14"/>
    <w:qFormat/>
    <w:rPr/>
  </w:style>
  <w:style w:type="character" w:styleId="Home">
    <w:name w:val="home"/>
    <w:basedOn w:val="Style14"/>
    <w:qFormat/>
    <w:rPr/>
  </w:style>
  <w:style w:type="character" w:styleId="Sitemap">
    <w:name w:val="sitemap"/>
    <w:basedOn w:val="Style14"/>
    <w:qFormat/>
    <w:rPr/>
  </w:style>
  <w:style w:type="character" w:styleId="Sildermember">
    <w:name w:val="silder-member"/>
    <w:basedOn w:val="Style14"/>
    <w:qFormat/>
    <w:rPr/>
  </w:style>
  <w:style w:type="character" w:styleId="Item">
    <w:name w:val="item"/>
    <w:basedOn w:val="Style14"/>
    <w:qFormat/>
    <w:rPr/>
  </w:style>
  <w:style w:type="character" w:styleId="Silderroom">
    <w:name w:val="silder-room"/>
    <w:basedOn w:val="Style14"/>
    <w:qFormat/>
    <w:rPr/>
  </w:style>
  <w:style w:type="character" w:styleId="Silderseminar">
    <w:name w:val="silder-seminar"/>
    <w:basedOn w:val="Style14"/>
    <w:qFormat/>
    <w:rPr/>
  </w:style>
  <w:style w:type="character" w:styleId="Silderotherservice">
    <w:name w:val="silder-otherservice"/>
    <w:basedOn w:val="Style14"/>
    <w:qFormat/>
    <w:rPr/>
  </w:style>
  <w:style w:type="character" w:styleId="Newskind">
    <w:name w:val="newskind"/>
    <w:basedOn w:val="Style14"/>
    <w:qFormat/>
    <w:rPr/>
  </w:style>
  <w:style w:type="character" w:styleId="Footermenu">
    <w:name w:val="footer-menu"/>
    <w:basedOn w:val="Style14"/>
    <w:qFormat/>
    <w:rPr/>
  </w:style>
  <w:style w:type="character" w:styleId="Top">
    <w:name w:val="top"/>
    <w:basedOn w:val="Style14"/>
    <w:qFormat/>
    <w:rPr/>
  </w:style>
  <w:style w:type="character" w:styleId="Txt01">
    <w:name w:val="txt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56:00Z</dcterms:created>
  <dc:creator>User</dc:creator>
  <dc:description/>
  <cp:keywords/>
  <dc:language>en-US</dc:language>
  <cp:lastModifiedBy>User</cp:lastModifiedBy>
  <dcterms:modified xsi:type="dcterms:W3CDTF">2012-08-20T02:58:00Z</dcterms:modified>
  <cp:revision>1</cp:revision>
  <dc:subject/>
  <dc:title>101</dc:title>
</cp:coreProperties>
</file>