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8.14</w:t>
      </w:r>
      <w:r>
        <w:rPr>
          <w:rFonts w:ascii="新細明體;PMingLiU" w:hAnsi="新細明體;PMingLiU" w:cs="新細明體;PMingLiU"/>
          <w:kern w:val="0"/>
        </w:rPr>
        <w:t>修正「土地所有權人申購合併使用鄰接國有非公用土地案件處理要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十三日財政部台財產管字第 </w:t>
      </w:r>
      <w:r>
        <w:rPr>
          <w:rFonts w:eastAsia="細明體;MingLiU" w:cs="細明體;MingLiU" w:ascii="細明體;MingLiU" w:hAnsi="細明體;MingLiU"/>
          <w:kern w:val="0"/>
        </w:rPr>
        <w:t xml:space="preserve">1014001441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修正發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eastAsia="細明體;MingLiU" w:cs="細明體;MingLiU" w:ascii="細明體;MingLiU" w:hAnsi="細明體;MingLiU"/>
            <w:color w:val="0000FF"/>
            <w:kern w:val="0"/>
            <w:u w:val="single"/>
          </w:rPr>
          <w:t xml:space="preserve">4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合併使用範圍內私有土地，有下列情形之一者，合併使用範圍內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非公用土地不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係於本要點核定生效日中華民國七十八年二月三日以後，由原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獨建築使用之土地分割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部分或全筆係原以畸零（裡）地合併使用方式承購國有土地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合併使用範圍內國有土地且併同鄰接國有土地不可單獨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受限制，得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eastAsia="細明體;MingLiU" w:cs="細明體;MingLiU" w:ascii="細明體;MingLiU" w:hAnsi="細明體;MingLiU"/>
            <w:color w:val="0000FF"/>
            <w:kern w:val="0"/>
            <w:u w:val="single"/>
          </w:rPr>
          <w:t xml:space="preserve">5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第三點第三款及第四款不辦理讓售之國有非公用土地，得協議調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點第五款及第六款不辦理讓售之國有非公用土地，申購人得向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機關申請以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協議調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標售國有非公用土地。但國有非公用土地面積在一千六百五十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尺（含）以上者，不得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國有非公用土地面積在一千六百五十平方公尺以下，且合併使用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內私有土地面積未達最小建築單元者，先以最小建築單元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私有土地協議調整地形，調整後以國有非公用土地辦理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價購合併使用範圍內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二款標售國有非公用土地標脫後，申購人得依標脫價格優先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購合併使用範圍內國有非公用土地。第三款標售國有非公用土地標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申購人得依標脫價格優先承購最小建築單元範圍內之國有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14&amp;ldate=20120813&amp;lno=4" TargetMode="External"/><Relationship Id="rId3" Type="http://schemas.openxmlformats.org/officeDocument/2006/relationships/hyperlink" Target="http://www.lawbank.com.tw/news/RedirectLaw.ashx?lsid=FL003214&amp;ldate=20120813&amp;lno=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3:00Z</dcterms:created>
  <dc:creator>User</dc:creator>
  <dc:description/>
  <cp:keywords/>
  <dc:language>en-US</dc:language>
  <cp:lastModifiedBy>User</cp:lastModifiedBy>
  <dcterms:modified xsi:type="dcterms:W3CDTF">2012-08-14T06:36:00Z</dcterms:modified>
  <cp:revision>1</cp:revision>
  <dc:subject/>
  <dc:title>101</dc:title>
</cp:coreProperties>
</file>