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新細明體;PMingLiU" w:ascii="新細明體;PMingLiU" w:hAnsi="新細明體;PMingLiU"/>
          <w:kern w:val="0"/>
        </w:rPr>
        <w:t>101.08.13</w:t>
      </w:r>
      <w:r>
        <w:rPr>
          <w:rFonts w:ascii="新細明體;PMingLiU" w:hAnsi="新細明體;PMingLiU" w:cs="新細明體;PMingLiU"/>
          <w:kern w:val="0"/>
        </w:rPr>
        <w:t>修正「國有出租農業用地同意興建農業設施審查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華民國一百零一年八月九日財政部國有財產局台財產局管字第 </w:t>
      </w:r>
      <w:r>
        <w:rPr>
          <w:rFonts w:eastAsia="細明體;MingLiU" w:cs="細明體;MingLiU" w:ascii="細明體;MingLiU" w:hAnsi="細明體;MingLiU"/>
          <w:kern w:val="0"/>
        </w:rPr>
        <w:t xml:space="preserve">10100225681  </w:t>
      </w:r>
      <w:r>
        <w:rPr>
          <w:rFonts w:ascii="細明體;MingLiU" w:hAnsi="細明體;MingLiU" w:cs="細明體;MingLiU" w:eastAsia="細明體;MingLiU"/>
          <w:kern w:val="0"/>
        </w:rPr>
        <w:t>號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修正發布全文 </w:t>
      </w:r>
      <w:r>
        <w:rPr>
          <w:rFonts w:eastAsia="細明體;MingLiU" w:cs="細明體;MingLiU" w:ascii="細明體;MingLiU" w:hAnsi="細明體;MingLiU"/>
          <w:kern w:val="0"/>
        </w:rPr>
        <w:t xml:space="preserve">15 </w:t>
      </w:r>
      <w:r>
        <w:rPr>
          <w:rFonts w:ascii="細明體;MingLiU" w:hAnsi="細明體;MingLiU" w:cs="細明體;MingLiU" w:eastAsia="細明體;MingLiU"/>
          <w:kern w:val="0"/>
        </w:rPr>
        <w:t>點；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一、為財政部國有財產局所屬分支機構（以下簡稱執行機關）辦理國有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放）租耕、農作（含原林乙）、畜牧、造林（含原林甲）、養（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以下簡稱國有出租農業用地）同意興建農業設施之審查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特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農業用地為申請農業用地作農業設施容許使用審查辦法（以下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稱容許使用辦法）第二條規定之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二、國有出（放）租農業用地不同意興建農舍，得在租約約定用途維持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同意部分作農業設施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三、本要點所稱農業設施之種類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農作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林業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養殖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畜牧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四、國有出租農業用地無固定基礎之臨時性與農業生產有關之設施，除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轄市或縣（市）主管機關另有規定外，得免申請容許使用，但需經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行機關同意，其他得同意作農業設施使用之項目及細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國有出租耕地、農作地（含原林乙地）得同意作農作、畜牧設施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目及細目，如附表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國有放租耕地得同意作農作、畜牧設施項目及細目，如附表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國有出租畜牧地得同意作畜牧設施項目及細目，如附表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國有出租造林地（含原林甲地）得同意作林業設施項目及細目，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附表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國有出租養（殖）地得同意作養殖設施項目及細目，如附表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承租人申請之林業設施不屬前項之項目及細目，經中央目的事業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機關依容許使用辦法附表農業設施種類及分類別規定之林業設施種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他林業設施類別其他林業設施項目，認屬其森林經營所必須設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並經財政部國有財產局同意後，得依本要點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五、國有出租農業用地，承租土地面積在○‧一公頃以上始得同意作農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設施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面積之計算，同一張租約承租多筆土地，以毗鄰部分面積合計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公頃以上者；不同張租約但屬同一性質、同一承租人承租之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相毗鄰面積合計在○‧一公頃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出租土地如屬國私共有情形，得經共有人協議分管後，就國有分管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圍依第一項規定同意作農業設施使用。○‧一公頃以上係指整筆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出租農業用地地上有農業設施者，承租人申請移轉部分土地租賃權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三人前，應將地上設施拆除至符合第一項及第六點規定（其承租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面積指分戶後各戶承租土地面積），方同意該租賃權之轉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六、國有出租農業用地得同意作農業設施使用，興建設施之面積計算及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度基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總面積不得超過坐落承租土地面積之百分之四，最大興建設施總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積不得超過一百平方公尺。但目的事業主管機關訂有補助面積上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興建畜牧設施、溫室、網室、菇類栽培場、育苗作業室、水稻育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作業室、養殖池、一般室內養殖設施或室內循環水養殖設施及農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駁崁、圍牆、擋土牆者，不受第五點及前款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興建設施面積之計算，依建築主管機關規定建築物面積計算標準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興建設施之高度基準：不得超過七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出租土地如屬國私共有情形，前項第一款所稱百分之四係按國有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國有出租農業用地承租人為維持原租賃目的之使用，依水土保持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規實施水土保持處理與維護，得逕依水土保持法第十二條等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擬具水土保持計畫（或簡易水土保持申報書）送水土保持主管機關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核及監督實施，免由執行機關出具土地同意使用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述費用由承租人負擔，執行機關認定租約無效、終止或撤銷租約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回土地時，不予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七、國有出租農業用地承租人申請興建農業設施使用，應檢附下列文件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設施圖說：標明興建之項目、位置、面積、高度及簡略示意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申請書（格式如附件一、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國有出租農業用地上已興建附表一、附表二、附表三、附表四、附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之設施，承租人應檢附第一項規定文件補辦同意之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8          </w:t>
      </w:r>
      <w:r>
        <w:rPr>
          <w:rFonts w:ascii="細明體;MingLiU" w:hAnsi="細明體;MingLiU" w:cs="細明體;MingLiU" w:eastAsia="細明體;MingLiU"/>
          <w:kern w:val="0"/>
        </w:rPr>
        <w:t>八、執行機關審查符合規定者，核發土地同意使用證明書一式（格式如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件三、四）二份，一份交承租人，一份併出租案備查，其有效期間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長以一年為限，且不得超過租期屆滿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核發之土地同意使用證明書，其農業設施應依建築相關法令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申請建築執照者，應加發一份由承租人據以向建築管理機關申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執行機關核發土地同意使用證明書時，應於租賃契約書特約事項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承租人申請興建農業設施應依出（放）租機關同意使用內容興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倘有未依出（放）租機關同意使用內容興建，或已興建設施並向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放）租機關取得土地同意使用證明書者，逾一年未向直轄市或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市）主管機關或其所委任或委辦所轄鄉（鎮、市、區）公所申請容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使用，或經主管機關否准許可，或未依許可內容使用，經農業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廢止許可等情形，承租人未於限期內回復原約定用途使用時，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放）租機關應限期承租人恢復原約定用途使用。逾期未恢復者，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放）租機關得終止租約並逕行騰空國有土地，清除費用由承租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出租農業用地地上有農業設施者，承租人申請移轉部分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租賃權與第三人前，應將地上設施拆除至分戶後面積符合『國有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農業用地同意興建農業設施審查作業要點』第五點第一項及第六點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方同意該租賃權之轉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9          </w:t>
      </w:r>
      <w:r>
        <w:rPr>
          <w:rFonts w:ascii="細明體;MingLiU" w:hAnsi="細明體;MingLiU" w:cs="細明體;MingLiU" w:eastAsia="細明體;MingLiU"/>
          <w:kern w:val="0"/>
        </w:rPr>
        <w:t>九、承租人取得土地同意使用證明書後，應於一年內依容許使用辦法向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所在地之直轄市或縣（市）主管機關或其所委任或委辦所轄鄉（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市、區）公所（以下簡稱農業主管機關）申請容許使用。其涉及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築管理者，應依建築相關法令規定申請建築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申請容許使用案件經農業主管機關審核完竣，承租人應將准駁結果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知執行機關。經農業主管機關核准許可者，承租人並應於農業設施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建完成後，連同農業主管機關核准許可內容（含圖說）及完工照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建築執照影本（依建築相關法令規定免申請建築執照者免附）送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承租人取得土地同意使用證明書後，即擅自興建農業設施，逾期未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農業主管機關申請容許使用，或經農業主管機關否准許可者，執行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應限期承租人恢復原約定用途使用。逾期未恢復者，執行機關得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止租約並逕行騰空國有土地，清除費用由承租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十、承租人依第七點規定補辦同意之申請者，執行機關發給土地同意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證明書後，逾期未向農業主管機關申請容許使用，或經農業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否准許可，或未依原許可內容使用，經農業主管機關廢止許可時，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行機關應限期承租人恢復原約定用途使用。逾期未恢復者，執行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終止租約並逕行騰空國有土地，清除費用由承租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十一、國有出（放）租耕地自始即約定得由承租人作畜牧設施使用或經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行機關同意承租人作畜牧設施使用，且承租人已依約定作畜牧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使用者，係屬自任耕作，無耕地三七五減租條例第十六條第二項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訂租約無效之適用。自始即約定得由承租人作畜牧設施使用者，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租人應依本要點規定補辦申請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12         </w:t>
      </w:r>
      <w:r>
        <w:rPr>
          <w:rFonts w:ascii="細明體;MingLiU" w:hAnsi="細明體;MingLiU" w:cs="細明體;MingLiU" w:eastAsia="細明體;MingLiU"/>
          <w:kern w:val="0"/>
        </w:rPr>
        <w:t>十二、國有出租造林地（含原林甲地）承租人申請興建無固定基礎之工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及附屬儲水設施（水塔）、造林或伐木所需臨時作業道，應符合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列情形，並先徵得執行機關同意後，進行興建，免依第八點規定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發土地同意使用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工寮、儲水設施（水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同一張租約以搭建一座工寮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造林工寮屬臨時性之無固定基礎簡易設施，建材限於竹木、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草、塑膠材料、角鋼、鐵絲網，或是鐵皮、烤漆板等其他材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穩固上揭材料所搭建之工寮而架設之水泥桿（柱）、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鐵）管、鍍鋅管等。非利用上開材料、材質所搭建且具有頂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屋頂）、樑柱、圍牆及舖設水泥地板等建築結構者，不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無固定基礎之工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工寮內部得設置簡易廁所一間，如須儲水設施（水塔）得併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工寮範圍，但租地內舊有之水塔視個案認定，倘經查證確係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府興建或補助興建者，按現狀列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4.</w:t>
      </w:r>
      <w:r>
        <w:rPr>
          <w:rFonts w:ascii="細明體;MingLiU" w:hAnsi="細明體;MingLiU" w:cs="細明體;MingLiU" w:eastAsia="細明體;MingLiU"/>
          <w:kern w:val="0"/>
        </w:rPr>
        <w:t>設置遮雨棚之寬度以投影長度一公尺為上限，不得設立支柱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牆壁，材質以強化 </w:t>
      </w:r>
      <w:r>
        <w:rPr>
          <w:rFonts w:eastAsia="細明體;MingLiU" w:cs="細明體;MingLiU" w:ascii="細明體;MingLiU" w:hAnsi="細明體;MingLiU"/>
          <w:kern w:val="0"/>
        </w:rPr>
        <w:t xml:space="preserve">PC </w:t>
      </w:r>
      <w:r>
        <w:rPr>
          <w:rFonts w:ascii="細明體;MingLiU" w:hAnsi="細明體;MingLiU" w:cs="細明體;MingLiU" w:eastAsia="細明體;MingLiU"/>
          <w:kern w:val="0"/>
        </w:rPr>
        <w:t>板、平面單層鋁合金或塑膠帆布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5.</w:t>
      </w:r>
      <w:r>
        <w:rPr>
          <w:rFonts w:ascii="細明體;MingLiU" w:hAnsi="細明體;MingLiU" w:cs="細明體;MingLiU" w:eastAsia="細明體;MingLiU"/>
          <w:kern w:val="0"/>
        </w:rPr>
        <w:t>涉及水土保持處理與維護，應依水土保持法第十二條等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擬具簡易水土保持申報書送水土保持主管機關審核及監督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後，方可搭建。如申請搭建工寮地點位於相關法令規定須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禁止使用之區域者，或經政府機關公告為安全堪虞地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得搭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6.</w:t>
      </w:r>
      <w:r>
        <w:rPr>
          <w:rFonts w:ascii="細明體;MingLiU" w:hAnsi="細明體;MingLiU" w:cs="細明體;MingLiU" w:eastAsia="細明體;MingLiU"/>
          <w:kern w:val="0"/>
        </w:rPr>
        <w:t>經執行機關同意搭建工寮者，承租人不得設籍或變更使用用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於租約終止時，所建工寮應自行撤除，並不得向出租機關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求任何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造林或伐木所需作業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作業道路寬不得逾越三公尺，路面不得舖設柏油或水泥路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作業道之設施應符合森林法第九條第二項「地質穩定、無礙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土保安及林業經營」規定，且對林政、保林無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路線經過其他出租地者，應取得該承租人同意；經過國家公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風景區特定區或山地管制區者，應徵得各該管機關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4.</w:t>
      </w:r>
      <w:r>
        <w:rPr>
          <w:rFonts w:ascii="細明體;MingLiU" w:hAnsi="細明體;MingLiU" w:cs="細明體;MingLiU" w:eastAsia="細明體;MingLiU"/>
          <w:kern w:val="0"/>
        </w:rPr>
        <w:t>施設路線不得經過自來水水源水質水量保護區、飲用水水源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質保護區或飲用水取水口一定距離、自然保護（留）區、森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遊樂區等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5.</w:t>
      </w:r>
      <w:r>
        <w:rPr>
          <w:rFonts w:ascii="細明體;MingLiU" w:hAnsi="細明體;MingLiU" w:cs="細明體;MingLiU" w:eastAsia="細明體;MingLiU"/>
          <w:kern w:val="0"/>
        </w:rPr>
        <w:t>經准闢設作業道時，由申請人立具切結，不得主張任何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並負一切安全及養護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6.</w:t>
      </w:r>
      <w:r>
        <w:rPr>
          <w:rFonts w:ascii="細明體;MingLiU" w:hAnsi="細明體;MingLiU" w:cs="細明體;MingLiU" w:eastAsia="細明體;MingLiU"/>
          <w:kern w:val="0"/>
        </w:rPr>
        <w:t>申請人獲准設置作業道後，涉及水土保持處理與維護，應依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土保持法第十二條等規定，擬具水土保持計畫（或簡易水土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持申報書）送水土保持主管機關審核及監督實施後，始得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開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13         </w:t>
      </w:r>
      <w:r>
        <w:rPr>
          <w:rFonts w:ascii="細明體;MingLiU" w:hAnsi="細明體;MingLiU" w:cs="細明體;MingLiU" w:eastAsia="細明體;MingLiU"/>
          <w:kern w:val="0"/>
        </w:rPr>
        <w:t>十三、執行機關於依前點規定同意承租人興建無固定基礎之工寮及附屬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水設施（水塔）時，應於租約特約事項約定「承租人應依『國有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租農業用地同意興建農業設施審查作業要點』第十二點規定興建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固定基礎之工寮及附屬儲水設施（水塔），違者，出租機關得終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租約。」、「不設籍及不變更使用用途，否則無條件同意出租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終止租約」及「租約終止時，所建工寮無條件自行撤除，不得向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租機關要求任何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14         </w:t>
      </w:r>
      <w:r>
        <w:rPr>
          <w:rFonts w:ascii="細明體;MingLiU" w:hAnsi="細明體;MingLiU" w:cs="細明體;MingLiU" w:eastAsia="細明體;MingLiU"/>
          <w:kern w:val="0"/>
        </w:rPr>
        <w:t>十四、執行機關於依第十二點規定同意承租人闢設造林或伐木所需作業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時，應於租約特約事項約定「承租人應依『國有出租農業用地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興建農業設施審查作業要點』第十二點規定闢設造林或伐木所需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時作業道，違者，出租機關得終止租約。」、「造林或伐木作業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成後，所施設之作業道應即封閉並復育造林，否則由出租機關終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租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15         </w:t>
      </w:r>
      <w:r>
        <w:rPr>
          <w:rFonts w:ascii="細明體;MingLiU" w:hAnsi="細明體;MingLiU" w:cs="細明體;MingLiU" w:eastAsia="細明體;MingLiU"/>
          <w:kern w:val="0"/>
        </w:rPr>
        <w:t>十五、執行機關每年抽查經核發土地同意使用證明書之農業用地農業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使用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Logo">
    <w:name w:val="logo"/>
    <w:basedOn w:val="Style14"/>
    <w:qFormat/>
    <w:rPr/>
  </w:style>
  <w:style w:type="character" w:styleId="Menu01">
    <w:name w:val="menu01"/>
    <w:basedOn w:val="Style14"/>
    <w:qFormat/>
    <w:rPr/>
  </w:style>
  <w:style w:type="character" w:styleId="Home">
    <w:name w:val="home"/>
    <w:basedOn w:val="Style14"/>
    <w:qFormat/>
    <w:rPr/>
  </w:style>
  <w:style w:type="character" w:styleId="Sitemap">
    <w:name w:val="sitemap"/>
    <w:basedOn w:val="Style14"/>
    <w:qFormat/>
    <w:rPr/>
  </w:style>
  <w:style w:type="character" w:styleId="Sildermember">
    <w:name w:val="silder-member"/>
    <w:basedOn w:val="Style14"/>
    <w:qFormat/>
    <w:rPr/>
  </w:style>
  <w:style w:type="character" w:styleId="Item">
    <w:name w:val="item"/>
    <w:basedOn w:val="Style14"/>
    <w:qFormat/>
    <w:rPr/>
  </w:style>
  <w:style w:type="character" w:styleId="Silderroom">
    <w:name w:val="silder-room"/>
    <w:basedOn w:val="Style14"/>
    <w:qFormat/>
    <w:rPr/>
  </w:style>
  <w:style w:type="character" w:styleId="Silderseminar">
    <w:name w:val="silder-seminar"/>
    <w:basedOn w:val="Style14"/>
    <w:qFormat/>
    <w:rPr/>
  </w:style>
  <w:style w:type="character" w:styleId="Silderotherservice">
    <w:name w:val="silder-otherservice"/>
    <w:basedOn w:val="Style14"/>
    <w:qFormat/>
    <w:rPr/>
  </w:style>
  <w:style w:type="character" w:styleId="Newskind">
    <w:name w:val="newskind"/>
    <w:basedOn w:val="Style14"/>
    <w:qFormat/>
    <w:rPr/>
  </w:style>
  <w:style w:type="character" w:styleId="Footermenu">
    <w:name w:val="footer-menu"/>
    <w:basedOn w:val="Style14"/>
    <w:qFormat/>
    <w:rPr/>
  </w:style>
  <w:style w:type="character" w:styleId="Top">
    <w:name w:val="top"/>
    <w:basedOn w:val="Style14"/>
    <w:qFormat/>
    <w:rPr/>
  </w:style>
  <w:style w:type="character" w:styleId="Txt01">
    <w:name w:val="txt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1:53:00Z</dcterms:created>
  <dc:creator>User</dc:creator>
  <dc:description/>
  <cp:keywords/>
  <dc:language>en-US</dc:language>
  <cp:lastModifiedBy>User</cp:lastModifiedBy>
  <dcterms:modified xsi:type="dcterms:W3CDTF">2012-08-13T01:56:00Z</dcterms:modified>
  <cp:revision>1</cp:revision>
  <dc:subject/>
  <dc:title>101</dc:title>
</cp:coreProperties>
</file>