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8.13</w:t>
      </w:r>
      <w:r>
        <w:rPr>
          <w:rFonts w:ascii="新細明體;PMingLiU" w:hAnsi="新細明體;PMingLiU" w:cs="新細明體;PMingLiU"/>
          <w:kern w:val="0"/>
        </w:rPr>
        <w:t>制定「新北市共有耕地自耕保留部分交換移轉登記清理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一日新北市政府北府法規字第 </w:t>
      </w:r>
      <w:r>
        <w:rPr>
          <w:rFonts w:eastAsia="細明體;MingLiU" w:cs="細明體;MingLiU" w:ascii="細明體;MingLiU" w:hAnsi="細明體;MingLiU"/>
          <w:kern w:val="0"/>
        </w:rPr>
        <w:t xml:space="preserve">1012194812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制定公布全文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為辦理新北市（以下簡稱本市）共有耕地自耕保留部分交換移轉登記，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健全地籍管理，制定本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自治條例所稱共有耕地自耕保留部分（以下簡稱自耕保留部分），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政府依實施耕者有其田條例徵收共有出租耕地，其中出租部分因徵收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喪失權利後，自耕保留部分未辦交換移轉登記之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自耕保留部分得由共有人或其繼承人檢附全體共有人或其繼承人同意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議書，向土地所在地地政事務所申辦自耕保留部分交換移轉登記，經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事務所審查無誤後，依其協議內容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自耕保留部分之清理，依新北市政府（以下簡稱本府）訂定之執行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土地所在地地政事務所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  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  異議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本市各地政事務所（以下簡稱地政事務所）依前條規定辦理審查時，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所在地區公所或臺灣土地銀行調閱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一  原始之租約申請書、耕地三七五租約副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自耕複查表、業主戶地複查表、佃農承租私有耕地複查表、自耕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換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  徵收清冊、放領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款文件，如未能完全備齊者，得依現有足資證明之文件，予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地政事務所審查時，應依下列事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  租約之有無不明者，依耕地租佃委員會調解或調處成立、司法確定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或依土地法第一百零六條規定之認定結果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出租共有人之認定發生困難時，除查閱共有人連名簿外，得請該管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捐稽徵機關提供課徵土地稅之財產資料以資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  自耕保留部分分管事實之認定，應依實施耕者有其田徵收放領原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為準，或依其分管契約書、原始契約書或該耕地之四鄰證明為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自耕保留部分共有人之應有部分及出租共有人之徵收應有部分如有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義，或原始徵收放領資料難以認定時，得實地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  應有部分之計算公式及參考計算方式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地政事務所於審查後，應將其結果公告三個月，並以書面通知全體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其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事務所依前二條規定仍無法查明自耕保留情形者，應按現行登記簿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公告三個月，並以書面通知全體共有人或其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地政事務所就審查結果所為公告及通知，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  應按自耕保留地土地登記簿記載之各共有人姓名、住所為通知。但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不明時，應查閱地價申報單、地價冊等資料，或洽本府稅捐稽徵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政事務所查明詳細住所後，以書面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通知應依行政程序法有關送達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  公告應揭示於本府、土地所在地地政事務所及區公所之公告處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刊登政府公報或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公告或通知之內容應載明受通知人之姓名、住所、土地標示、權利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容、提出異議之方式與期限、公告期滿無人提出異議之效果及其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  共有人已死亡者，應以其全體繼承人為公告或通知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共有人不同意地政事務所審查結果者，應於公告期間內檢具證明文件，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面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依第七條第一項規定完成公告及通知程序後，各共有人均未依前條規定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異議者，地政事務所應報本府核定後，辦理自耕保留部分交換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七條第二項規定完成公告及通知程序後，各共有人均未依前條規定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異議者，地政事務所於報本府核定後，土地權利即以土地登記簿記載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地政事務所並應塗銷土地登記簿有關自耕保留部分未辦交換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共有人依第九條規定提出異議者，地政事務所應訂定期間以書面通知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及其繼承人進行協議。協議成立者，依協議結果報本府核定後，以其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議內容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協議未成立者，由地政事務所報請本府調處。不服調處結果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到調處結果通知後十五日內訴請法院審理，並應於訴請法院審理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日內將訴狀繕本送本府；逾期未起訴、撤回其訴或經法院駁回訴訟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共有人及其繼承人應檢具相關證明文件，以書面陳報本府，由本府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囑地政事務所依原調處結果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調處，由本府不動產糾紛調處委員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自耕保留部分交換移轉登記之有關登記程序，依土地登記規則及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並以自耕保留地交換移轉登記為登記事由，及以自耕保留地持分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換為登記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事務所依第十條第一項規定辦理完成自耕保留部分交換移轉登記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於未能提出之原權利書狀應同時公告註銷，並通知登記名義人換發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自耕保留部分於尚未辦理完成交換移轉登記前，登記名義人如申請設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分土地權利時，地政事務所應予駁回。但經承受人檢附切結書同意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應有部分未定之權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本自治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48:00Z</dcterms:created>
  <dc:creator>User</dc:creator>
  <dc:description/>
  <cp:keywords/>
  <dc:language>en-US</dc:language>
  <cp:lastModifiedBy>User</cp:lastModifiedBy>
  <dcterms:modified xsi:type="dcterms:W3CDTF">2012-08-13T01:51:00Z</dcterms:modified>
  <cp:revision>1</cp:revision>
  <dc:subject/>
  <dc:title>101</dc:title>
</cp:coreProperties>
</file>