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1.08.08</w:t>
      </w:r>
      <w:r>
        <w:rPr>
          <w:rFonts w:ascii="新細明體;PMingLiU" w:hAnsi="新細明體;PMingLiU" w:cs="新細明體;PMingLiU"/>
          <w:kern w:val="0"/>
        </w:rPr>
        <w:t>總統令修正「所得稅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八日總統華總一義字第 </w:t>
      </w:r>
      <w:r>
        <w:rPr>
          <w:rFonts w:eastAsia="細明體;MingLiU" w:cs="細明體;MingLiU" w:ascii="細明體;MingLiU" w:hAnsi="細明體;MingLiU"/>
          <w:kern w:val="0"/>
        </w:rPr>
        <w:t xml:space="preserve">10100177751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公布第 </w:t>
      </w:r>
      <w:r>
        <w:rPr>
          <w:rFonts w:eastAsia="細明體;MingLiU" w:cs="細明體;MingLiU" w:ascii="細明體;MingLiU" w:hAnsi="細明體;MingLiU"/>
          <w:kern w:val="0"/>
        </w:rPr>
        <w:t>4-1</w:t>
      </w:r>
      <w:r>
        <w:rPr>
          <w:rFonts w:ascii="細明體;MingLiU" w:hAnsi="細明體;MingLiU" w:cs="細明體;MingLiU" w:eastAsia="細明體;MingLiU"/>
          <w:kern w:val="0"/>
        </w:rPr>
        <w:t>、</w:t>
      </w:r>
      <w:r>
        <w:rPr>
          <w:rFonts w:eastAsia="細明體;MingLiU" w:cs="細明體;MingLiU" w:ascii="細明體;MingLiU" w:hAnsi="細明體;MingLiU"/>
          <w:kern w:val="0"/>
        </w:rPr>
        <w:t>88</w:t>
      </w:r>
      <w:r>
        <w:rPr>
          <w:rFonts w:ascii="細明體;MingLiU" w:hAnsi="細明體;MingLiU" w:cs="細明體;MingLiU" w:eastAsia="細明體;MingLiU"/>
          <w:kern w:val="0"/>
        </w:rPr>
        <w:t>、</w:t>
      </w:r>
      <w:r>
        <w:rPr>
          <w:rFonts w:eastAsia="細明體;MingLiU" w:cs="細明體;MingLiU" w:ascii="細明體;MingLiU" w:hAnsi="細明體;MingLiU"/>
          <w:kern w:val="0"/>
        </w:rPr>
        <w:t>8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6 </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14-2</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4-3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自一百零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自中華民國七十九年一月一日起，證券交易所得停止課徵所得稅，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損失亦不得自所得額中減除。但自一百零二年一月一日起，個人下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交易所得課徵所得稅，其交易損失得依第十四條之二第二項規定自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上市、上櫃或興櫃股票、新股權利證書、股款繳納憑證及表明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前款以外之股票、新股權利證書、股款繳納憑證及表明其權利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2 </w:t>
      </w:r>
      <w:r>
        <w:rPr>
          <w:rFonts w:ascii="細明體;MingLiU" w:hAnsi="細明體;MingLiU" w:cs="細明體;MingLiU" w:eastAsia="細明體;MingLiU"/>
          <w:kern w:val="0"/>
        </w:rPr>
        <w:t>條 第四條之一但書規定之證券交易所得或損失之計算，應依第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有證券交易損失者，得自當年度證券交易所得中減除，其不足減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自以後年度之證券交易所得中減除。證券交易損失之減除，以依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成交價格及原始取得成本計算損益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義務人本人、配偶及合於第十七條規定申報減除扶養親屬免稅額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扶養親屬依前二項規定計算之證券交易所得額，不併計綜合所得總額，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十五之稅率分開計算應納稅額，由納稅義務人合併報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中華民國一百零二年起至一百零三年止，個人出售第四條之一但書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規定之證券，按出售金額之一定比例計算證券交易所得額，並依第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條規定扣繳稅款，不併計綜合所得總額，扣繳率為百分之二十。但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情形之一，應依前三項規定計算證券交易所得額及應納稅額，該扣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得自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當年度出售興櫃股票數量合計在十萬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初次上市、上櫃前取得之股票，於上市、上櫃以後出售者。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之一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屬一百零一年十二月三十一日以前初次上市、上櫃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人每年所持有該年度各該初次上市、上櫃公司股票，屬承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量在一萬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一定比例，以出售日之前一交易日臺灣證券交易所發行量加權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指數之收盤指數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收盤指數未達八千五百點者，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收盤指數在八千五百點以上未達九千五百點者，為千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收盤指數在九千五百點以上未達一萬零五百點者，為千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收盤指數在一萬零五百點以上者，為千分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之證券交易所得依第四項規定按出售金額之一定比例計算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得於中華民國一百零一年十二月十五日以前向其證券戶所屬證券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選定自一百零二年起依第一項至第三項規定計算證券交易所得額及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不適用第四項扣繳規定。其於一百零二年一月一日以後首次開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券戶者，得於開戶時申請選定，並自申請當年度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以外申請選定或變更選定計算證券交易所得額課稅方式者，應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限內向其證券戶所屬證券商申請選定或變更選定次年度之計算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額課稅方式；其未申請者，視為沿用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之所有證券戶同一年度選定之計算證券交易所得額課稅方式應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度中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依前三項規定選定計算證券交易所得額課稅方式之程序、申請選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課稅方式之申請期限、證券商資料通報及其他相關事項之辦法，由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中華民國一百零四年一月一日起，個人之第四條之一但書第一款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交易所得，除有下列情形，應依第一項至第三項規定計算證券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及應納稅額外，以零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當年度出售興櫃股票數量合計在十萬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初次上市、上櫃前取得之股票，於上市、上櫃以後出售者。但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情形之一者，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屬一百零一年十二月三十一日以前初次上市、上櫃之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人每年所持有該年度各該初次上市、上櫃公司股票，屬承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量在一萬股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當年度證券出售金額在十億元以上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出售第四條之一但書規定之證券，其成本之計算，應採用加權平均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適用第十四條第一項第七類第三款持有期間、第四項但書第二款及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規定證券之認定，應採用先進先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於初次上市、上櫃前取得之股票，於上市、上櫃以後繼續持有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者，以其證券交易所得之四分之一作為當年度所得額，不適用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第七類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券交易所得或損失之查核，有關其成交價格、成本及費用認定方式、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報或未能提出實際成交價格或原始取得成本者之核定等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3 </w:t>
      </w:r>
      <w:r>
        <w:rPr>
          <w:rFonts w:ascii="細明體;MingLiU" w:hAnsi="細明體;MingLiU" w:cs="細明體;MingLiU" w:eastAsia="細明體;MingLiU"/>
          <w:kern w:val="0"/>
        </w:rPr>
        <w:t>條 個人與國內外其他個人或營利事業、教育、文化、公益、慈善機關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互間，如有藉資金、股權之移轉或其他虛偽之安排，不當為他人或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避或減少納稅義務者，稽徵機關為正確計算相關納稅義務人之所得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納稅額，得報經財政部核准，依查得資料，按實際交易事實依法予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8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納稅義務人有下列各類所得者，應由扣繳義務人於給付時，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事業之股利淨額；合作社、合夥組織或獨資組織分配予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機關、團體、學校、事業、破產財團或執行業務者所給付之薪資、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息、租金、佣金、權利金、競技、競賽或機會中獎之獎金或給與、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休金、資遣費、退職金、離職金、終身俸、非屬保險給付之養老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發或檢舉獎金、結構型商品交易之所得、執行業務者之報酬，及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在中華民國境內無固定營業場所或營業代理人之國外營利事業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第二十五條規定之營利事業，依第九十八條之一之規定，應由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第二十六條規定在中華民國境內無分支機構之國外影片事業，其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獨資、合夥組織之營利事業依第七十一條第二項或第七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結算申報或決算、清算申報，有應分配予非中華民國境內居住之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資本主或合夥組織合夥人之盈餘總額者，應於該年度結算申報或決算、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申報法定截止日前，由扣繳義務人依規定之扣繳率扣取稅款，並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條規定繳納；其後實際分配時，不適用前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納稅義務人有第四條之一但書第一款規定之證券交易所得者，其依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之二第四項及第五項規定計算之所得額，應由扣繳義務人於每次買賣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割之當日，依規定之扣繳率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三項各類所得之扣繳率及扣繳辦法，由財政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利事業之股利淨額；合作社分配予非中華民國境內居住之社員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淨額；獨資、合夥組織之營利事業分配或應分配予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之獨資資本主或合夥組織合夥人之盈餘，其扣繳義務人為公司、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社、獨資組織或合夥組織負責人；納稅義務人為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之個人股東、總機構在中華民國境外之營利事業股東、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境內居住之社員、合夥組織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薪資、利息、租金、佣金、權利金、執行業務報酬、競技、競賽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中獎獎金或給與、退休金、資遣費、退職金、離職金、終身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保險給付之養老金、告發或檢舉獎金、結構型商品交易之所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在中華民國境內無固定營業場所或營業代理人之國外營利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得，其扣繳義務人為機關、團體、學校之責應扣繳單位主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人、破產財團之破產管理人及執行業務者；納稅義務人為取得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前條第一項第三款規定之營利事業所得稅扣繳義務人，為營業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國外影片事業所得稅款扣繳義務人，為營業代理人或給付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第四條之一但書第一款規定之證券交易所得，其扣繳義務人為證券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易稅條例第四條規定之代徵人；納稅義務人為出售證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扣繳義務人未履行扣繳責任，而有行蹤不明或其他情事，致無從追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團體、學校、事業、破產財團或執行業務者每年所給付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扣繳稅款之所得，及第十四條第一項第十類之其他所得，因未達起扣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因不屬本法規定之扣繳範圍，而未經扣繳稅款者，應於每年一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受領人姓名、住址、國民身分證統一編號及全年給付金額等，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式，列單申報主管稽徵機關；並應於二月十日前，將免扣繳憑單填發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義務人。每年一月遇連續三日以上國定假日者，免扣繳憑單申報期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至二月五日止，免扣繳憑單填發期間延長至二月十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自公布日施行。但本法中華民國九十四年十二月六日修正之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自九十四年一月一日施行；九十六年十二月十四日修正之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九類規定，自九十七年一月一日施行；九十七年十二月十二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之第十七條規定，自九十七年一月一日施行。九十八年五月一日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五條第二項及九十九年五月二十八日修正之同條第五項規定，自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度施行。一百年一月七日修正之第四條第一項第一款、第二款及第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第一款第四目規定，自一百零一年一月一日施行。一百零一年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二十五日修正之條文，自一百零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中華民國九十年五月二十九日修正條文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20808&amp;lno=4.1" TargetMode="External"/><Relationship Id="rId3" Type="http://schemas.openxmlformats.org/officeDocument/2006/relationships/hyperlink" Target="http://www.lawbank.com.tw/news/RedirectLaw.ashx?lsid=FL005935&amp;ldate=20120808&amp;lno=88" TargetMode="External"/><Relationship Id="rId4" Type="http://schemas.openxmlformats.org/officeDocument/2006/relationships/hyperlink" Target="http://www.lawbank.com.tw/news/RedirectLaw.ashx?lsid=FL005935&amp;ldate=20120808&amp;lno=89" TargetMode="External"/><Relationship Id="rId5" Type="http://schemas.openxmlformats.org/officeDocument/2006/relationships/hyperlink" Target="http://www.lawbank.com.tw/news/RedirectLaw.ashx?lsid=FL005935&amp;ldate=20120808&amp;lno=1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37:00Z</dcterms:created>
  <dc:creator>User</dc:creator>
  <dc:description/>
  <cp:keywords/>
  <dc:language>en-US</dc:language>
  <cp:lastModifiedBy>User</cp:lastModifiedBy>
  <dcterms:modified xsi:type="dcterms:W3CDTF">2012-08-08T06:39:00Z</dcterms:modified>
  <cp:revision>1</cp:revision>
  <dc:subject/>
  <dc:title>101</dc:title>
</cp:coreProperties>
</file>