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08.08</w:t>
      </w:r>
      <w:r>
        <w:rPr>
          <w:rFonts w:ascii="新細明體;PMingLiU" w:hAnsi="新細明體;PMingLiU" w:cs="新細明體;PMingLiU"/>
          <w:kern w:val="0"/>
        </w:rPr>
        <w:t>總統令修正「所得基本稅額條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八日總統華總一義字第 </w:t>
      </w:r>
      <w:r>
        <w:rPr>
          <w:rFonts w:eastAsia="細明體;MingLiU" w:cs="細明體;MingLiU" w:ascii="細明體;MingLiU" w:hAnsi="細明體;MingLiU"/>
          <w:kern w:val="0"/>
        </w:rPr>
        <w:t xml:space="preserve">10100177761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公布第 </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 xml:space="preserve">條條文；增訂第 </w:t>
      </w:r>
      <w:r>
        <w:rPr>
          <w:rFonts w:eastAsia="細明體;MingLiU" w:cs="細明體;MingLiU" w:ascii="細明體;MingLiU" w:hAnsi="細明體;MingLiU"/>
          <w:kern w:val="0"/>
        </w:rPr>
        <w:t xml:space="preserve">15-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第</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條文；並自中華民國一百零二年度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或個人除符合下列各款規定之一者外，應依本條例規定繳納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獨資或合夥組織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所得稅法第四條第一項第十三款規定之教育、文化、公益、慈善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所得稅法第四條第一項第十四款規定之消費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所得稅法第四條第一項第十九款規定之各級政府公有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所得稅法第七十三條第一項規定之非中華民國境內居住之個人或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華民國境內無固定營業場所及營業代理人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依所得稅法第七十五條第二項規定辦理清算申報或同條第六項所定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宣告破產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所得稅結算或決算申報未適用法律規定之投資抵減獎勵，且無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各款規定所得額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所得稅結算申報未適用法律規定之投資抵減獎勵，且無第十二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各款規定金額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依第七條第一項規定計算之基本所得額在新臺幣五十萬元以下之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依第十二條第一項規定計算之基本所得額在新臺幣六百萬元以下之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九款及第十款規定之金額，每遇消費者物價指數較上次調整年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數上漲累計達百分之十以上時，按上漲程度調整之。調整金額以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萬元為單位，未達新臺幣十萬元者，按萬元數四捨五入；其調整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式及所稱消費者物價指數，準用所得稅法第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或個人依所得稅法第七十一條第一項、第七十一條之一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第七十三條第二項、第七十四條或第七十五條第一項規定辦理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稅申報時，應依本條例規定計算、申報及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依所得稅法第七十一條第三項規定得免辦結算申報者，如其基本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超過第三條第一項第十款規定之金額，仍應依本條例規定計算、申報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7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之基本所得額，為依所得稅法規定計算之課稅所得額，加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款所得額後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所得稅法第四條之一及第四條之二規定停止課徵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廢止前促進產業升級條例第九條、第九條之二、第十條、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第七十條之一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已廢止之促進產業升級條例於中華民國八十八年十二月三十一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施行前第八條之一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獎勵民間參與交通建設條例第二十八條規定免納營利事業所得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依促進民間參與公共建設法第三十六條規定免納營利事業所得稅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依科學工業園區設置管理條例第十八條規定免徵營利事業所得稅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依中華民國九十年一月二十日修正施行前科學工業園區設置管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五條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依企業併購法第三十七條規定免徵營利事業所得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依國際金融業務條例第十三條規定免徵營利事業所得稅之所得額。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包括依所得稅法第七十三條之一規定，就其授信收入總額按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繳率申報納稅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本條例施行後法律新增之減免營利事業所得稅之所得額及不計入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稅之所得額，經財政部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第一款及第九款規定加計之所得額，於本條例施行後發生並經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核定之損失，得自發生年度之次年度起五年內，從當年度各該款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於一百零二年度以後出售其持有滿三年以上屬所得稅法第四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規定之股票者，於計算其當年度證券交易所得時，減除其當年度出售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持有滿三年以上股票之交易損失，餘額為正者，以餘額半數計入當年度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交易所得；餘額為負者，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一項第十款規定加計之減免所得額及不計入所得之所得額，其發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損失，經財政部公告者，準用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之基本稅額，為依前條規定計算之基本所得額扣除新臺幣五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元後，按行政院訂定之稅率計算之金額；該稅率最低不得低於百分之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不得超過百分之十五；其徵收率，由行政院視經濟環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規定之扣除金額，其計算調整及公告方式，準用第三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個人之基本所得額，為依所得稅法規定計算之綜合所得淨額，加計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金額後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未計入綜合所得總額之非中華民國來源所得、依香港澳門關係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八條第一項規定免納所得稅之所得。但一申報戶全年之本款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計數未達新臺幣一百萬元者，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本條例施行後所訂立受益人與要保人非屬同一人之人壽保險及年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險，受益人受領之保險給付。但死亡給付每一申報戶全年合計數在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臺幣三千萬元以下部分，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私募證券投資信託基金之受益憑證之交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所得稅法或其他法律規定於申報綜合所得稅時減除之非現金捐贈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本條例施行後法律新增之減免綜合所得稅之所得額或扣除額，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三款規定交易所得之計算，準用所得稅法第十四條第一項第七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款及第二款規定。其交易有損失者，得自當年度交易所得中扣除；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無交易所得可資扣除，或扣除不足者，得於發生年度之次年度起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其交易所得中扣除。但以損失及申報扣除年度均以實際成交價格及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始取得成本計算損益，並經稽徵機關核實認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三款規定交易所得之查核，有關其成交價格、成本及費用認定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未申報或未能提出實際成交價格或原始取得成本者之核定等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一項第六款規定加計之減免所得額或扣除額，其發生之損失，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公告者，準用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二款規定之金額，其計算調整及公告方式，準用第三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一款規定，自中華民國九十八年一月一日施行。但行政院得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濟發展情況，於必要時，自九十九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1 </w:t>
      </w:r>
      <w:r>
        <w:rPr>
          <w:rFonts w:ascii="細明體;MingLiU" w:hAnsi="細明體;MingLiU" w:cs="細明體;MingLiU" w:eastAsia="細明體;MingLiU"/>
          <w:kern w:val="0"/>
        </w:rPr>
        <w:t>條 營利事業或個人與國內外其他個人或營利事業、教育、文化、公益、慈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或團體相互間，如有藉資金、股權之移轉或其他虛偽之安排，不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人或自己規避或減少納稅義務者，稽徵機關為正確計算相關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基本所得額及基本稅額，得報經財政部核准，依查得資料，按實際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實依法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條例施行日期除另有規定外，自中華民國九十五年一月一日施行。但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條規定，自九十六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條例修正條文，自中華民國一百零二年度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37988&amp;ldate=20120808&amp;lno=3" TargetMode="External"/><Relationship Id="rId3" Type="http://schemas.openxmlformats.org/officeDocument/2006/relationships/hyperlink" Target="http://www.lawbank.com.tw/news/RedirectLaw.ashx?lsid=FL037988&amp;ldate=20120808&amp;lno=5" TargetMode="External"/><Relationship Id="rId4" Type="http://schemas.openxmlformats.org/officeDocument/2006/relationships/hyperlink" Target="http://www.lawbank.com.tw/news/RedirectLaw.ashx?lsid=FL037988&amp;ldate=20120808&amp;lno=7" TargetMode="External"/><Relationship Id="rId5" Type="http://schemas.openxmlformats.org/officeDocument/2006/relationships/hyperlink" Target="http://www.lawbank.com.tw/news/RedirectLaw.ashx?lsid=FL037988&amp;ldate=20120808&amp;lno=8" TargetMode="External"/><Relationship Id="rId6" Type="http://schemas.openxmlformats.org/officeDocument/2006/relationships/hyperlink" Target="http://www.lawbank.com.tw/news/RedirectLaw.ashx?lsid=FL037988&amp;ldate=20120808&amp;lno=10" TargetMode="External"/><Relationship Id="rId7" Type="http://schemas.openxmlformats.org/officeDocument/2006/relationships/hyperlink" Target="http://www.lawbank.com.tw/news/RedirectLaw.ashx?lsid=FL037988&amp;ldate=20120808&amp;lno=12" TargetMode="External"/><Relationship Id="rId8" Type="http://schemas.openxmlformats.org/officeDocument/2006/relationships/hyperlink" Target="http://www.lawbank.com.tw/news/RedirectLaw.ashx?lsid=FL037988&amp;ldate=20120808&amp;lno=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0:00Z</dcterms:created>
  <dc:creator>User</dc:creator>
  <dc:description/>
  <cp:keywords/>
  <dc:language>en-US</dc:language>
  <cp:lastModifiedBy>User</cp:lastModifiedBy>
  <dcterms:modified xsi:type="dcterms:W3CDTF">2012-08-08T06:41:00Z</dcterms:modified>
  <cp:revision>1</cp:revision>
  <dc:subject/>
  <dc:title>101</dc:title>
</cp:coreProperties>
</file>