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1.08.08</w:t>
      </w:r>
      <w:r>
        <w:rPr>
          <w:rFonts w:ascii="新細明體;PMingLiU" w:hAnsi="新細明體;PMingLiU" w:cs="新細明體;PMingLiU"/>
          <w:kern w:val="0"/>
        </w:rPr>
        <w:t>訂定「農村社區土地重劃範圍勘選作業要點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八月三日內政部內授中辦地字第 </w:t>
      </w:r>
      <w:r>
        <w:rPr>
          <w:rFonts w:eastAsia="細明體;MingLiU" w:cs="細明體;MingLiU" w:ascii="細明體;MingLiU" w:hAnsi="細明體;MingLiU"/>
          <w:kern w:val="0"/>
        </w:rPr>
        <w:t xml:space="preserve">1016651281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訂定發布全文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>點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為推動農村社區土地重劃工作，改善農村社區生活環境，均衡城鄉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展，並合理規範開發範圍，保護農地資源，爰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農村社區重劃區應以鄉村區、農村聚落或原住民聚落為主要範圍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以鄉村區全區為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以部分鄉村區面積為範圍時，其所需乙種建築用地面積應達零點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公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前款乙種建築用地面積未達零點五公頃時，得以鄉村區乙種建築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地邊緣與非原住民保留地相距未逾二十公尺之甲、丙種建築用地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與原住民保留地相距未逾二十五公尺之甲、丙種建築用地，合計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需建築用地面積應達零點五公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以農村聚落或原住民聚落為範圍時，其所需建築用地面積應達零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五公頃以上，依戶籍資料，其最近五年中每年人口聚居均已達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戶以上，且人口數均已達五十人以上之地區。災區重建時，面積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零點三三三三公頃、戶數以十戶、人口數以三十三人以上之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以農村聚落為範圍時，應在非都市土地鄉村區範圍外，非原住民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留地之地區，就相距未逾二十公尺之甲、丙種建築用地邊緣為範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以原住民聚落為範圍時，應在非都市土地鄉村區範圍外之原住民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留地，就相距未逾二十五公尺之甲、丙種建築用地邊緣為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已核定農村再生計畫範圍內，經評估可辦理農村社區土地重劃者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優先配合列入農村社區土地重劃計畫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勘選重劃區時，應就下列原則評估選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明顯之地形、地物界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社區人口及建地需求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土地使用狀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因區域整體發展或增加公共設施之需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土地所有權人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財務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其他特殊需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農村社區土地重劃應以地籍凌亂、畸零不整、公共設施不足，生活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境品質低落之社區或聚落為對象，並應對促進土地合理利用，改善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活環境有實質效益者，如圖一至圖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重劃區內之原有社區，無須進行整體規劃及地籍交換分合，重劃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實質改善之效益，且有下列情形之一者，非屬農村社區土地重劃之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重劃區內僅以數棟房舍、地籍完整之建物作為農村社區之基礎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擴大周邊較大之農地，如圖五及圖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原有社區建築用地已具有地籍方整、房舍整齊、產權單純之情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重劃後無實質效益，如圖七及圖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農村社區土地重劃因增加公共設施之需要，適度擴大其範圍時，應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合下列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應為改善社區生活環境，亟需整體規劃之道路、溝渠、電力電信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下化、下水道、廣場、活動中心、綠地、污水處理、防災、治洪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重劃區內土地所有權人認為為達現代化生活機能必要之其他公共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施用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增加劃入重劃區範圍之土地面積，應以滿足原有農村社區公共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之需求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經評估擴大範圍具有必要性及合理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因區域整體發展之需要，其適度擴大之範圍，以擴大後整體住宅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居住淨密度每公頃不得小於一百五十人為原則，其計算標準以現況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籍人口為準，並推估人口成長量。但位於偏遠及山地鄉地區得視實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情況酌減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農村社區土地重劃勘選作業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政府辦理重劃區勘選作業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蒐集資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鄉（鎮市區）公所、村里長、地方人士擬辦農村社區土地重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地區初步選定後，即行反映直轄市或縣（市）政府進行蒐集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本資料，包括：合於條件地區之土地登記資料、地籍圖、地形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、非都市土地使用分區及各種使用地編定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初勘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由直轄市或縣（市）主管機關邀同直轄市、縣（市）政府相關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位及鄉（鎮市區）公所、轄區內地政事務所、村（里）辦公處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社區發展協會、農田水利會等有關人員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舉行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直轄市或縣（市）主管機關先邀請擬辦重劃範圍內土地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舉行說明會，說明重劃意旨及聽取土地所有權人對於重劃之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及建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複勘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由內政部土地重劃工程處邀同行政院農業委員會、原住民族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會、文化部、內政部營建署、地政司、直轄市、縣（市）政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農田水利會、鄉（鎮市區）公所、村（里）辦公處及社區發展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會等有關機關、團體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複勘檢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由內政部土地重劃工程處邀同參加複勘之相關機關、團體，審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決定辦理先期規劃地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八、重劃區因區域整體發展或增加公共設施之需要，其適度擴大之範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應避免將下列土地納入重劃區範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供文化保存使用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位屬環境敏感及特定目的事業使用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現供公共事業使用之土地或其他單位已提出申請開發為特定目的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業用地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經政府擬定開發計畫或有重大建設之土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九、重劃區範圍勘選後，於報請中央主管機關核定範圍前應舉辦說明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就下列事項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重劃區界線及其四至、重劃區內外主要交通、排水狀況及重劃區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村莊或明顯特殊建築物位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重劃區戶數、人口數、公私有土地筆數及面積，各占用地面積之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分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重劃區土地改良物情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重劃區土地使用分區及編定情形，特定農業區農牧用地占用地面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之百分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五）重劃區自然地理之風系、水系、河道、圳溝之紋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六）重劃區適度擴大之範圍，應說明其擴大之理由及必要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七）重劃區位置有無可替代地區及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八）其他評估必要性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說明會應說明重劃意旨及聽取土地所有權人對於重劃之意見，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土地所有權人有異議時，應適時修正相關計畫，以徵得重劃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第一項第一款至第四款所列用地範圍內之現況，應繪明示意略圖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加註圖例或附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、土地所有權人自辦農村社區土地重劃，其重劃區勘選作業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籌備作業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進行蒐集基本資料，包括：合於條件地區之土地登記資料、地籍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、地形圖、非都市土地使用分區及各種使用地編定圖，並調查本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是否有參與農村再生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勘選擬辦重劃範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籌備會向直轄市或縣（市）主管機關提出申請，由直轄市或縣（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）主管機關邀同府內相關單位及鄉（鎮市區）公所、轄區內地政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務所、村（里）辦公處、社區發展協會、農田水利會等有關單位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加，並就現地勘選範圍給予意見，以利調整及修正擬辦重劃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舉行說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籌備會邀請擬辦重劃範圍內土地所有權人舉行說明會，說明重劃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旨及聽取土地所有權人對於重劃之意見及建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四）擬辦重劃範圍檢討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重劃會向直轄市或縣（市）主管機關提出申請，由直轄市或縣（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）主管機關邀同府內相關單位及鄉（鎮市區）公所、轄區內地政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務所、村（里）辦公處、社區發展協會、農田水利會等有關單位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加，必要時並得邀同中央相關單位參與，審查決定擬辦重劃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一、第二點至第九點土地所有權人於自辦農村社區土地重劃準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8:00Z</dcterms:created>
  <dc:creator>User</dc:creator>
  <dc:description/>
  <cp:keywords/>
  <dc:language>en-US</dc:language>
  <cp:lastModifiedBy>User</cp:lastModifiedBy>
  <dcterms:modified xsi:type="dcterms:W3CDTF">2012-08-08T06:49:00Z</dcterms:modified>
  <cp:revision>1</cp:revision>
  <dc:subject/>
  <dc:title>101</dc:title>
</cp:coreProperties>
</file>