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rPr>
        <w:t>修正「稅務違章案件減免處罰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中華民國一百零一年八月一日財政部台財稅字第 </w:t>
      </w:r>
      <w:r>
        <w:rPr>
          <w:rFonts w:eastAsia="細明體;MingLiU" w:cs="細明體;MingLiU" w:ascii="細明體;MingLiU" w:hAnsi="細明體;MingLiU"/>
          <w:kern w:val="0"/>
        </w:rPr>
        <w:t xml:space="preserve">10100624000  </w:t>
      </w:r>
      <w:r>
        <w:rPr>
          <w:rFonts w:ascii="細明體;MingLiU" w:hAnsi="細明體;MingLiU" w:cs="細明體;MingLiU" w:eastAsia="細明體;MingLiU"/>
          <w:kern w:val="0"/>
        </w:rPr>
        <w:t xml:space="preserve">號令修正發布第 </w:t>
      </w:r>
      <w:r>
        <w:rPr>
          <w:rFonts w:eastAsia="細明體;MingLiU" w:cs="細明體;MingLiU" w:ascii="細明體;MingLiU" w:hAnsi="細明體;MingLiU"/>
          <w:kern w:val="0"/>
        </w:rPr>
        <w:t xml:space="preserve">6  </w:t>
      </w:r>
      <w:r>
        <w:rPr>
          <w:rFonts w:ascii="細明體;MingLiU" w:hAnsi="細明體;MingLiU" w:cs="細明體;MingLiU" w:eastAsia="細明體;MingLiU"/>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6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依所得稅法第一百十四條第一款規定應處罰鍰案件，其應扣未扣或短扣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稅額在新臺幣三千元以下，經限期責令補繳稅款及補報扣繳憑單，已依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繳納及補報者，免予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依所得稅法第一百十四條第二款規定應處罰鍰案件，有下列情事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減輕或免予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已自動補報或填發扣繳憑單，其扣繳稅額在新臺幣六千元以下者，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予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已於填報或填發扣繳憑單期限屆滿後十日內自動補報或填發扣繳憑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且補報或填發之給付總額未超過應填報或填發之扣繳暨免扣繳憑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給付總額百分之三十者，免予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經限期責令補報或填發扣繳憑單，已依限補報或填發，其扣繳稅額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新臺幣四千元以下者，免予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非中華民國境內居住之個人，或在中華民國境內無固定營業場所之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利事業，有所得稅法第八十八條第一項規定之各類所得時，扣繳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如未於代扣稅款之日起十日內申報扣繳憑單，而於次年一月三十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日以前已自動申報，或次年一月遇連續三日以上國定假日，於二月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日以前已自動申報者，按應扣繳稅額處百分之五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營利事業解散、廢止、合併或轉讓，或機關、團體裁撤、變更時，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繳義務人如未於十日內申報扣繳憑單，而於次年一月三十一日以前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自動申報，或次年一月遇連續三日以上國定假日，於二月五日以前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自動申報者，按應扣繳稅額處百分之五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5977&amp;ldate=20120801&amp;lno=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3:18:00Z</dcterms:created>
  <dc:creator>User</dc:creator>
  <dc:description/>
  <cp:keywords/>
  <dc:language>en-US</dc:language>
  <cp:lastModifiedBy>User</cp:lastModifiedBy>
  <dcterms:modified xsi:type="dcterms:W3CDTF">2012-08-03T03:20:00Z</dcterms:modified>
  <cp:revision>1</cp:revision>
  <dc:subject/>
  <dc:title>修正「稅務違章案件減免處罰標準」</dc:title>
</cp:coreProperties>
</file>