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日訂定發布之「不動產成交案件實際資訊申報登錄及查詢收費辦法」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自 </w:t>
      </w:r>
      <w:r>
        <w:rPr>
          <w:rFonts w:cs="新細明體;PMingLiU" w:ascii="新細明體;PMingLiU" w:hAnsi="新細明體;PMingLiU"/>
          <w:kern w:val="0"/>
        </w:rPr>
        <w:t xml:space="preserve">101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六月二十九日內政部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10239065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布定自一百零一年八月一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政部  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 </w:t>
      </w:r>
      <w:r>
        <w:rPr>
          <w:rFonts w:eastAsia="細明體;MingLiU" w:cs="細明體;MingLiU" w:ascii="細明體;MingLiU" w:hAnsi="細明體;MingLiU"/>
          <w:kern w:val="0"/>
        </w:rPr>
        <w:t xml:space="preserve">101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6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10239065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零一年六月六日訂定發布之「不動產成交案件實際資訊申報登錄及查詢收費辦法」，定自中華民國一百零一年八月一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部    長  李鴻源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11:00Z</dcterms:created>
  <dc:creator>User</dc:creator>
  <dc:description/>
  <cp:keywords/>
  <dc:language>en-US</dc:language>
  <cp:lastModifiedBy>User</cp:lastModifiedBy>
  <dcterms:modified xsi:type="dcterms:W3CDTF">2012-07-09T03:14:00Z</dcterms:modified>
  <cp:revision>1</cp:revision>
  <dc:subject/>
  <dc:title>101年 6 月 6 日訂定發布之「不動產成交案件實際資訊申報登錄及查詢收費辦法」，</dc:title>
</cp:coreProperties>
</file>