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06.08</w:t>
      </w:r>
      <w:r>
        <w:rPr>
          <w:rFonts w:ascii="新細明體;PMingLiU" w:hAnsi="新細明體;PMingLiU" w:cs="新細明體;PMingLiU"/>
          <w:kern w:val="0"/>
        </w:rPr>
        <w:t>修正「地價及標準地價評議委員會評議會議作業規範」</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六月八日內政部台內地字第 </w:t>
      </w:r>
      <w:r>
        <w:rPr>
          <w:rFonts w:eastAsia="細明體;MingLiU" w:cs="細明體;MingLiU" w:ascii="細明體;MingLiU" w:hAnsi="細明體;MingLiU"/>
          <w:kern w:val="0"/>
        </w:rPr>
        <w:t xml:space="preserve">1010208383 </w:t>
      </w:r>
      <w:r>
        <w:rPr>
          <w:rFonts w:ascii="細明體;MingLiU" w:hAnsi="細明體;MingLiU" w:cs="細明體;MingLiU" w:eastAsia="細明體;MingLiU"/>
          <w:kern w:val="0"/>
        </w:rPr>
        <w:t>號令修正</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發布全文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使地價評議作業公平合理，特訂定本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地價及標準地價評議委員會（以下簡稱本會）依規定開會時，應由提案單位將評議事項之案由、法令依據、處理過程、評議內容作成書面議案，作為評議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地政機關根據平均地權條例第十五條或第四十六條規定提送本會評議區段地價之議案，應先行舉辦公開說明會，說明地價調查、區段劃分、地價估計作業情形及最近一期地價動態情況，並受理當地民眾意見予以彙整處理作成報告，提送本會作為評議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地政機關根據平均地權條例第十五條或第四十六條規定提送本會評議區段地價之議案及依土地徵收條例第三十條規定提送之徵收補償市價、市價變動幅度議案，於本會開始評議前，應準備下列資料先向本會簡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地價調查、區段劃分、地價估計等作業情形及其他相關統計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最近一期地價動態情形及影響地價主要因素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公共建設及其鄰近土地地價調整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說明會民眾反應意見及研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相鄰鄉、鎮、市、區間及市、縣間地價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需地機關提供之預定徵收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預定徵收地區市價查估作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簡報，得視地方實際情形分區辦理之；必要時，並得邀請本會委員實地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本會開會討論議案時，得視議案性質開放允許媒體記者列席旁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本會對於地價、土地改良物價額、標準地價或土地徵收補償市價之評議，應切合該地當時土地或土地改良物之實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員對於議案所載主管機關調查估計結果，如有修正意見，應詳述理由，列舉事實，於經出席委員二人附議，並經出席委員過半數同意，始得決議修正。各議案決議修正之地價與毗鄰性質相同或相近區段之地價，應維持均衡、合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本會評議地價區段之劃分及各區段地價時，得視地方實際情形，分區分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本會會議紀錄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會議次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會議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會議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主席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出席及請假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記錄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報告事項之案由及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討論事項或臨時動議之案由、法令依據、處理過程或事實經過、異議人或復議人陳述意見摘要、評議內容、委員發言要點、委員修正意見、表決情形及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其他應行記載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本會開會評議時，應全程錄音，並連同會議紀錄作成專卷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9:00Z</dcterms:created>
  <dc:creator>User</dc:creator>
  <dc:description/>
  <cp:keywords/>
  <dc:language>en-US</dc:language>
  <cp:lastModifiedBy>User</cp:lastModifiedBy>
  <dcterms:modified xsi:type="dcterms:W3CDTF">2012-06-11T02:18:00Z</dcterms:modified>
  <cp:revision>7</cp:revision>
  <dc:subject/>
  <dc:title>2012</dc:title>
</cp:coreProperties>
</file>