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6.06</w:t>
      </w:r>
      <w:r>
        <w:rPr>
          <w:rFonts w:ascii="新細明體;PMingLiU" w:hAnsi="新細明體;PMingLiU" w:cs="新細明體;PMingLiU"/>
          <w:kern w:val="0"/>
        </w:rPr>
        <w:t>訂定「不動產成交案件實際資訊申報登錄及查詢收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六月六日內政部台內地字第 </w:t>
      </w:r>
      <w:r>
        <w:rPr>
          <w:rFonts w:eastAsia="細明體;MingLiU" w:cs="細明體;MingLiU" w:ascii="細明體;MingLiU" w:hAnsi="細明體;MingLiU"/>
          <w:kern w:val="0"/>
        </w:rPr>
        <w:t xml:space="preserve">1010203059 </w:t>
      </w:r>
      <w:r>
        <w:rPr>
          <w:rFonts w:ascii="細明體;MingLiU" w:hAnsi="細明體;MingLiU" w:cs="細明體;MingLiU" w:eastAsia="細明體;MingLiU"/>
          <w:kern w:val="0"/>
        </w:rPr>
        <w:t xml:space="preserve">號令訂定發布全文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施行日期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平均地權條例第四十七條第七項、地政士法第二十六條之一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及不動產經紀業管理條例第二十四條之一第六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不動產買賣案件應由權利人申報登錄土地及建物成交案件之實際資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人有數人時，得會同申報或協議由一人申報。但有下列情形之一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人免予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買賣案件委託地政士申請登記者，應由地政士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買賣案件委由不動產經紀業（以下簡稱經紀業）居間或代理成交而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地政士申請登記者，應由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買賣案件委由經紀業居間或代理成交者，經紀業應提供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說明書相關資料供地政士申報登錄，經紀業未提供者，應由權利人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買賣案件未委由經紀業居間或代理成交者，權利人應提供交易相關資料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租賃案件委由經紀業居間或代理成交者，應由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造人或建築業委託代銷之案件，應由經營代銷業務之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至第三項不動產成交案件由數經紀業居間或代理者，應由權利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委託之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買賣案件申報登錄成交實際資訊之類別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標的：登記收件年字號、建物門牌、不動產標示、交易筆棟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價格資訊：房地交易總價、土地交易總價、建物交易總價、車位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位類別、車位總價、有無管理組織、交易日期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的資訊：土地移轉面積、建物移轉面積、使用分區或編定、建物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況格局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二款交易總價如係土地與建物分別計價者，應分別登錄；合併計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應登錄房地交易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租賃案件申報登錄成交實際資訊之類別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標的：建物門牌、不動產標示、承租人、交易筆棟數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租金資訊：房地租金總額、土地租金總額、建物租金總額、車位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位類別、車位租金總額、有無管理組織、交易日期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的資訊：土地面積、建物面積、使用分區或編定、租賃期間、總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層數、交易層次、建築完成年月、主要建材、主要用途、建物現況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局、有無附屬傢俱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二款租金總額如係土地與建物分別計算者，應分別登錄；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應登錄房地租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委託代銷未辦竣建物所有權第一次登記之案件，申報登錄成交實際資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別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標的：不動產標示、交易筆棟數、建案名稱、買受人、起造人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稱、建造執照核發日期及字號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價格資訊：房地交易總價、土地交易總價、建物交易總價、車位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車位類別、車位總價、交易日期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的資訊：土地交易面積、建物交易面積、使用分區或編定、總樓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交易層次、主要建材、主要用途、建物格局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二款交易總價如係土地與建物分別計價者，應分別登錄；合併計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應登錄房地交易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前三條成交案件實際資訊之申報登錄，由直轄市、縣（市）主管機關或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所屬機關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經紀業經營代銷業務者，受起造人或建築業委託代銷並簽訂委託代銷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三十日內，應檢附委託代銷契約相關書件，向代銷經紀業所在地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縣（市）主管機關申請備查；異動或終止委託代銷契約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    權利人、地政士或經紀業，應於買賣完成移轉登記後三十日內，填具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成交案件實際資訊申報書，向主管機關或使用電子憑證以網際網路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利人屆期未申報登錄，應依平均地權條例第八十一條之二規定，於接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逾期申報通知書後十五日內申報登錄；屆期未申報登錄，應按次處罰並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於十五日內申報登錄，至完成申報登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政士或經紀業屆期未申報登錄，應分別依地政士法第五十一條之一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產經紀業管理條例第二十九條第一項第二款及第二項規定，於接獲裁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及限期申報通知書後十五日內申報登錄；屆期未申報登錄，應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限期於十五日內申報登錄，至完成申報登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經紀業經營仲介業務者，應於簽訂租賃契約書後三十日內，填具不動產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案件實際資訊申報書，向主管機關或使用電子憑證以網際網路方式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經紀業屆期未申報登錄，應依不動產經紀業管理條例第二十九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款及第二項規定，於接獲裁處書及限期申報通知書後十五日內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錄；屆期未申報登錄，應按次處罰並限期於十五日內申報登錄，至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登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經紀業經營代銷業務者，對於起造人或建築業委託代銷之案件，應於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銷契約屆滿或終止三十日內，填具不動產成交案件實際資訊申報書，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或使用電子憑證以網際網路方式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經紀業屆期未申報登錄，應依不動產經紀業管理條例第二十九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款及第二項規定，於接獲裁處書及限期申報通知書後十五日內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錄；屆期未申報登錄，應按次處罰並限期於十五日內申報登錄，至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登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直轄市、縣（市）主管機關為抽查權利人、地政士或經紀業申報登錄成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實際資訊，得要求有關機關、團體或個人提示有關文書，或通知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義務人、地政士或經紀業等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有關機關、團體、個人、權利人、義務人、地政士或經紀業不得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直轄市、縣（市）主管機關發現登錄之成交價格或租金有顯著異於市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常交易價格或租金，或登錄資訊有不實之虞者，得對地政士或經紀業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務檢查，並查詢或取閱成交案件有關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權利人確有申報不實，應依平均地權條例第八十一條之二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接獲限期改正申報通知書後十五日內改正；屆期未改正，應按次處罰並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於十五日內改正，至完成申報登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及第三項地政士或經紀業確有申報不實，應依地政士法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或不動產經紀業管理條例第二十九條第一項第二款及第二項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接獲裁處書及限期改正申報通知書後十五日內改正；屆期未改正，應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罰並限期於十五日內改正，至完成申報登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直轄市、縣（市）主管機關受理申報登錄之買賣案件實際資訊，經篩選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顯著異於市場正常交易價格及特殊交易之資訊並整理後，應以區段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去識別化方式提供查詢，其提供查詢之資訊類別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標的：土地區段位置或建物區段門牌、交易筆棟數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價格資訊：不動產交易總價、車位個數、車位類別、車位總價、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組織、交易年月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的資訊：土地移轉面積、建物移轉面積、使用分區或編定、主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途、主要建材、建築完成年月、總樓層數、移轉層次、建物現況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直轄市、縣（市）主管機關受理經紀業申報登錄之租賃案件實際資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篩選去除顯著異於市場正常交易租金及特殊交易之資訊並整理後，應以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段化、去識別化方式提供查詢，其提供查詢之資訊類別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標的：土地區段位置或建物區段門牌、交易筆棟數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租金資訊：不動產租金總額、車位個數、車位類別、車位租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無管理組織、交易年月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的資訊：土地面積、建物面積、使用分區或編定、主要用途、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材、建築完成年月、總樓層數、交易層次、建物現況格局、有無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傢俱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直轄市、縣（市）主管機關受理經紀業經營代銷業務者申報登錄未辦竣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所有權第一次登記之案件實際資訊，經篩選去除顯著異於市場正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格及特殊交易之資訊並整理後，應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提供查詢之資訊類別及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標的：土地區段位置或建物區段門牌、交易筆棟數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價格資訊：不動產交易總價、車位個數、車位類別、車位總價、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月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的資訊：土地交易面積、建物交易面積、使用分區或編定、主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途、主要建材、總樓層數、交易層次、建物格局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前三條經篩選整理登錄之資訊，提供查詢或利用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網路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以重製或複製方式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網路查詢，免收查詢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申請重製或複製第十二條至第十四條不動產成交案件實際資訊，依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所屬機關提供政府資訊收費標準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本辦法施行日期，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2:00Z</dcterms:created>
  <dc:creator>User</dc:creator>
  <dc:description/>
  <cp:keywords/>
  <dc:language>en-US</dc:language>
  <cp:lastModifiedBy>User</cp:lastModifiedBy>
  <dcterms:modified xsi:type="dcterms:W3CDTF">2012-06-06T09:59:00Z</dcterms:modified>
  <cp:revision>5</cp:revision>
  <dc:subject/>
  <dc:title>訂定「不動產成交案件實際資訊申報登錄及查詢收費辦法」</dc:title>
</cp:coreProperties>
</file>