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t>101.06.05</w:t>
      </w:r>
      <w:r>
        <w:rPr>
          <w:rFonts w:ascii="新細明體;PMingLiU" w:hAnsi="新細明體;PMingLiU" w:cs="新細明體;PMingLiU"/>
          <w:kern w:val="0"/>
        </w:rPr>
        <w:t>訂定「土地徵收補償市價查估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六月五日內政部台內地字第 </w:t>
      </w:r>
      <w:r>
        <w:rPr>
          <w:rFonts w:eastAsia="細明體;MingLiU" w:cs="細明體;MingLiU" w:ascii="細明體;MingLiU" w:hAnsi="細明體;MingLiU"/>
          <w:kern w:val="0"/>
        </w:rPr>
        <w:t xml:space="preserve">1010199193 </w:t>
      </w:r>
      <w:r>
        <w:rPr>
          <w:rFonts w:ascii="細明體;MingLiU" w:hAnsi="細明體;MingLiU" w:cs="細明體;MingLiU" w:eastAsia="細明體;MingLiU"/>
          <w:kern w:val="0"/>
        </w:rPr>
        <w:t xml:space="preserve">號令訂定發布全文 </w:t>
      </w:r>
      <w:r>
        <w:rPr>
          <w:rFonts w:eastAsia="細明體;MingLiU" w:cs="細明體;MingLiU" w:ascii="細明體;MingLiU" w:hAnsi="細明體;MingLiU"/>
          <w:kern w:val="0"/>
        </w:rPr>
        <w:t xml:space="preserve">31 </w:t>
      </w:r>
      <w:r>
        <w:rPr>
          <w:rFonts w:ascii="細明體;MingLiU" w:hAnsi="細明體;MingLiU" w:cs="細明體;MingLiU" w:eastAsia="細明體;MingLiU"/>
          <w:kern w:val="0"/>
        </w:rPr>
        <w:t xml:space="preserve">條；並自土地徵收條例第 </w:t>
      </w:r>
      <w:r>
        <w:rPr>
          <w:rFonts w:eastAsia="細明體;MingLiU" w:cs="細明體;MingLiU" w:ascii="細明體;MingLiU" w:hAnsi="細明體;MingLiU"/>
          <w:kern w:val="0"/>
        </w:rPr>
        <w:t xml:space="preserve">30 </w:t>
      </w:r>
      <w:r>
        <w:rPr>
          <w:rFonts w:ascii="細明體;MingLiU" w:hAnsi="細明體;MingLiU" w:cs="細明體;MingLiU" w:eastAsia="細明體;MingLiU"/>
          <w:kern w:val="0"/>
        </w:rPr>
        <w:t>條條文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    本辦法依土地徵收條例（以下簡稱本條例）第三十條第四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    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市價：指市場正常交易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比準地：指地價區段內具代表性，以作為查估地價區段內各宗土地市價比較基準之宗地，或作為查估公共設施保留地毗鄰非公共設施保留地區段地價之宗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直轄市或縣（市）主管機關依本辦法規定辦理土地徵收補償市價查估時，得將查估程序全部或一部委託不動產估價師辦理，委託費用由需用土地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動產估價師受託查估土地徵收補償市價者，應依本辦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土地徵收補償市價查估之辦理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蒐集、製作或修正有關之基本圖籍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調查買賣或收益實例、繪製有關圖籍及調查有關影響地價之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劃分或修正地價區段，並繪製地價區段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估計實例土地正常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選取比準地及查估比準地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估計預定徵收土地宗地單位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徵收土地宗地單位市價提交地價評議委員會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    前條第一款所稱基本圖籍及資料，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不動產相關資料、都市計畫地籍套繪圖、非都市土地使用分區圖、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道圖、都市計畫圖說、禁限建範圍圖、預定徵收土地地籍圖、土地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計畫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地籍藍晒圖或地籍圖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地價區段略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其他有關圖籍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    依第四條第二款調查實例，以蒐集市場買賣實例為主，無市場買賣實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蒐集市場收益實例。調查實例應填寫買賣實例調查估價表或收益實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調查估價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收益實例，指租賃權或地上權等他項權利，且具有租金或權利金等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價給付之實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調查得向當事人、四鄰、不動產估價師、不動產經紀人員、地政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融機構、公有土地管理機關、司法機關或有關機關（構）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買賣或收益實例如有下列情形之一，致價格明顯偏高或偏低者，應先作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當之修正，記載於買賣實例或收益實例調查估價表。但該影響交易價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情況無法有效掌握及量化調整時，應不予採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急買急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期待因素影響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受債權債務關係影響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親友關係人間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畸零地或有合併使用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地上物處理有糾紛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公有土地標售、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受迷信影響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包含公共設施用地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人為哄抬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與法定用途不符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其他特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    買賣或收益實例除依前條規定辦理外，並應就下列事項詳予查證確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就實例價格進行調整，並記載於買賣實例或收益實例調查估價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交易價格及各項稅費之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有無特殊付款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實例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    土地徵收補償市價查估應調查影響之區域因素，包括土地使用管制、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運輸、自然條件、土地改良、公共建設、特殊設施、工商活動、房屋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現況、土地利用現況及其他影響因素之資料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影響區域因素之資料，應依地價區段勘查表規定之項目勘查並填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   劃分地價區段時，應攜帶地籍圖及地價區段勘查表實地勘查，以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市、區）為單位，斟酌地價之差異、當地土地使用管制、交通運輸、自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件、土地改良、公共建設、特殊設施、工商活動、房屋建築現況、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用現況及其他影響地價因素，於地籍圖上將地價相近、地段相連、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同或相近之土地劃為同一地價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非建築用地中經依法允許局部集中作建築使用且其地價有顯著差異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就該建築使用之土地單獨劃分地價區段。非都市土地及都市計畫農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保護區之零星建築用地，或依規定應整體開發而未開發之零星已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同一區段範圍內，得將地價相近且使用情形相同而地段不相連之零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建築用地，視為一個地價區段另編區段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共設施保留地應單獨劃分地價區段，並得視臨街情形或原建築使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再予細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帶狀公共設施保留地穿越數個地價不同之區段時，得視二側非保留地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區段之不同，分段劃分地價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   地價區段之界線，應以道路、溝渠等界線或使用分區、編定使用地類別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用管制之界線或適當之地籍線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條   地價區段圖以地籍圖繪製或由電腦產製，應以紅線標示地價區段界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註明區段號、比準地位置、比準地地價、主要街道與重要公共設施位置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條   以買賣實例估計土地正常單價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判定買賣實例情況，非屬特殊情況者，買賣實例總價格即為正常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總價格；其為特殊情況者，應依第七條及第八條規定修正後，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得調查鄰近相似條件土地或房地之市場行情價格，估計該買賣實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正常買賣總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地上無建築改良物（以下簡稱建物）者，計算土地正常買賣單價。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地正常買賣單價＝正常買賣總價格</w:t>
      </w:r>
      <w:r>
        <w:rPr>
          <w:rFonts w:ascii="New Gulim" w:hAnsi="New Gulim" w:cs="New Gulim" w:eastAsia="細明體;MingLiU"/>
          <w:kern w:val="0"/>
        </w:rPr>
        <w:t></w:t>
      </w:r>
      <w:r>
        <w:rPr>
          <w:rFonts w:ascii="細明體;MingLiU" w:hAnsi="細明體;MingLiU" w:cs="細明體;MingLiU" w:eastAsia="細明體;MingLiU"/>
          <w:kern w:val="0"/>
        </w:rPr>
        <w:t>土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地上有區分所有建物，買賣實例為其中部分層數或區分單位者，其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正常買賣單價之計算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該買賣實例土地權利價格＝該買賣實例房地價格－該買賣實例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本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該買賣實例土地權利單價＝該買賣實例土地權利價格</w:t>
      </w:r>
      <w:r>
        <w:rPr>
          <w:rFonts w:ascii="New Gulim" w:hAnsi="New Gulim" w:cs="New Gulim" w:eastAsia="New Gulim"/>
          <w:kern w:val="0"/>
        </w:rPr>
        <w:t></w:t>
      </w:r>
      <w:r>
        <w:rPr>
          <w:rFonts w:ascii="細明體;MingLiU" w:hAnsi="細明體;MingLiU" w:cs="細明體;MingLiU" w:eastAsia="細明體;MingLiU"/>
          <w:kern w:val="0"/>
        </w:rPr>
        <w:t>該買賣實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地持分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土地正常買賣單價之估計，以前目土地權利單價為準，並考慮樓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別效用價差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地上有建物，且買賣實例為全部層數者，其土地正常買賣單價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該買賣實例土地價格＝該買賣實例房地價格－該買賣實例建物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土地正常買賣單價＝該買賣實例土地價格</w:t>
      </w:r>
      <w:r>
        <w:rPr>
          <w:rFonts w:ascii="New Gulim" w:hAnsi="New Gulim" w:cs="New Gulim" w:eastAsia="New Gulim"/>
          <w:kern w:val="0"/>
        </w:rPr>
        <w:t></w:t>
      </w:r>
      <w:r>
        <w:rPr>
          <w:rFonts w:ascii="細明體;MingLiU" w:hAnsi="細明體;MingLiU" w:cs="細明體;MingLiU" w:eastAsia="細明體;MingLiU"/>
          <w:kern w:val="0"/>
        </w:rPr>
        <w:t>該買賣實例土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條   以收益實例查估土地正常單價之方法，依不動產估價技術規則第三章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節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條   買賣或收益實例之土地上有建物者，其建物成本價格之估計，依不動產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價技術規則第三章第三節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條   依本辦法辦理查估之建物面積，已辦理登記者，以建物登記之面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全部或部分未辦理登記者，以實際調查之面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條   依第十三條或第十四條估計之土地正常單價應調整至估價基準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估價基準日指每年九月一日，案例蒐集期間為當年三月二日至九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但屬第二十七條第一項但書規定者，估價基準日指三月一日，案例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集期間為前一年九月二日至當年三月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條   比準地應於預定徵收土地範圍內各地價區段，就具代表性之土地分別選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都市計畫區內之公共設施保留地毗鄰之地價區段，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條   比準地地價之查估，應填載比準地地價估計表，其估計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就第十七條估價基準日調整後之土地正常單價中，於同一地價區段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選擇一至三件比較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將前款比較標的價格進行個別因素調整，推估比準地試算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考量價格形成因素之相近程度，決定比準地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價區段內無法選取比較標的者，得於其他地區選取，估計時應進行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素及個別因素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第二款及前項區域因素及個別因素調整，分別依影響地價區域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評價基準表及影響地價個別因素評價基準表之最大影響範圍內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條   預定徵收土地宗地市價應以第十八條選取之比準地為基準，參酌宗地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道路條件、接近條件、周邊環境條件及行政條件等個別因素調整估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都市計畫範圍內之公共設施保留地，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宗地條件、道路條件、接近條件、周邊環境條件及行政條件等影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價個別因素依影響地價個別因素評價基準表之最大影響範圍內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前二項估計預定徵收土地宗地市價，應填寫徵收土地宗地市價估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預定徵收土地其範圍內各宗地個別因素資料及地籍圖，以需用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函文通知直轄市、縣（市）主管機關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條   比準地地價及宗地市價，應以每平方公尺為計價單位，其地價尾數依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每平方公尺單價在新臺幣一百元以下者，計算至個位數，未達個位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無條件進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每平方公尺單價逾新臺幣一百元至一千元者，計算至十位數，未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位數無條件進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每平方公尺單價逾新臺幣一千元至十萬元者，計算至百位數，未達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位數無條件進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每平方公尺單價逾新臺幣十萬元者，計算至千位數，未達千位數無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進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條   都市計畫區內公共設施保留地區段地價以其毗鄰非公共設施保留地之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價平均計算。帶狀公共設施保留地穿越數個地價不同之區段時，得分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稱平均計算，指按毗鄰各非公共設施保留地之區段線比例加權平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算。毗鄰部分為公共設施用地經納入計算致平均市價降低者，不予納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都市計畫農業區、保護區之零星建築用地，或依規定應整體開發而未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零星已建築用地，經劃屬公共設施保留地，前項毗鄰平均市價以該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距離最近之三個同使用性質地價區段之平均市價計算。計算結果較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從高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公共設施保留地毗鄰之非公共設施保留地地價區段，以其比準地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價為區段地價，尾數進位方式依第二十一條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共設施保留地宗地市價以依第一項計算之區段地價為準，宗地跨越二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上地價區段者，分別按各該區段之面積乘以各該區段地價之積之和，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宗地面積作為宗地單位地價，尾數進位方式依第二十一條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區段徵收範圍內之公共設施保留地市價徵收補償計算方式，應以同屬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徵收範圍內之非公共設施保留地加權平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3 </w:t>
      </w:r>
      <w:r>
        <w:rPr>
          <w:rFonts w:ascii="細明體;MingLiU" w:hAnsi="細明體;MingLiU" w:cs="細明體;MingLiU" w:eastAsia="細明體;MingLiU"/>
          <w:kern w:val="0"/>
        </w:rPr>
        <w:t>條   前條第二項公共設施保留地區段地價加權平均計算作業步驟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依第四條規定蒐集、製作或修正有關之基本圖籍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以地籍圖繪製之地價區段圖作為作業底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量測公共設施保留地區段毗鄰各非公共設施保留地區段線長度（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簡稱各區段線長度）：以電腦量測為原則，其長度以公分為最小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滿一公分者，以一公分計。未能由電腦量測者，得採人工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比例尺、求積儀或坐標讀取儀等工具量測，其長度以公尺為最小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位，未滿一公尺者，以一公尺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以各區段線長度之和為總長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以毗鄰各非公共設施保留地區段地價乘以各區段線長度，再除以總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加總計算公共設施保留地區段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條   公共設施保留地區段毗鄰之非公共設施保留地，經量測確僅以點相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計入加權平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5 </w:t>
      </w:r>
      <w:r>
        <w:rPr>
          <w:rFonts w:ascii="細明體;MingLiU" w:hAnsi="細明體;MingLiU" w:cs="細明體;MingLiU" w:eastAsia="細明體;MingLiU"/>
          <w:kern w:val="0"/>
        </w:rPr>
        <w:t>條   公共設施保留地區段地價計算作業應填寫公共設施保留地地價加權平均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算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6 </w:t>
      </w:r>
      <w:r>
        <w:rPr>
          <w:rFonts w:ascii="細明體;MingLiU" w:hAnsi="細明體;MingLiU" w:cs="細明體;MingLiU" w:eastAsia="細明體;MingLiU"/>
          <w:kern w:val="0"/>
        </w:rPr>
        <w:t>條   各直轄市、縣（市）主管機關計算被徵收土地市價變動幅度之作業步驟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分二期蒐集去年九月二日至當年三月一日（現期）買賣實例、去年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月二日至去年九月一日（基期）買賣實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分期計算實例市價單價並排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分期計算排序後百分位數二十五至百分位數七十五間案例市價單價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均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現期市價單價平均值除以基期市價單價平均值，計算市價變動幅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市價變動幅度計算，原則以鄉、鎮、市、區為單位，並得將地價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情形相近之鄉、鎮、市、區合併計算；鄉、鎮、市、區內地價變動差異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地區，得予分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7 </w:t>
      </w:r>
      <w:r>
        <w:rPr>
          <w:rFonts w:ascii="細明體;MingLiU" w:hAnsi="細明體;MingLiU" w:cs="細明體;MingLiU" w:eastAsia="細明體;MingLiU"/>
          <w:kern w:val="0"/>
        </w:rPr>
        <w:t>條   需用土地人依第二十條第四項所為之通知，應於每年九月一日前送達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市、縣（市）主管機關，作為次年土地徵收補償查估之依據。但屬當年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急迫性或重大公共建設推動之需者，得於當年三月一日前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需用土地人未及於前項期限前提供直轄市、縣（市）主管機關辦理徵收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圍市價查估作業所需資料者，應提供查估之市價予直轄市、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或協調直轄市、縣（市）主管機關查估市價，提交地價評議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評定，所需費用並得由需用土地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8 </w:t>
      </w:r>
      <w:r>
        <w:rPr>
          <w:rFonts w:ascii="細明體;MingLiU" w:hAnsi="細明體;MingLiU" w:cs="細明體;MingLiU" w:eastAsia="細明體;MingLiU"/>
          <w:kern w:val="0"/>
        </w:rPr>
        <w:t>條   依第二十一條計算之宗地市價應於每年底前完成評議作業，次年一月前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供需用土地人，作為次年報送徵收計畫計算徵收補償價額之基準。屬前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但書規定者，應於當年六月底前完成評議作業，七月前提供需用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人，作為當年七月至十二月報送徵收計畫計算徵收補償價額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9 </w:t>
      </w:r>
      <w:r>
        <w:rPr>
          <w:rFonts w:ascii="細明體;MingLiU" w:hAnsi="細明體;MingLiU" w:cs="細明體;MingLiU" w:eastAsia="細明體;MingLiU"/>
          <w:kern w:val="0"/>
        </w:rPr>
        <w:t>條   依第二十六條計算土地市價變動幅度結果應於每年六月底前送交地價評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委員會評定，於七月前提供需用土地人，作為七月至十二月間調整徵收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償地價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0 </w:t>
      </w:r>
      <w:r>
        <w:rPr>
          <w:rFonts w:ascii="細明體;MingLiU" w:hAnsi="細明體;MingLiU" w:cs="細明體;MingLiU" w:eastAsia="細明體;MingLiU"/>
          <w:kern w:val="0"/>
        </w:rPr>
        <w:t>條   本辦法所需書、表格式，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1 </w:t>
      </w:r>
      <w:r>
        <w:rPr>
          <w:rFonts w:ascii="細明體;MingLiU" w:hAnsi="細明體;MingLiU" w:cs="細明體;MingLiU" w:eastAsia="細明體;MingLiU"/>
          <w:kern w:val="0"/>
        </w:rPr>
        <w:t>條   本辦法自本條例第三十條施行之日施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20:00Z</dcterms:created>
  <dc:creator>User</dc:creator>
  <dc:description/>
  <cp:keywords/>
  <dc:language>en-US</dc:language>
  <cp:lastModifiedBy>User</cp:lastModifiedBy>
  <dcterms:modified xsi:type="dcterms:W3CDTF">2012-06-06T01:40:00Z</dcterms:modified>
  <cp:revision>6</cp:revision>
  <dc:subject/>
  <dc:title>訂定「土地徵收補償市價查估辦法」</dc:title>
</cp:coreProperties>
</file>