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摘要：農業用地經核准依土地稅法第</w:t>
      </w:r>
      <w:r>
        <w:rPr/>
        <w:t>39</w:t>
      </w:r>
      <w:r>
        <w:rPr/>
        <w:t>條之</w:t>
      </w:r>
      <w:r>
        <w:rPr/>
        <w:t>2</w:t>
      </w:r>
      <w:r>
        <w:rPr/>
        <w:t>第</w:t>
      </w:r>
      <w:r>
        <w:rPr/>
        <w:t>1</w:t>
      </w:r>
      <w:r>
        <w:rPr/>
        <w:t>項規定不課徵土地增值稅辦竣移轉登記後，經農業主管機關撤銷原核發之農業用地作農業使用證明書，致不符合上開規定而應補稅時，其核課期間應參照財政部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台財稅第</w:t>
      </w:r>
      <w:r>
        <w:rPr/>
        <w:t>0890450600</w:t>
      </w:r>
      <w:r>
        <w:rPr/>
        <w:t>號函及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台財稅字第</w:t>
      </w:r>
      <w:r>
        <w:rPr/>
        <w:t>10004918300</w:t>
      </w:r>
      <w:r>
        <w:rPr/>
        <w:t>號函規定，自農業主管機關機通知稅捐稽徵機關更正之收件日起算</w:t>
      </w:r>
    </w:p>
    <w:p>
      <w:pPr>
        <w:pStyle w:val="Normal"/>
        <w:rPr/>
      </w:pPr>
      <w:r>
        <w:rPr/>
        <w:drawing>
          <wp:inline distT="0" distB="0" distL="0" distR="0">
            <wp:extent cx="6836410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44" r="-5" b="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67995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49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1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36.8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49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1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0:00Z</dcterms:created>
  <dc:creator>Lenovo User</dc:creator>
  <dc:description/>
  <cp:keywords/>
  <dc:language>en-US</dc:language>
  <cp:lastModifiedBy>Lenovo User</cp:lastModifiedBy>
  <dcterms:modified xsi:type="dcterms:W3CDTF">2012-05-18T02:46:00Z</dcterms:modified>
  <cp:revision>3</cp:revision>
  <dc:subject/>
  <dc:title>摘要：農業用地經核准依土地稅法第39條之2第1項規定不得課徵土地增值稅辦竣移轉登記後，經農業主管機關撤銷原核發之農業用地作農業使用證明書，致不符合上開規定而應補稅時，其核課期間應參照財政部89年1月25日台財稅第0890450600號函及101年3月12日台財稅字第10004918300號函規定，自農業主管機關機知稅捐稽徵機關更正之收件日起算</dc:title>
</cp:coreProperties>
</file>