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00000"/>
          <w:sz w:val="40"/>
          <w:szCs w:val="40"/>
        </w:rPr>
      </w:pPr>
      <w:r>
        <w:rPr>
          <w:color w:val="000000"/>
          <w:sz w:val="40"/>
          <w:szCs w:val="40"/>
        </w:rPr>
        <w:t xml:space="preserve">   </w:t>
      </w:r>
      <w:r>
        <w:rPr>
          <w:rFonts w:cs="新細明體;PMingLiU"/>
          <w:color w:val="000000"/>
          <w:sz w:val="52"/>
          <w:szCs w:val="52"/>
        </w:rPr>
        <w:t>100</w:t>
      </w:r>
      <w:r>
        <w:rPr>
          <w:rFonts w:cs="新細明體;PMingLiU"/>
          <w:color w:val="000000"/>
          <w:sz w:val="52"/>
          <w:szCs w:val="52"/>
        </w:rPr>
        <w:t>年度執行業務者費用標準</w:t>
      </w:r>
      <w:r>
        <mc:AlternateContent>
          <mc:Choice Requires="wps">
            <w:drawing>
              <wp:anchor behindDoc="1" distT="0" distB="0" distL="114935" distR="114935" simplePos="0" locked="0" layoutInCell="0" allowOverlap="1" relativeHeight="7">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p>
    <w:p>
      <w:pPr>
        <w:pStyle w:val="Normal"/>
        <w:widowControl/>
        <w:spacing w:lineRule="exact" w:line="420"/>
        <w:ind w:left="614" w:firstLine="3753"/>
        <w:rPr>
          <w:rFonts w:ascii="標楷體" w:hAnsi="標楷體" w:eastAsia="標楷體" w:cs="新細明體;PMingLiU"/>
          <w:color w:val="000000"/>
          <w:kern w:val="0"/>
          <w:sz w:val="19"/>
        </w:rPr>
      </w:pPr>
      <w:r>
        <w:rPr>
          <w:rFonts w:eastAsia="標楷體" w:cs="標楷體" w:ascii="標楷體" w:hAnsi="標楷體"/>
          <w:color w:val="000000"/>
          <w:kern w:val="0"/>
          <w:sz w:val="19"/>
        </w:rPr>
        <w:t xml:space="preserve">        </w:t>
      </w:r>
      <w:r>
        <w:rPr>
          <w:rFonts w:eastAsia="標楷體" w:cs="新細明體;PMingLiU" w:ascii="標楷體" w:hAnsi="標楷體"/>
          <w:color w:val="000000"/>
          <w:kern w:val="0"/>
          <w:sz w:val="19"/>
        </w:rPr>
        <w:t>101</w:t>
      </w:r>
      <w:r>
        <w:rPr>
          <w:rFonts w:ascii="標楷體" w:hAnsi="標楷體" w:cs="新細明體;PMingLiU" w:eastAsia="標楷體"/>
          <w:color w:val="000000"/>
          <w:kern w:val="0"/>
          <w:sz w:val="19"/>
        </w:rPr>
        <w:t>年</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月</w:t>
      </w:r>
      <w:r>
        <w:rPr>
          <w:rFonts w:eastAsia="標楷體" w:cs="新細明體;PMingLiU" w:ascii="標楷體" w:hAnsi="標楷體"/>
          <w:color w:val="000000"/>
          <w:kern w:val="0"/>
          <w:sz w:val="19"/>
        </w:rPr>
        <w:t>3</w:t>
      </w:r>
      <w:r>
        <w:rPr>
          <w:rFonts w:ascii="標楷體" w:hAnsi="標楷體" w:cs="新細明體;PMingLiU" w:eastAsia="標楷體"/>
          <w:color w:val="000000"/>
          <w:kern w:val="0"/>
          <w:sz w:val="19"/>
        </w:rPr>
        <w:t>日財政部台財稅字第</w:t>
      </w:r>
      <w:r>
        <w:rPr>
          <w:rFonts w:eastAsia="標楷體" w:cs="新細明體;PMingLiU" w:ascii="標楷體" w:hAnsi="標楷體"/>
          <w:color w:val="000000"/>
          <w:kern w:val="0"/>
          <w:sz w:val="19"/>
        </w:rPr>
        <w:t>10104511551</w:t>
      </w:r>
      <w:r>
        <w:rPr>
          <w:rFonts w:ascii="標楷體" w:hAnsi="標楷體" w:cs="新細明體;PMingLiU" w:eastAsia="標楷體"/>
          <w:color w:val="000000"/>
          <w:kern w:val="0"/>
          <w:sz w:val="19"/>
        </w:rPr>
        <w:t>號令</w:t>
      </w:r>
    </w:p>
    <w:p>
      <w:pPr>
        <w:pStyle w:val="Normal"/>
        <w:spacing w:lineRule="exact" w:line="4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執行業務者未依法辦理結算申報，或未依法設帳記載並保存憑證，或未能提供證明所得額之帳簿文據者，一百年度應依核定收入總額按下列標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金額以新臺幣為單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算其必要費用：</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律師：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會計師：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建築師：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助產人員（助產師及助產士）：百分之三十一。但全民健康保險收入為百分之七十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地政士：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六、著作人：按稿費、版稅、樂譜、作曲、編劇、漫畫及講演之鐘點費收入減除所得稅法第四條第一項第二十三款規定免稅額後之百分之三十。但屬自行出版者為百分之七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七、經紀人：</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保險經紀人：百分之二十六。</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經紀人：百分之二十。</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益彩券甲類經銷商：百分之六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八、藥師：百分之二十。但全民健康保險收入（含藥費收入）為百分之九十二；全民健康保險收入已區分藥費收入及藥事服務費收入者，藥費收入為百分之百，藥事服務費收入為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九、中醫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１、醫療費用收入不含藥費收入：百分之二十。</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２、醫療費用收入含藥費收入：百分之四十五。</w:t>
      </w:r>
    </w:p>
    <w:p>
      <w:pPr>
        <w:pStyle w:val="Normal"/>
        <w:spacing w:lineRule="exact" w:line="4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br/>
      </w:r>
      <w:r>
        <w:rPr>
          <w:rFonts w:ascii="標楷體" w:hAnsi="標楷體" w:cs="新細明體;PMingLiU" w:eastAsia="標楷體"/>
          <w:b/>
          <w:color w:val="000000"/>
          <w:kern w:val="0"/>
          <w:sz w:val="28"/>
          <w:szCs w:val="28"/>
        </w:rPr>
        <w:t>十、西醫師：</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二</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掛號費收入：百分之七十八。</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非屬全民健康保險收入</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醫療費用收入不含藥費收入：百分之二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２、醫療費用收入含藥費收入，依下列標準計算：</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內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２</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外科：百分之四十五。</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３</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牙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４</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眼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５</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耳鼻喉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６</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婦產科：百分之四十五。</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７</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小兒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８</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精神病科：百分之四十六。</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９</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皮膚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家庭醫學科：百分之四十。</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骨科：百分之四十五。</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１２</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其他科別：百分之四十三。</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四</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西醫師在醫療機構駐診，駐診收入係與駐診醫療機構拆帳者，按實際拆帳</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收入減除百分之二十必要費用。</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五</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診所與行政院衛生署所屬醫療機構合作所取得之收入，比照第一款至第三款減除必要費用。</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六</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人壽保險公司給付之人壽保險檢查收入，減除百分之三十五必要費用。</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七</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牙醫師配合政府政策辦理老人補助裝置假牙計畫收入，減除百分之七十八必要費用。</w:t>
      </w:r>
    </w:p>
    <w:p>
      <w:pPr>
        <w:pStyle w:val="Normal"/>
        <w:spacing w:lineRule="exact" w:line="460"/>
        <w:jc w:val="both"/>
        <w:rPr/>
      </w:pP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十一、獸醫師：醫療貓狗者百分之三十二，其他百分之四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二、醫事檢驗師（生）：</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百分之四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三、工匠：工資收入百分之二十。工料收入百分之六十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四、表演人：</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演員：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歌手：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模特兒：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節目主持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舞蹈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相聲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技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樂器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魔術表演人：百分之四十五。</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表演人：百分之四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五、節目製作人：各項費用全部由製作人負擔者百分之四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六、命理卜卦：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七、書畫家、版畫家：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八、技師：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十九、引水人：百分之二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程式設計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一、精算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二、商標代理人：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三、專利代理人：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四、仲裁人，依仲裁法規定辦理仲裁業務者：百分之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五、記帳士、記帳及報稅代理業務人或未具會計師資格，辦理工商登記等業務或代為記帳者：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六、未具律師資格，辦理訴訟代理人業務者：百分之二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七、未具建築師資格，辦理建築規劃設計及監造等業務者：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八、未具地政士資格，辦理土地登記等業務者：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十九、受大陸地區人民委託辦理繼承、公法給付或其他事務者：百分之二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公共安全檢查人員：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一、依公證法規定之民間公證人：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二、不動產估價師：百分之三十五。</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三、物理治療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百分之四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四、職能治療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全民健康保險收入（含保險對象依一百年一月二十六日修正公布前全民健康保險法第三十三條及第三十五條規定應自行負擔之費用）：依中央健康保險局核定之點數，每點○‧七八元。</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掛號費收入：百分之七十八。</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屬全民健康保險收入：百分之四十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五、營養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六、心理師：百分之二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七、受委託代辦國有非公用不動產之承租、續租、過戶及繼承等申請者：百分之三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十八、牙體技術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百分之四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附註：本標準未規定之項目，由稽徵機關依查得資料或相近業別之費用率認定。</w:t>
      </w:r>
    </w:p>
    <w:p>
      <w:pPr>
        <w:pStyle w:val="Style16"/>
        <w:jc w:val="center"/>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Mainfont13b1">
    <w:name w:val="main_font13b1"/>
    <w:basedOn w:val="Style14"/>
    <w:qFormat/>
    <w:rPr>
      <w:rFonts w:ascii="Arial" w:hAnsi="Arial" w:cs="Arial"/>
      <w:b/>
      <w:bCs/>
      <w:strike w:val="false"/>
      <w:dstrike w:val="false"/>
      <w:color w:val="333333"/>
      <w:sz w:val="23"/>
      <w:szCs w:val="23"/>
      <w:u w:val="none"/>
    </w:rPr>
  </w:style>
  <w:style w:type="character" w:styleId="Word42">
    <w:name w:val="word42"/>
    <w:basedOn w:val="Style14"/>
    <w:qFormat/>
    <w:rPr>
      <w:rFonts w:ascii="新細明體;PMingLiU" w:hAnsi="新細明體;PMingLiU" w:eastAsia="新細明體;PMingLiU" w:cs="新細明體;PMingLiU"/>
      <w:color w:val="000000"/>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3:00Z</dcterms:created>
  <dc:creator>周毓琇</dc:creator>
  <dc:description/>
  <cp:keywords/>
  <dc:language>en-US</dc:language>
  <cp:lastModifiedBy>120</cp:lastModifiedBy>
  <cp:lastPrinted>2010-12-21T14:46:00Z</cp:lastPrinted>
  <dcterms:modified xsi:type="dcterms:W3CDTF">2012-03-16T06:55:00Z</dcterms:modified>
  <cp:revision>4</cp:revision>
  <dc:subject/>
  <dc:title>九十七年度執行業務者費用標準</dc:title>
</cp:coreProperties>
</file>