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402</w:t>
      </w:r>
      <w:r>
        <w:rPr>
          <w:rFonts w:ascii="新細明體;PMingLiU" w:hAnsi="新細明體;PMingLiU" w:cs="新細明體;PMingLiU"/>
          <w:kern w:val="0"/>
        </w:rPr>
        <w:t>修正「違章建築處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四月二日內政部台內營字第 </w:t>
      </w:r>
      <w:r>
        <w:rPr>
          <w:rFonts w:eastAsia="細明體;MingLiU" w:cs="細明體;MingLiU" w:ascii="細明體;MingLiU" w:hAnsi="細明體;MingLiU"/>
          <w:kern w:val="0"/>
        </w:rPr>
        <w:t xml:space="preserve">1010801934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條條文；並增訂第 </w:t>
      </w:r>
      <w:r>
        <w:rPr>
          <w:rFonts w:eastAsia="細明體;MingLiU" w:cs="細明體;MingLiU" w:ascii="細明體;MingLiU" w:hAnsi="細明體;MingLiU"/>
          <w:kern w:val="0"/>
        </w:rPr>
        <w:t xml:space="preserve">11-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違章建築之拆除，由直轄市、縣（市）主管建築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直轄市、縣（市）主管建築機關應視實際需要置違章建築查報人員在轄區執行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章建築查報事項。鄉（鎮、市、區）公所得指定人員辦理違章建築之查報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拆除工作及前項查報工作，直轄市、縣（市）主管建築機關得視實際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違章建築拆除後之建築材料，應公告或以書面通知違章建築所有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或管理人限期自行清除，逾期不清除者，視同廢棄物，依廢棄物清理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1 </w:t>
      </w:r>
      <w:r>
        <w:rPr>
          <w:rFonts w:ascii="細明體;MingLiU" w:hAnsi="細明體;MingLiU" w:cs="細明體;MingLiU" w:eastAsia="細明體;MingLiU"/>
          <w:kern w:val="0"/>
        </w:rPr>
        <w:t>條 既存違章建築影響公共安全者，當地主管建築機關應訂定拆除計畫限期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不影響公共安全者，由當地主管建築機關分類分期予以列管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影響公共安全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供營業使用之整幢違章建築。營業使用之對象由當地主管建築機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報及拆除計畫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合法建築物垂直增建違章建築，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占用建築技術規則設計施工編第九十九條規定之屋頂避難平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違章建築樓層達二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合法建築物水平增建違章建築，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占用防火間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占用防火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占用騎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占用法定空地供營業使用。營業使用之對象由當地主管建築機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報及拆除計畫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占用開放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其他經當地主管建築機關認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既存違章建築之劃分日期由當地主管機關視轄區實際情形分區公告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一次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8.81.35/news/RedirectLaw.ashx?lsid=FL003836&amp;ldate=20120402&amp;lno=3" TargetMode="External"/><Relationship Id="rId3" Type="http://schemas.openxmlformats.org/officeDocument/2006/relationships/hyperlink" Target="http://211.78.81.35/news/RedirectLaw.ashx?lsid=FL003836&amp;ldate=20120402&amp;lno=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3:00Z</dcterms:created>
  <dc:creator>User</dc:creator>
  <dc:description/>
  <cp:keywords/>
  <dc:language>en-US</dc:language>
  <cp:lastModifiedBy>User</cp:lastModifiedBy>
  <dcterms:modified xsi:type="dcterms:W3CDTF">2012-04-25T05:41:00Z</dcterms:modified>
  <cp:revision>1</cp:revision>
  <dc:subject/>
  <dc:title>1010402修正「違章建築處理辦法」</dc:title>
</cp:coreProperties>
</file>