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306</w:t>
      </w:r>
      <w:r>
        <w:rPr>
          <w:rFonts w:ascii="新細明體;PMingLiU" w:hAnsi="新細明體;PMingLiU" w:cs="新細明體;PMingLiU"/>
          <w:kern w:val="0"/>
        </w:rPr>
        <w:t xml:space="preserve">登記機關對原滅失再回復原狀之土地辦理第一次國有土地登記時，應否主動通知原所有權人乙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民國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3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6 </w:t>
      </w:r>
      <w:r>
        <w:rPr>
          <w:rFonts w:ascii="細明體;MingLiU" w:hAnsi="細明體;MingLiU" w:cs="細明體;MingLiU" w:eastAsia="細明體;MingLiU"/>
          <w:kern w:val="0"/>
        </w:rPr>
        <w:t xml:space="preserve">日內授中辦地 字第 </w:t>
      </w:r>
      <w:r>
        <w:rPr>
          <w:rFonts w:eastAsia="細明體;MingLiU" w:cs="細明體;MingLiU" w:ascii="細明體;MingLiU" w:hAnsi="細明體;MingLiU"/>
          <w:kern w:val="0"/>
        </w:rPr>
        <w:t xml:space="preserve">1016650421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登記機關對於原屬私有之土地浮覆地，未經人民或政府取得所有權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土地所有權第一次登記，惟僅需註記原所有權人得於回復所有權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消滅前申請，而毋庸主動通知原所有權人得於該期間內行使權利，以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籍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登記機關對原已滅失再回復原狀之土地辦理國有土地所有權第一次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註記時效未消滅前得申請回復所有權外，應否主動通知得申請復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所有權人或其繼承人一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按依關於水道浮覆地及道路溝渠廢置地所有權歸屬處理原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點規定，水道浮覆地原屬私有者，於土地回復原狀時，不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係天然或人為之原因，均應准由原所有權人依土地法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申請回復其所有權。回復請求權時間以水道區域線公告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餘土地未經人民或地方政府取得所有權者，除法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財政部國有財產局或其所屬分支機構囑託該管直轄市、縣（市）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機關辦理土地所有權第一次登記，並以財政部國有財產局為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茲因土地浮覆乃一事實，而類此申請回復所有權之土地，其土地滅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時間或於日據時期或民國 </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年間發生，年代久遠，原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人多已死亡，其繼承人或星散或生死不明，其有無拋棄繼承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均非登記機關所能明悉，故考量上開原由，本部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內授中辦地字第 </w:t>
      </w:r>
      <w:r>
        <w:rPr>
          <w:rFonts w:eastAsia="細明體;MingLiU" w:cs="細明體;MingLiU" w:ascii="細明體;MingLiU" w:hAnsi="細明體;MingLiU"/>
          <w:kern w:val="0"/>
        </w:rPr>
        <w:t xml:space="preserve">0980725792 </w:t>
      </w:r>
      <w:r>
        <w:rPr>
          <w:rFonts w:ascii="細明體;MingLiU" w:hAnsi="細明體;MingLiU" w:cs="細明體;MingLiU" w:eastAsia="細明體;MingLiU"/>
          <w:kern w:val="0"/>
        </w:rPr>
        <w:t>號令示登記機關就原已滅失再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土地辦理國有土地所有權第一次登記時，不須主動通知回復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效未消滅之原所有權人申請復權登記，俾利地籍管理，但為免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所有權人或其繼承人主張回復所有權權益，登記機關仍應於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記土地浮覆之事實及原所有權人或其繼承人得於時效未消滅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回復所有權，以資平衡。至於貴轄樹林地政事務所建議登記機關倘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查明原所有權人或其繼承人住所者應一併通知乙事，經查本部上開 </w:t>
      </w:r>
      <w:r>
        <w:rPr>
          <w:rFonts w:eastAsia="細明體;MingLiU" w:cs="細明體;MingLiU" w:ascii="細明體;MingLiU" w:hAnsi="細明體;MingLiU"/>
          <w:kern w:val="0"/>
        </w:rPr>
        <w:t>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年令示並無禁止通知之規定，登記機關為積極為民服務，於可查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資訊情形下，自可本依職權一併通知，以維護其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相 關 資 料</w:t>
            </w:r>
          </w:p>
        </w:tc>
      </w:tr>
      <w:tr>
        <w:trPr/>
        <w:tc>
          <w:tcPr>
            <w:tcW w:w="9638" w:type="dxa"/>
            <w:tcBorders/>
            <w:vAlign w:val="center"/>
          </w:tcPr>
          <w:p>
            <w:pPr>
              <w:pStyle w:val="Normal"/>
              <w:widowControl/>
              <w:numPr>
                <w:ilvl w:val="0"/>
                <w:numId w:val="1"/>
              </w:numPr>
              <w:spacing w:before="0" w:after="0"/>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內授中辦地字第 </w:t>
              </w:r>
              <w:r>
                <w:rPr>
                  <w:rStyle w:val="InternetLink"/>
                  <w:rFonts w:cs="新細明體;PMingLiU" w:ascii="新細明體;PMingLiU" w:hAnsi="新細明體;PMingLiU"/>
                  <w:color w:val="0000FF"/>
                  <w:kern w:val="0"/>
                  <w:u w:val="single"/>
                </w:rPr>
                <w:t xml:space="preserve">0980725792 </w:t>
              </w:r>
              <w:r>
                <w:rPr>
                  <w:rStyle w:val="InternetLink"/>
                  <w:rFonts w:ascii="新細明體;PMingLiU" w:hAnsi="新細明體;PMingLiU" w:cs="新細明體;PMingLiU"/>
                  <w:color w:val="0000FF"/>
                  <w:kern w:val="0"/>
                  <w:u w:val="single"/>
                </w:rPr>
                <w:t>號</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type=E&amp;no=D00600%2C&#20839;&#25480;&#20013;&#36774;&#22320;%2C0980725792%2C20091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9:00Z</dcterms:created>
  <dc:creator>User</dc:creator>
  <dc:description/>
  <cp:keywords/>
  <dc:language>en-US</dc:language>
  <cp:lastModifiedBy>User</cp:lastModifiedBy>
  <dcterms:modified xsi:type="dcterms:W3CDTF">2012-04-24T08:42:00Z</dcterms:modified>
  <cp:revision>1</cp:revision>
  <dc:subject/>
  <dc:title>1010306登記機關對原滅失再回復原狀之土地辦理第一次國有土地登記時，應否主動通知原所有權人乙案 </dc:title>
</cp:coreProperties>
</file>