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204</w:t>
      </w:r>
      <w:r>
        <w:rPr>
          <w:rFonts w:ascii="新細明體;PMingLiU" w:hAnsi="新細明體;PMingLiU" w:cs="新細明體;PMingLiU"/>
          <w:kern w:val="0"/>
        </w:rPr>
        <w:t>修正「國有非公用土地提供綠美化案件處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二月四日財政部國有財產局台財產局管字第 </w:t>
      </w:r>
      <w:r>
        <w:rPr>
          <w:rFonts w:eastAsia="細明體;MingLiU" w:cs="細明體;MingLiU" w:ascii="細明體;MingLiU" w:hAnsi="細明體;MingLiU"/>
          <w:kern w:val="0"/>
        </w:rPr>
        <w:t xml:space="preserve">10140001581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綠美化案件經同意辦理者，執行機關應與申請人簽訂書面契約（格式如附件一、二）</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綠美化案件於訂定契約後，受託人、認養人應於適當地點設立定著於土地上之告示牌（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式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綠美化案件，受託人及認養人僅得使用執行機關提供之國有土地種植花草樹木或整理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護環境，其責任義務及相關限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應盡善良管理人之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不得有建築、施設圍障、設置攤販、停車場、堆置或掩埋廢棄物、採取土石、改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有地形、破壞原有林相、供特定人使用或其他任何可能產生收益之使用行為，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得有違反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施作綠美化或整理維護環境，應依相關法令辦理，並自行負擔全部費用；其施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維護有損害他人權益者，應負擔賠償之責；該等費用或賠償支出，不得以任何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要求執行機關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不得將國有土地提供第三人使用。但受託人為地方政府，於徵得執行機關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委由他人代為施作綠美化或整理維護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綠美化期間，無需向執行機關支付土地使用費，所種植之花草樹木屬國有，不得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張任何權利，亦不得要求執行機關支付任何費用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契約終止時，除地上物為花草樹木外，應於十五日內將土地騰空返還執行機關。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違約行為，除應負損害賠償責任外，並應補繳自發生違約時至實際返還土地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使用補償金予執行機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5:00Z</dcterms:created>
  <dc:creator>User</dc:creator>
  <dc:description/>
  <cp:keywords/>
  <dc:language>en-US</dc:language>
  <cp:lastModifiedBy>User</cp:lastModifiedBy>
  <dcterms:modified xsi:type="dcterms:W3CDTF">2012-02-10T06:45:00Z</dcterms:modified>
  <cp:revision>1</cp:revision>
  <dc:subject/>
  <dc:title>1010204修正「國有非公用土地提供綠美化案件處理原則」</dc:title>
</cp:coreProperties>
</file>