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0204</w:t>
      </w:r>
      <w:r>
        <w:rPr>
          <w:rFonts w:ascii="新細明體;PMingLiU" w:hAnsi="新細明體;PMingLiU" w:cs="新細明體;PMingLiU"/>
          <w:kern w:val="0"/>
        </w:rPr>
        <w:t>修正「獎勵土地所有權人辦理市地重劃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二月四日內政部內授中辦地字第 </w:t>
      </w:r>
      <w:r>
        <w:rPr>
          <w:rFonts w:eastAsia="細明體;MingLiU" w:cs="細明體;MingLiU" w:ascii="細明體;MingLiU" w:hAnsi="細明體;MingLiU"/>
          <w:kern w:val="0"/>
        </w:rPr>
        <w:t xml:space="preserve">1016650151 </w:t>
      </w:r>
      <w:r>
        <w:rPr>
          <w:rFonts w:ascii="細明體;MingLiU" w:hAnsi="細明體;MingLiU" w:cs="細明體;MingLiU" w:eastAsia="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修正發布第 </w:t>
      </w:r>
      <w:r>
        <w:rPr>
          <w:rFonts w:eastAsia="細明體;MingLiU" w:cs="細明體;MingLiU" w:ascii="細明體;MingLiU" w:hAnsi="細明體;MingLiU"/>
          <w:kern w:val="0"/>
        </w:rPr>
        <w:t>7</w:t>
      </w:r>
      <w:r>
        <w:rPr>
          <w:rFonts w:ascii="細明體;MingLiU" w:hAnsi="細明體;MingLiU" w:cs="細明體;MingLiU" w:eastAsia="細明體;MingLiU"/>
          <w:kern w:val="0"/>
        </w:rPr>
        <w:t>、</w:t>
      </w:r>
      <w:r>
        <w:rPr>
          <w:rFonts w:eastAsia="細明體;MingLiU" w:cs="細明體;MingLiU" w:ascii="細明體;MingLiU" w:hAnsi="細明體;MingLiU"/>
          <w:kern w:val="0"/>
        </w:rPr>
        <w:t>9</w:t>
      </w:r>
      <w:r>
        <w:rPr>
          <w:rFonts w:ascii="細明體;MingLiU" w:hAnsi="細明體;MingLiU" w:cs="細明體;MingLiU" w:eastAsia="細明體;MingLiU"/>
          <w:kern w:val="0"/>
        </w:rPr>
        <w:t>、</w:t>
      </w:r>
      <w:r>
        <w:rPr>
          <w:rFonts w:eastAsia="細明體;MingLiU" w:cs="細明體;MingLiU" w:ascii="細明體;MingLiU" w:hAnsi="細明體;MingLiU"/>
          <w:kern w:val="0"/>
        </w:rPr>
        <w:t>11</w:t>
      </w:r>
      <w:r>
        <w:rPr>
          <w:rFonts w:ascii="細明體;MingLiU" w:hAnsi="細明體;MingLiU" w:cs="細明體;MingLiU" w:eastAsia="細明體;MingLiU"/>
          <w:kern w:val="0"/>
        </w:rPr>
        <w:t>、</w:t>
      </w:r>
      <w:r>
        <w:rPr>
          <w:rFonts w:eastAsia="細明體;MingLiU" w:cs="細明體;MingLiU" w:ascii="細明體;MingLiU" w:hAnsi="細明體;MingLiU"/>
          <w:kern w:val="0"/>
        </w:rPr>
        <w:t>13</w:t>
      </w:r>
      <w:r>
        <w:rPr>
          <w:rFonts w:ascii="細明體;MingLiU" w:hAnsi="細明體;MingLiU" w:cs="細明體;MingLiU" w:eastAsia="細明體;MingLiU"/>
          <w:kern w:val="0"/>
        </w:rPr>
        <w:t>、</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16</w:t>
      </w:r>
      <w:r>
        <w:rPr>
          <w:rFonts w:ascii="細明體;MingLiU" w:hAnsi="細明體;MingLiU" w:cs="細明體;MingLiU" w:eastAsia="細明體;MingLiU"/>
          <w:kern w:val="0"/>
        </w:rPr>
        <w:t>～</w:t>
      </w:r>
      <w:r>
        <w:rPr>
          <w:rFonts w:eastAsia="細明體;MingLiU" w:cs="細明體;MingLiU" w:ascii="細明體;MingLiU" w:hAnsi="細明體;MingLiU"/>
          <w:kern w:val="0"/>
        </w:rPr>
        <w:t>18</w:t>
      </w:r>
      <w:r>
        <w:rPr>
          <w:rFonts w:ascii="細明體;MingLiU" w:hAnsi="細明體;MingLiU" w:cs="細明體;MingLiU" w:eastAsia="細明體;MingLiU"/>
          <w:kern w:val="0"/>
        </w:rPr>
        <w:t>、</w:t>
      </w:r>
      <w:r>
        <w:rPr>
          <w:rFonts w:eastAsia="細明體;MingLiU" w:cs="細明體;MingLiU" w:ascii="細明體;MingLiU" w:hAnsi="細明體;MingLiU"/>
          <w:kern w:val="0"/>
        </w:rPr>
        <w:t>23</w:t>
      </w:r>
      <w:r>
        <w:rPr>
          <w:rFonts w:ascii="細明體;MingLiU" w:hAnsi="細明體;MingLiU" w:cs="細明體;MingLiU" w:eastAsia="細明體;MingLiU"/>
          <w:kern w:val="0"/>
        </w:rPr>
        <w:t>、</w:t>
      </w:r>
      <w:r>
        <w:rPr>
          <w:rFonts w:eastAsia="細明體;MingLiU" w:cs="細明體;MingLiU" w:ascii="細明體;MingLiU" w:hAnsi="細明體;MingLiU"/>
          <w:kern w:val="0"/>
        </w:rPr>
        <w:t>25</w:t>
      </w:r>
      <w:r>
        <w:rPr>
          <w:rFonts w:ascii="細明體;MingLiU" w:hAnsi="細明體;MingLiU" w:cs="細明體;MingLiU" w:eastAsia="細明體;MingLiU"/>
          <w:kern w:val="0"/>
        </w:rPr>
        <w:t>、</w:t>
      </w:r>
      <w:r>
        <w:rPr>
          <w:rFonts w:eastAsia="細明體;MingLiU" w:cs="細明體;MingLiU" w:ascii="細明體;MingLiU" w:hAnsi="細明體;MingLiU"/>
          <w:kern w:val="0"/>
        </w:rPr>
        <w:t>30</w:t>
      </w:r>
      <w:r>
        <w:rPr>
          <w:rFonts w:ascii="細明體;MingLiU" w:hAnsi="細明體;MingLiU" w:cs="細明體;MingLiU" w:eastAsia="細明體;MingLiU"/>
          <w:kern w:val="0"/>
        </w:rPr>
        <w:t>、</w:t>
      </w:r>
      <w:r>
        <w:rPr>
          <w:rFonts w:eastAsia="細明體;MingLiU" w:cs="細明體;MingLiU" w:ascii="細明體;MingLiU" w:hAnsi="細明體;MingLiU"/>
          <w:kern w:val="0"/>
        </w:rPr>
        <w:t>35</w:t>
      </w:r>
      <w:r>
        <w:rPr>
          <w:rFonts w:ascii="細明體;MingLiU" w:hAnsi="細明體;MingLiU" w:cs="細明體;MingLiU" w:eastAsia="細明體;MingLiU"/>
          <w:kern w:val="0"/>
        </w:rPr>
        <w:t>、</w:t>
      </w:r>
      <w:r>
        <w:rPr>
          <w:rFonts w:eastAsia="細明體;MingLiU" w:cs="細明體;MingLiU" w:ascii="細明體;MingLiU" w:hAnsi="細明體;MingLiU"/>
          <w:kern w:val="0"/>
        </w:rPr>
        <w:t>38</w:t>
      </w:r>
      <w:r>
        <w:rPr>
          <w:rFonts w:ascii="細明體;MingLiU" w:hAnsi="細明體;MingLiU" w:cs="細明體;MingLiU" w:eastAsia="細明體;MingLiU"/>
          <w:kern w:val="0"/>
        </w:rPr>
        <w:t>、</w:t>
      </w:r>
      <w:r>
        <w:rPr>
          <w:rFonts w:eastAsia="細明體;MingLiU" w:cs="細明體;MingLiU" w:ascii="細明體;MingLiU" w:hAnsi="細明體;MingLiU"/>
          <w:kern w:val="0"/>
        </w:rPr>
        <w:t>45</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50  </w:t>
      </w:r>
      <w:r>
        <w:rPr>
          <w:rFonts w:ascii="細明體;MingLiU" w:hAnsi="細明體;MingLiU" w:cs="細明體;MingLiU" w:eastAsia="細明體;MingLiU"/>
          <w:kern w:val="0"/>
        </w:rPr>
        <w:t xml:space="preserve">條條文；並增訂第 </w:t>
      </w:r>
      <w:r>
        <w:rPr>
          <w:rFonts w:eastAsia="細明體;MingLiU" w:cs="細明體;MingLiU" w:ascii="細明體;MingLiU" w:hAnsi="細明體;MingLiU"/>
          <w:kern w:val="0"/>
        </w:rPr>
        <w:t>25-1</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42-1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7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自辦市地重劃區舉辦座談會、徵求土地所有權人同意、公告重劃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召開會員大會、地上物拆遷補償及土地分配結果等事項，其通知方式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面雙掛號函或由專人送達簽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徵求土地所有權人同意，應向全體土地所有權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徵求土地所有權人同意、地上物拆遷補償及上地分配結果通知未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送達者，準用民事訴訟法規定向法院聲請裁定准為公示送達，或報經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市或縣（市）主管機關同意後，連續刊登當地報紙三日並於重劃土地所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鄉（鎮、市、區）公所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9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籌備會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調查重劃區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向有關機關申請提供都市計畫及地籍資料與技術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申請核定擬辦重劃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舉辦座談會說明重劃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徵求土地所有權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重劃計畫書之擬定、申請核定及公告，並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擬定重劃會章程草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召開第一次會員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其他法令規定應行辦理並經中央主管機關認定應由籌備會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籌備會應於重劃計畫書公告期滿日起二個月內通知土地所有權人並召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次會員大會，審議章程、重劃計畫書，並互選代表組成理事會、監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別負責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理事會應由理事七人以上組成之，並由理事互選一人為理事長；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名額不得超過理事名額三分之一。但重劃會會員人數為八人以下時，得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人為監事，其餘會員均為理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事、監事個人所有重劃前土地面積應達該重劃區都市計畫規定最小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基地面積，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符合面積資格者擔任後，仍不足理事、監事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符合面積資格者經選任或擔任後，因故不願擔任、違反法令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會員大會解任，致不足理事、監事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籌備會於召開第一次會員大會選定理事、監事，並將章程、會員與理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監事名冊、第一次會員大會紀錄及理事會紀錄，送請直轄市或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機關核定後，成立重劃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籌備會有下列情形之一者，直轄市或縣（市）主管機關得解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籌備會自報准核定之日起一年內未依第二十六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未於重劃計畫書公告期滿日起三個月內，依前項規定送請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市）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3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會員大會舉辦時，會員如不能親自出席者，得以書面委託他人代理。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內私有土地所有權人少於十人時，受託人僅得接受一人委託；其為未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繼承登記土地經法院指定遺產管理人者，得由遺產管理人代為行使之；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政府機關或法人者，由代表人或指派代表行使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員大會之權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通過或修改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選任或解任理事、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監督理事、監事職務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追認或修正重劃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重劃分配結果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抵費地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預算及決算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理事會、監事會提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本辦法規定應提會員大會審議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其他重大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員大會對於前項各款事項之決議，應有全體會員二分之一以上，及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土地面積超過重劃區總面積二分之一以上之同意。但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人數、面積不列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重劃前政府已取得之公共設施用地且依規定原位置原面積分配或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抵充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籌備會核准成立之日前一年起至重劃完成前取得土地所有權，除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取得者外，其持有土地面積合計未達該重劃區都市計畫規定最小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基地面積或土地分配後重劃區最小分配面積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受託人接受委託人數超過區內私有土地所有權人人數十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項之權責，除第一款至第四款及第八款外，得經會員大會決議授權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事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4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理事會之權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召開會員大會並執行其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代為申請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土地改良物或墳墓拆遷補償數額之查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工程設計、發包、施工、監造、驗收、移管及其他工程契約之履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異議之協調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撰寫重劃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其他重劃業務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事會對於前項各款事項之決議，應有理事四分之三以上之出席，出席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三分之二以上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事會執行重劃業務時，得視實際需要雇用各種專業人員辦理或委託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術團體辦理，並將相關人員名冊送請直轄市或縣（市）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重劃會理事、監事應親自出席理事、監事會議，不得委託他人代理。但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監事為政府機關或法人者，得由代表人或指派代表行使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7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會員大會及理事會召開時，應函請直轄市或縣（市）主管機關派員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議紀錄應送請備查，並於會址公告及通知相關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8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籌備會、重劃會如有違反法令、擅自變更經直轄市或縣（市）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之重劃計畫書或廢弛重劃業務者，直轄市或縣（市）主管機關應予警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撒銷其決議。情節重大者，得命其整理，必要時得解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23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直轄市或縣（市）主管機關核定重劃範圍內之公有土地，應一律參加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由直轄市或縣（市）主管機關於核定同時列冊通知公有土地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25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重劃範圍經核定後，籌備會應舉辦座談會，會議通知並應載明第二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徵求擬辦重劃地區內土地所有權人同意，應以書面為之，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重劃區範圍及總面積（附範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公共設施用地負擔項目及其概略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土地所有權人參加重劃之土地標示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舉辦重劃工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預計重劃平均負擔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重劃經費負擔概算及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所有權人同意參加重劃者，應於前項書面簽名或蓋章。但籌備會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立之日起前一年至重劃計畫書報核之日前取得之土地所有權，除繼承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者外，其持有土地面積合計未達該重劃區都市計畫規定最小建築基地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積二分之一者，不計入同意及不同意人數、面積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5-1 </w:t>
      </w:r>
      <w:r>
        <w:rPr>
          <w:rFonts w:ascii="細明體;MingLiU" w:hAnsi="細明體;MingLiU" w:cs="細明體;MingLiU" w:eastAsia="細明體;MingLiU"/>
          <w:kern w:val="0"/>
        </w:rPr>
        <w:t>條 籌備會提送之土地所有權人參與自辦市地重劃同意書，並應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一。但土地所有權人親自到該管直轄市或縣（市）政府確認同意書無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同意人印鑑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同意書經依公證法及其施行細則等相關規定辦理公證或認證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印鑑證明書應以依第二十六條規定申請書件送經直轄市或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府收件之日前一年內核發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30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重劃前後地價，應於辦理重劃土地分配設計前，由重劃會委託不動產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師查估後，送理事會提經會員大會通過後，送請直轄市或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提交地價評議委員會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35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重劃分配結果公告期滿確定後，重劃會應即辦理實地埋設界樁，並檢附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列圖冊，申請直轄市或縣（市）主管機關辦理地籍測量及土地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重劃前後土地分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重劃後土地分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重劃前後地號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38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自辦市地重劃區重劃前已設定他項權利或辦竣限制登記之土地，於重劃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配土地者，重劃會應於辦理土地變更登記前邀集權利人協調。除協調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果該權利消滅者外，應列冊送請直轄市或縣（市）主管機關併同重劃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分配圖冊，轉送登記機關按原登記先後轉載於重劃後分配之土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合併分配者，他項權利及限制登記之轉載，應以重劃前各宗土地面積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率計算其權利範圍；他項權利為地上權、農育權、永佃權、不動產役權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典權者，並應附具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辦市地重劃區重劃前已設定他項權利登記之土地，於重劃後未分配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重劃會應於重劃分配結果確定之日起二個月內，邀集權利人協調。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協議者，依其協議結果辦理；協議不成者，應將其地價補償費提存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列冊送請直轄市或縣（市）主管機關轉送登記機關逕為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規定之轉載及前項規定因協議不成逕為塗銷登記辦竣後，登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通知權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2-1 </w:t>
      </w:r>
      <w:r>
        <w:rPr>
          <w:rFonts w:ascii="細明體;MingLiU" w:hAnsi="細明體;MingLiU" w:cs="細明體;MingLiU" w:eastAsia="細明體;MingLiU"/>
          <w:kern w:val="0"/>
        </w:rPr>
        <w:t>條 重劃會未完成下列事項前，直轄市或縣（市）主管機關得酌定保留部分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費地，暫緩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重劃區地上物拆遷補償費、差額地價及現金補償繳領或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土地分配異議協調處理或訴請司法機關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經法院判決確定應給付之費用尚未給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重劃會對於前項第一款或第三款事項怠於執行者，直轄市或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得比照本條例施行細則第八十四條規定辦理公開標售抵費地，並以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價款代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45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自辦市地重劃於抵費地全數出售前，理事會應先辦理結算，並報請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縣（市）政府備查後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公告應張貼於重劃區適當位置、當地鄉（鎮、市、區）公所及村（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公處之公告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50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自辦市地重劃期間，依法得減免地價稅或田賦之土地，由重劃會於成立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個月內列冊報經主管機關轉送稅捐稽徵機關。</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78.81.35/news/RedirectLaw.ashx?lsid=FL003046&amp;ldate=20120204&amp;lno=7" TargetMode="External"/><Relationship Id="rId3" Type="http://schemas.openxmlformats.org/officeDocument/2006/relationships/hyperlink" Target="http://211.78.81.35/news/RedirectLaw.ashx?lsid=FL003046&amp;ldate=20120204&amp;lno=9" TargetMode="External"/><Relationship Id="rId4" Type="http://schemas.openxmlformats.org/officeDocument/2006/relationships/hyperlink" Target="http://211.78.81.35/news/RedirectLaw.ashx?lsid=FL003046&amp;ldate=20120204&amp;lno=11" TargetMode="External"/><Relationship Id="rId5" Type="http://schemas.openxmlformats.org/officeDocument/2006/relationships/hyperlink" Target="http://211.78.81.35/news/RedirectLaw.ashx?lsid=FL003046&amp;ldate=20120204&amp;lno=13" TargetMode="External"/><Relationship Id="rId6" Type="http://schemas.openxmlformats.org/officeDocument/2006/relationships/hyperlink" Target="http://211.78.81.35/news/RedirectLaw.ashx?lsid=FL003046&amp;ldate=20120204&amp;lno=14" TargetMode="External"/><Relationship Id="rId7" Type="http://schemas.openxmlformats.org/officeDocument/2006/relationships/hyperlink" Target="http://211.78.81.35/news/RedirectLaw.ashx?lsid=FL003046&amp;ldate=20120204&amp;lno=16" TargetMode="External"/><Relationship Id="rId8" Type="http://schemas.openxmlformats.org/officeDocument/2006/relationships/hyperlink" Target="http://211.78.81.35/news/RedirectLaw.ashx?lsid=FL003046&amp;ldate=20120204&amp;lno=17" TargetMode="External"/><Relationship Id="rId9" Type="http://schemas.openxmlformats.org/officeDocument/2006/relationships/hyperlink" Target="http://211.78.81.35/news/RedirectLaw.ashx?lsid=FL003046&amp;ldate=20120204&amp;lno=18" TargetMode="External"/><Relationship Id="rId10" Type="http://schemas.openxmlformats.org/officeDocument/2006/relationships/hyperlink" Target="http://211.78.81.35/news/RedirectLaw.ashx?lsid=FL003046&amp;ldate=20120204&amp;lno=23" TargetMode="External"/><Relationship Id="rId11" Type="http://schemas.openxmlformats.org/officeDocument/2006/relationships/hyperlink" Target="http://211.78.81.35/news/RedirectLaw.ashx?lsid=FL003046&amp;ldate=20120204&amp;lno=25" TargetMode="External"/><Relationship Id="rId12" Type="http://schemas.openxmlformats.org/officeDocument/2006/relationships/hyperlink" Target="http://211.78.81.35/news/RedirectLaw.ashx?lsid=FL003046&amp;ldate=20120204&amp;lno=30" TargetMode="External"/><Relationship Id="rId13" Type="http://schemas.openxmlformats.org/officeDocument/2006/relationships/hyperlink" Target="http://211.78.81.35/news/RedirectLaw.ashx?lsid=FL003046&amp;ldate=20120204&amp;lno=35" TargetMode="External"/><Relationship Id="rId14" Type="http://schemas.openxmlformats.org/officeDocument/2006/relationships/hyperlink" Target="http://211.78.81.35/news/RedirectLaw.ashx?lsid=FL003046&amp;ldate=20120204&amp;lno=38" TargetMode="External"/><Relationship Id="rId15" Type="http://schemas.openxmlformats.org/officeDocument/2006/relationships/hyperlink" Target="http://211.78.81.35/news/RedirectLaw.ashx?lsid=FL003046&amp;ldate=20120204&amp;lno=45" TargetMode="External"/><Relationship Id="rId16" Type="http://schemas.openxmlformats.org/officeDocument/2006/relationships/hyperlink" Target="http://211.78.81.35/news/RedirectLaw.ashx?lsid=FL003046&amp;ldate=20120204&amp;lno=5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23:00Z</dcterms:created>
  <dc:creator>User</dc:creator>
  <dc:description/>
  <cp:keywords/>
  <dc:language>en-US</dc:language>
  <cp:lastModifiedBy>User</cp:lastModifiedBy>
  <dcterms:modified xsi:type="dcterms:W3CDTF">2012-02-10T06:26:00Z</dcterms:modified>
  <cp:revision>1</cp:revision>
  <dc:subject/>
  <dc:title>1010204修正「獎勵土地所有權人辦理市地重劃辦法」</dc:title>
</cp:coreProperties>
</file>