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細明體;MingLiU" w:cs="細明體;MingLiU" w:ascii="細明體;MingLiU" w:hAnsi="細明體;MingLiU"/>
          <w:kern w:val="0"/>
        </w:rPr>
        <w:t>1001124</w:t>
      </w:r>
      <w:r>
        <w:rPr>
          <w:rFonts w:ascii="新細明體;PMingLiU" w:hAnsi="新細明體;PMingLiU" w:cs="新細明體;PMingLiU"/>
          <w:kern w:val="0"/>
        </w:rPr>
        <w:t>修正「平均地權條例施行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一百年十一月二十四日行政院院臺建字第 </w:t>
      </w:r>
      <w:r>
        <w:rPr>
          <w:rFonts w:eastAsia="細明體;MingLiU" w:cs="細明體;MingLiU" w:ascii="細明體;MingLiU" w:hAnsi="細明體;MingLiU"/>
          <w:kern w:val="0"/>
        </w:rPr>
        <w:t xml:space="preserve">1000058618 </w:t>
      </w:r>
      <w:r>
        <w:rPr>
          <w:rFonts w:ascii="細明體;MingLiU" w:hAnsi="細明體;MingLiU" w:cs="細明體;MingLiU" w:eastAsia="細明體;MingLiU"/>
          <w:kern w:val="0"/>
        </w:rPr>
        <w:t xml:space="preserve">號令修正發布第 </w:t>
      </w:r>
      <w:r>
        <w:rPr>
          <w:rFonts w:eastAsia="細明體;MingLiU" w:cs="細明體;MingLiU" w:ascii="細明體;MingLiU" w:hAnsi="細明體;MingLiU"/>
          <w:kern w:val="0"/>
        </w:rPr>
        <w:t>74</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91 </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74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土地所有權人依本條例第五十五條第一項向地政機關申請發給抵價地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就其全部或部分被徵收土地應領之補償地價提出申請；其申請發給抵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之原有土地上訂有耕地租約或設定他項權利或限制登記者，並應於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時提出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訂有耕地租約者，應提出依本條例第六十三條第二項第一款規定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承租人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設定地上權、農育權、不動產役權或永佃權者，應提出依本條例第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四條第一項規定補償地上權人、農育權人、不動產役權人或永佃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設定抵押權或典權者，應提出抵押權或典權之清償、回贖或同意塗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設有限制登記者，應提出法院塗銷限制登記之囑託書或預告登記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同意塗銷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91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重劃前土地已設定他項權利而於重劃後分配土地者，主管機關應於辦理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權利變更登記前，邀集權利人協調，除協調結果該權利消滅者外，應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冊送由該管登記機關按原登記先後轉載於重劃後分配之土地。其為合併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配者，他項權利之轉載，應以重劃前各宗土地面積比率計算其權利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他項權利為地上權、農育權、永佃權、不動產役權或典權者，並應附具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置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轉載，應通知他項權利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重劃前土地經辦竣限制登記者，準用前二項規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78.81.35/news/RedirectLaw.ashx?lsid=FL003044&amp;ldate=20111124&amp;lno=74" TargetMode="External"/><Relationship Id="rId3" Type="http://schemas.openxmlformats.org/officeDocument/2006/relationships/hyperlink" Target="http://211.78.81.35/news/RedirectLaw.ashx?lsid=FL003044&amp;ldate=20111124&amp;lno=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30:00Z</dcterms:created>
  <dc:creator>User</dc:creator>
  <dc:description/>
  <cp:keywords/>
  <dc:language>en-US</dc:language>
  <cp:lastModifiedBy>User</cp:lastModifiedBy>
  <dcterms:modified xsi:type="dcterms:W3CDTF">2011-12-07T08:32:00Z</dcterms:modified>
  <cp:revision>1</cp:revision>
  <dc:subject/>
  <dc:title>1001124修正「平均地權條例施行細則」</dc:title>
</cp:coreProperties>
</file>