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01205</w:t>
      </w:r>
      <w:r>
        <w:rPr>
          <w:rFonts w:ascii="新細明體;PMingLiU" w:hAnsi="新細明體;PMingLiU" w:cs="新細明體;PMingLiU"/>
          <w:kern w:val="0"/>
        </w:rPr>
        <w:t>修正「辦理強制執行事件應行注意事項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年十二月五日司法院院台廳民二字第 </w:t>
      </w:r>
      <w:r>
        <w:rPr>
          <w:rFonts w:eastAsia="細明體;MingLiU" w:cs="細明體;MingLiU" w:ascii="細明體;MingLiU" w:hAnsi="細明體;MingLiU"/>
          <w:kern w:val="0"/>
        </w:rPr>
        <w:t xml:space="preserve">1000030630 </w:t>
      </w:r>
      <w:r>
        <w:rPr>
          <w:rFonts w:ascii="細明體;MingLiU" w:hAnsi="細明體;MingLiU" w:cs="細明體;MingLiU" w:eastAsia="細明體;MingLiU"/>
          <w:kern w:val="0"/>
        </w:rPr>
        <w:t>號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修正第 </w:t>
      </w:r>
      <w:r>
        <w:rPr>
          <w:rFonts w:eastAsia="細明體;MingLiU" w:cs="細明體;MingLiU" w:ascii="細明體;MingLiU" w:hAnsi="細明體;MingLiU"/>
          <w:kern w:val="0"/>
        </w:rPr>
        <w:t xml:space="preserve">16 </w:t>
      </w:r>
      <w:r>
        <w:rPr>
          <w:rFonts w:ascii="細明體;MingLiU" w:hAnsi="細明體;MingLiU" w:cs="細明體;MingLiU" w:eastAsia="細明體;MingLiU"/>
          <w:kern w:val="0"/>
        </w:rPr>
        <w:t xml:space="preserve">點條文及第 </w:t>
      </w:r>
      <w:r>
        <w:rPr>
          <w:rFonts w:eastAsia="細明體;MingLiU" w:cs="細明體;MingLiU" w:ascii="細明體;MingLiU" w:hAnsi="細明體;MingLiU"/>
          <w:kern w:val="0"/>
        </w:rPr>
        <w:t xml:space="preserve">56 </w:t>
      </w:r>
      <w:r>
        <w:rPr>
          <w:rFonts w:ascii="細明體;MingLiU" w:hAnsi="細明體;MingLiU" w:cs="細明體;MingLiU" w:eastAsia="細明體;MingLiU"/>
          <w:kern w:val="0"/>
        </w:rPr>
        <w:t>點條文之附件五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六、關於第三十一條、第三十八條部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ascii="細明體;MingLiU" w:hAnsi="細明體;MingLiU" w:cs="細明體;MingLiU" w:eastAsia="細明體;MingLiU"/>
          <w:kern w:val="0"/>
        </w:rPr>
        <w:t>（一）債權人撤回強制執行之聲請時，如他債權人已依本法第三十四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第一項之規定聲明參與分配者，得聲請繼續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二）拍賣或變賣所得價金，如有多數債權人於拍賣或變賣終結之日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日前聲明參與分配者，除依法有優先受償權者外，應按債權額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比例平均分配，並應迅即作成分配表，分配於債權人。執行標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物由債權人承受時，其承受價金之分配，亦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三）執行名義所命給付之利息或違約金，載明算至清償日者，應以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賣或變賣之全部價金交付與法院之日或債務人將債權額現款提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於法院之日視為清償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四）土地增值稅、拍賣土地之地價稅、拍賣房屋之房屋稅、拍賣或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賣貨物之營業稅，應依稅捐稽徵法第六條第三項扣繳，不適用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法關於參與分配之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五）拍賣土地或房屋及拍賣或變賣貨物時，於拍定或准許承受後，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於三日內通知稅捐機關查復土地增值稅、地價稅、房屋稅、營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稅之稅額，不必待繳足價金後始行通知，以爭取時效。如得標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或承受人未遵守期限繳納價金，須再行拍賣或另行處理時，可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知稅捐機關不能依原通知扣繳稅捐之原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六）拍定後，不得因買受人之聲請而准其延期繳納價金，除有不能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配之情形外，應於買受人繳交價金後，其依法應扣繳稅捐者，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於稅捐機關查復各該稅額後，五日內製作分配表，指定分配期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，迅速分配。業務繁忙之法院得斟酌情形，指定書記官專責製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分配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七）如確有不能於規定期限內製作分配表之事由時，執行法院應主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將該事由通知各債權人，以釋其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八）分配期日，如有部分債權人對分配表異議，應依本法第四十條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定更正分配表而為分配，或就無異議之部分，先行分配，不得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部停止分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六、關於第九十七條、第九十八條部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一）不動產經拍定或交債權人承受並已繳足價金後，應於五日內按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定人或承受人之名義發給權利移轉證書。優先承買者亦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二）不動產由外國人拍定或承受者，執行法院於權利移轉證書發給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，應即通知該管市縣政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三）民事執行處收到出納室移來之買受人繳納價金收據後，應由收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人員填寫核發權利移轉證書管制追蹤考核表一式三份（如附件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，此表得與價金分配之管制考核併用）。一份送庭長存查，二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送研考科轉陳院長核閱後，一份送交承辦股，一份存研考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四）承辦股書記官應就考核表所列應辦事項之辦畢日期，逐欄填載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退還研考科陳報院長查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五）承辦股逾十五日尚未將考核表退還者，研考科應以查詢單每週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次向承辦股查詢其遲延原因，至案件終結為止，不得疏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六）承辦股書記官接到研考科查詢單後，應即將已於規定期限內核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權利移轉證書，或未能於規定期限內核發之遲延原因，詳載於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詢單，退還研考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七）強制執行中拍賣之不動產，經第三人訴由法院判決確定認為應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於該第三人所有時，原發權利移轉證書當然失其效力，執行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應逕予註銷，並通知該管登記機關登記其事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八）拍定人繳足價金後，債務人提出停止執行之裁定者，拍定人之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位不因之而受影響，執行法院不得停止權利移轉證書之發給。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拍定人所繳價金，執行法院如未交付債權人，應依停止執行之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定停止交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九）依本法第九十八條第三項但書規定，保留不動產上之抵押權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須於該不動產拍定後，繳納價金期限屆滿一日前，由拍定人或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受人及抵押權人共同向執行法院陳明。有此情形時，其抵押權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毋庸塗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18:00Z</dcterms:created>
  <dc:creator>User</dc:creator>
  <dc:description/>
  <cp:keywords/>
  <dc:language>en-US</dc:language>
  <cp:lastModifiedBy>User</cp:lastModifiedBy>
  <dcterms:modified xsi:type="dcterms:W3CDTF">2011-12-07T08:20:00Z</dcterms:modified>
  <cp:revision>1</cp:revision>
  <dc:subject/>
  <dc:title>1001205修正「辦理強制執行事件應行注意事項」</dc:title>
</cp:coreProperties>
</file>