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00926</w:t>
      </w:r>
      <w:r>
        <w:rPr>
          <w:rFonts w:ascii="新細明體;PMingLiU" w:hAnsi="新細明體;PMingLiU" w:cs="新細明體;PMingLiU"/>
          <w:kern w:val="0"/>
        </w:rPr>
        <w:t>修正「出租之國有非公用不動產得予讓售範圍準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年九月二十六日行政院院臺財字第 </w:t>
      </w:r>
      <w:r>
        <w:rPr>
          <w:rFonts w:eastAsia="細明體;MingLiU" w:cs="細明體;MingLiU" w:ascii="細明體;MingLiU" w:hAnsi="細明體;MingLiU"/>
          <w:kern w:val="0"/>
        </w:rPr>
        <w:t xml:space="preserve">1000041780 </w:t>
      </w:r>
      <w:r>
        <w:rPr>
          <w:rFonts w:ascii="細明體;MingLiU" w:hAnsi="細明體;MingLiU" w:cs="細明體;MingLiU" w:eastAsia="細明體;MingLiU"/>
          <w:kern w:val="0"/>
        </w:rPr>
        <w:t>號令修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布全文 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eastAsia="細明體;MingLiU" w:cs="New Gulim" w:ascii="New Gulim" w:hAnsi="New Gulim"/>
          <w:kern w:val="0"/>
        </w:rPr>
        <w:t></w:t>
      </w:r>
      <w:r>
        <w:rPr>
          <w:rFonts w:ascii="細明體;MingLiU" w:hAnsi="細明體;MingLiU" w:cs="細明體;MingLiU" w:eastAsia="細明體;MingLiU"/>
          <w:kern w:val="0"/>
        </w:rPr>
        <w:t>條；並自發布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本準則依國有財產法（以下簡稱本法）第四十九條第二項規定訂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2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本法第四十九條第一項得予讓售之非公用不動產，以符合下列各款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一者為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一、依遺產及贈與稅法抵繳稅款之出租建築基地或房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二、依本法第四十二條第一項第一款、第二款規定出租或依同條第三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規定訂定書面租約之建築基地，位於直轄市以外區域，且併計鄰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國有土地面積在三百三十平方公尺以下。但屬公共工程拆遷戶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建基地範圍，不受本款區域及面積之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三、依本法第四十二條第一項第一款、第二款規定出租或依同條第三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規定訂定書面租約，坐落私有基地之房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前項所稱建築基地，指訂定基地租約之出租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3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前條第一項規定之不動產，有下列情形之一者，不予讓售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一、原以標租方式取得租賃權。</w:t>
      </w:r>
      <w:r>
        <w:rPr>
          <w:rFonts w:ascii="New Gulim" w:hAnsi="New Gulim" w:cs="New Gulim" w:eastAsia="New Gulim"/>
          <w:kern w:val="0"/>
        </w:rPr>
        <w:t>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二、經行政院、財政部或財政部國有財產局核定計畫、用途或處理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三、政府機關申請撥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5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4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本準則修正施行前已受理尚未結案之案件，適用申請時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5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本準則自發布日施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78.81.35/news/RedirectLaw.ashx?lsid=FL006973&amp;ldate=20110926&amp;lno=1" TargetMode="External"/><Relationship Id="rId3" Type="http://schemas.openxmlformats.org/officeDocument/2006/relationships/hyperlink" Target="http://211.78.81.35/news/RedirectLaw.ashx?lsid=FL006973&amp;ldate=20110926&amp;lno=2" TargetMode="External"/><Relationship Id="rId4" Type="http://schemas.openxmlformats.org/officeDocument/2006/relationships/hyperlink" Target="http://211.78.81.35/news/RedirectLaw.ashx?lsid=FL006973&amp;ldate=20110926&amp;lno=3" TargetMode="External"/><Relationship Id="rId5" Type="http://schemas.openxmlformats.org/officeDocument/2006/relationships/hyperlink" Target="http://211.78.81.35/news/RedirectLaw.ashx?lsid=FL006973&amp;ldate=20110926&amp;lno=4" TargetMode="External"/><Relationship Id="rId6" Type="http://schemas.openxmlformats.org/officeDocument/2006/relationships/hyperlink" Target="http://211.78.81.35/news/RedirectLaw.ashx?lsid=FL006973&amp;ldate=20110926&amp;lno=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53:00Z</dcterms:created>
  <dc:creator>User</dc:creator>
  <dc:description/>
  <cp:keywords/>
  <dc:language>en-US</dc:language>
  <cp:lastModifiedBy>User</cp:lastModifiedBy>
  <dcterms:modified xsi:type="dcterms:W3CDTF">2011-09-28T05:56:00Z</dcterms:modified>
  <cp:revision>1</cp:revision>
  <dc:subject/>
  <dc:title>1000926修正「出租之國有非公用不動產得予讓售範圍準則」</dc:title>
</cp:coreProperties>
</file>